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я обучающимися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бюджетном 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й общеобразовательной школы имени Виктора Романовича Поликан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п. Многовершинный, осуществляющей образовательну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, не предусмотренных учебным пла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ч.4 ст.24 Федерального закона от 29 декабря 2012 г.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планом, в порядке, установленном локальными норматив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ч.1 ст.30 Федерального закона от 29 декабря 2012 г. № 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Локальный нормативный акт «ПОРЯДОК посещения обучающимися мероприят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в организации, осуществляющей образовательную деятельность, не предусмотренным учебным планом» (далее «Порядок») разработан и принят муниципальным бюджетным общеобразовательным учреждением средняя общеобразовательная школа р. п. Многовершинный (МБОУ СОШ р. п. Многовершинный) (далее «образовательная организация») в пределах компетенции в установленной сфере деятельности в соответствии с п.1 ч.3 ст.28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учающиеся образовательной организации имеют академические права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учающиеся по своему выбору участвуют в мероприятиях, проводимых образовательной организацией, и не предусмотренных учебным пла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нудительное привлечение обучающихся без их согласия и несовершеннолетних обучающихся без согласия их родителей (законных представителей) к участию в мероприятиях, проводимых образовательной организацией, и не предусмотренных учебным планом, не допускается. Участие в таких мероприятиях является правом, а не обязанностью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апрещается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совершеннолетних обучающихся образовательной организации к труду, не предусмотренному образовательной программой, осуществляется в порядке, предусмотренном локальным нормативным актом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тказ родителя (законного представителя) несовершеннолетнего обучающегося от привлечения обучающегося к участию в мероприятиях, проводимых образовательной организацией, и не предусмотренных учебным планом, к труду, не предусмотренному образовательной программой, оформляется в письменном виде и фиксируется подписью одного из родителей (законных представителей) несовершеннолетнего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атегорически запрещается использовать поступивший отказ обучающегося или родителя (законного представителя) несовершеннолетнего обучающегося в целях создания дискриминационных условий для указанны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учитывать отказ обучающегося или родителя (законного представителя) несовершеннолетнего обучающегося от привлечения обучающегося к участию в мероприятиях, проводимых образовательной организацией, и не предусмотренных учебным планом, при выставлении отметок текущей, промежуточной и итоговой аттестации; принятии решения о награждении обучающегося похвальным листом «За отличные успехи в учении, похвальной грамотой «За особые успехи в изучении отдельных предме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За отказ обучающегося или родителей (законных представителей) несовершеннолетнего обучающегося от привлечения обучающегося к участию в мероприятиях, проводимых образовательной организацией, и не предусмотренных учебным планом, к такому обучающемуся не могут быть применены меры дисциплинарного взыскания, предусмотренные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.03.2013 г. № 185, а также меры педагогического воздейст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Отсутствие отказа обучающегося, родителей (законных представителей) несовершеннолетнего обучающегося от привлечения обучающегося к участию в мероприятиях, проводимых образовательной организацией, и не предусмотренных учебным планом, оформленного в соответствии с п.5 настоящего Порядка, подтверждает согласие обучающегося, родителей (законных представителей) несовершеннолетнего обучающегося к привлечению обучающегося к труду,  не предусмотренному образовательной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случае, если территориально организация образовательной деятельности предусмотрена за пределами образовательной организации в соответствии с учебным планом, то участие в таких мероприятиях является обязательным дл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Мероприятия, проводимые образовательной организацией и не предусмотренные учебным планом (далее «мероприятия») могут быть организованны по следующим направлениям: спортивно-оздоровительное; досуговое; общеинтеллектуальное; духовно-нравственное; военно-патриотическое; общекультурное; социальное, в том числе через индивидуальные, групповые и коллективны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оведение мероприятий, не предусмотренных учебным планом, основывается на следующих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 – соблюдение положений Конституции Российской Федерации, Федерального закона от 29 декабря 2012 г. № 273-ФЗ «Об образовании в Российской федерации», иных законодательных актов Российской Федерации, устава образовательной организации, иных локальных нормативных актов, принимаемых образовательной организацией в соответствии с ее компетенцией в установленной сфере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вольность участия в мероприя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Мероприятия включаются в план работы образовательной организации на текущий учебный год, который утверждается распорядительным актом директора обще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плановых мероприятий, инициатор проведения мероприятия согласовывает его проведение с директором образовательной организации в срок, не менее чем за 7 учебных дней до предполагаемой даты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На основании распорядительного акта директора образовательной организации назначаются лица, ответственные за организацию и проведение мероприятия, дежурные из числа педагогических и иных работников образовательной организации, утверждается план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должны быть ознакомлены с распорядительным актом директора образовательной организации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Лица, ответственные за организацию и проведение мероприятия, несут ответственность за жизнь и здоровье обучающихся во время организации и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Участие при проведении мероприятия классных руководителей, чьи классы (группы) принимают в нем участие, и (или) педагогических работников, уполномоченных на основании распорядительного акта директора образовательной организации, являе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лан проведения мероприятия, время его начала и окончания, а также особые требования к проведению мероприятия, должны быть заранее доведены до сведения обучающихся, путем информационных сообщений на доске объ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0. При организации и проведении мероприятий запрещается политическая агитация, принуждение обучающихся к принятию политических, религиозных или иных убеждений либо отказу от них; совершение действий, направленных на разжигание социальной, расовой, национальной или религиозной розни; агитация, пропагандирующая исключительность, превосходство либо неполноценность граждан по признаку социальной, расовой, национальной, религиозной или языковой принадлежности, их отношения к религии, в том числе посредством сообщения обучающимся недостоверных сведений об исторических, о национальных, религиозных и культурных традициях народов, а также побуждение обучающихся к действиям, противоречащим Конституци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Дисциплина при организации и проведении мероприятия поддерживается на основе уважения человеческого достоинства обучающихся, родителей (законных представителей) несовершеннолетних обучающихся, педагогических и иных работников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изического и (или) психического насилия по отношению к обучающимся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2. За несоблюдение или нарушение правил проведения мероприятий, а равно невыполнения обязанностей обучающимися во время организации и проведения мероприятий, установленных настоящим Порядком, к обучающимся могут быть применены меры воздействия: предупреждение, удаление с места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 За нарушение правопорядка во время проведения мероприятия родители (законные представители) несовершеннолетних обучающихся, педагогические и иные работники образовательной организации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роведения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ила проведения мероприятий являются обязательными для всех обучающихся образовательной организации, а также иных участников мероприятия (родителей (законных представителей) несовершеннолетних обучающихся, педагогических и иных работников образовательной организации) (далее «иные участ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имая решение о посещении мероприятия, обучающиеся и иные участники подтверждают свое согласие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ход обучающихся и иных участников на мероприятие осуществляется в соответствии с планом проведения мероприятия. Доступ на мероприятие агрессивно настроенным лицам, а также лицам в состоянии алкогольного или наркотического опьянения категорически запре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сутствие на мероприятии лиц, не обучающихся в образовательной организации, в том числе обучающихся иных организаций, осуществляющих образовательную деятельность (далее «посетители») допускается с разрешения лиц, ответственных за организацию и проведение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ещая мероприятие, участник тем самым выражает свое согласие принимать участие в возможной фото- или видеосъемке, теле- или радиотрансляции мероприятия и дает разрешение образовательной организации использовать фото-, видео- и аудиозаписи со своим изображением за исключением случаев, когда такое изображение является основным объектом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обучающихся, иных участников и посетителей при организации и проведении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оведение фото- и видеосъемки, аудиозаписи (если иное не предусмотрено планом проведения мероприятия и настоящим Порядк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плакаты, лозунги, агитационные слоганы во время проведения состязательных, в том числе  спортивных мероприятий, а также соответствующую атрибутику (бейсболки, футболки) в соответствии с тематикой мероприятия. Запрещается использование агитационных слоганов, атрибутики, или иной символики, направленной на разжигание расовой, религиозной, национальной розни; пропагандирующей насилие; табачные, наркосодержащие и психотропные вещества; оскорбляющей обучающихся, иных участников и посетителей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ающиеся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общественный порядок, регламент проведения мероприятия и настоящий Поряд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ила техники безопасности, правила внутреннего распорядка образовательной организации и иные локальные нормативные акты, принимаемые образовательной организацией, в соответствии с ее компетенции в части, их касающей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жно относиться к зданию, помещениям, имуществу и оборудованию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ажать честь и достоинство обучающихся, иных участников и посетителей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ддерживать чистоту и порядок во время организации и проведен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законные требования лиц, ответственных за организацию и проведе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замедлительно сообщать о случаях обнаружения подозрительных предметов, вещей, о случаях возникновения задымления или пожара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получении информации об эвакуации,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мся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одить посторонних лиц без разрешения лица, ответственного за организацию и проведе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ать порядок проведения мероприятия или способствовать его сры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контрольно ходить по территории образовательной организации во время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ходить в состоянии алкогольного, наркотического или токсического опьянения; распивать пиво, спиртосодержащие или спиртные напитки; употреблять табак и (или) психотропные вещества на территории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отреблять табак в помещениях и на территории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вреждать элементы оформления, сценического реквизита и оборудова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ать поступки, унижающие или оскорбляющие человеческое достоинство обучающихся, других участников, посетителей меропри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иных участников мероприятия, посет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ые участники мероприятия, посетител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роведение фото- и видеосъемки, аудиозаписи (если иное не предусмотрено планом проведения мероприятия и настоящим Порядк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плакаты, лозунги, агитационные слоганы во время проведения состязательных, в том числе  спортивных мероприятий, а также соответствующую атрибутику (бейсболки, футболки) в соответствии с тематикой мероприятия на условиях, предусмотренных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участники мероприятия, посетител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общественный порядок, регламент проведения мероприятия и настоящий Поряд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правила техники безопасности, правила внутреннего распорядка образовательной организации и иные локальные нормативные акты, принимаемые образовательной организацией, в соответствии с ее компетенции в части, их касающей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жно относиться к зданию, помещениям, имуществу и оборудованию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ажать честь и достоинство обучающихся, иных участников и посетителей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ддерживать чистоту и порядок во время организации и проведен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законные требования лиц, ответственных за организацию и проведе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замедлительно сообщать о случаях обнаружения подозрительных предметов, вещей, о случаях возникновения задымления или пожара в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получении информации об эвакуации, действовать согласно указаниям ответственных лиц, соблюдая спокойствие и не создавая па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м участникам мероприятия, посетителям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ать порядок проведения мероприятия или способствовать его сры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контрольно ходить по территории образовательной организации во время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ходить в состоянии алкогольного, наркотического или токсического опьянения; распивать пиво, спиртосодержащие или спиртные напитки; употреблять табак и (или) психотропные вещества на территории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отреблять табак в помещениях и на территории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реждать элементы оформления, сценического реквизита и оборудование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вершать поступки, унижающие или оскорбляющие человеческое достоинство обучающихся, других участников, посетителей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образовательной организации при проведении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образовательной организации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разрешение на ведение обучающимися, иными участниками, посетителями во время проведения мероприятия фото- и видеосъем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ть запрет на пользование мобильной связью во время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становить мероприятие по основаниям, предусмотренным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образовательной организации обяз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выполнение действующих правил и норм безопасности при проведен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 соблюдением обучающимися, иными участниками, посетителями 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кратить мероприятие по основаниям, предусмотренным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ица, ответственные за организацию и проведение мероприятия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ть решение о присутствии на мероприятии лиц, не являющихся обучающимися данной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решение об удалении обучающегося, иного участника, посетителя с места проведения мероприятия, в случае несоблюдения общественного порядка, регламента проведения мероприятия и (или) требований настоящего Порядка, касающихся правил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обучающихся, иных участников, посетителей мероприятия устранения нарушений правопорядка, не влекущего угрозы для жизни и здоровья обучающихся, иных участников, посетителей, если во время проведения мероприятия по вине обучающегося, иного участника, посетителя произошло нарушение общественного порядка или регламента проведения мероприятия и (или) требований настоящего Порядка, касающихся правил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становить мероприятие на время, установленное им для устранения нарушения. При устранении нарушения мероприятие по согласованию с администрацией образовательной организации и инициатором мероприятия может быть продолже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кратить мероприятие, если нарушение общественного порядка, регламента проведения мероприятия и (или) требований настоящего Порядка, касающихся правил проведения мероприятия, не было устранено по истечении установленн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ица, ответственные за организацию и проведение мероприятия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облюдение условий проведения мероприятия, указанных в плане проведения мероприятия или изменениях в результате согласования с директором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ть от обучающихся, иных участников, посетителей мероприятия соблюдение общественного порядка и регламента проведения мероприятия. Участники, посетители, не подчинившиеся законным требованиям лица, ответственного за организацию и проведение мероприятия, могут быть удалены с места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в пределах своей компетенции общественный порядок и безопасность обучающихся, иных участников, посетителей при проведен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станавливать мероприятие или прекращать его в случае совершения обучающимися, иными участниками, посетителями противоправных действий, в том числе несоблюдения или нарушения настоящего 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имущества образовательной организации в месте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вести до сведения обучающихся, иных участников, посетителей мероприятия требование администрации образовательной организации о приостановлении или прекращен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возникновении пожара немедленно без паники эвакуировать обучающихся, иных участников и посетителей мероприятия, используя все эвакуационные выходы, сообщить о пожаре директору образовательной организации и приступить к тушению пожара с помощью первичных средств пожароту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угрозы или возникновения ЧС незамедлительно обеспечить эвакуацию обучающихся, иных участников и посетителей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 получении обучающимся травмы действовать в соответствии с локальным нормативным актом Инструкцией по алгоритму первоочередных действий работников при несчастном случае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оведение мероприятия прекращается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реальной угрозы для жизни и здоровья обучающихся, а также для имущества иных участников, посетителей,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ие обучающимися, иными участниками, посетителями мероприятия противоправных действий и умышленное нарушение регламента проведения мероприятия и (или) требований настоящего Порядка, касающихся правил проведения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ые участники, посетители, нарушившие настоящий Порядок единожды, могут быть не допущены к другим мероприятиям, проводимым образовательной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ядок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и (законные представители) обучающихся обязаны соблюдать требования локальных нормативных актов, которые устанавливают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учающиеся обязаны выполнять требования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тингента обучающихся образовательной организации,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обучающимся образовательной организации меры дисциплинарного взыскания не применяются во время их болезни и (или) каник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изменения действующего законодательства, а равно иных условий, влекущих изменение, дополнение или отмену закрепленных в нем положений, Порядок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осятся в Порядок распорядительным актом директора образовательной организации по согласованию с учетом мнения Совета обучающихся, Совета родителей (законных представителей) несовершеннолетних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55:00Z</dcterms:created>
  <dc:creator>user</dc:creator>
  <dc:description/>
  <cp:keywords/>
  <dc:language>en-US</dc:language>
  <cp:lastModifiedBy>школа</cp:lastModifiedBy>
  <cp:lastPrinted>2020-03-16T14:04:00Z</cp:lastPrinted>
  <dcterms:modified xsi:type="dcterms:W3CDTF">2021-11-29T05:29:00Z</dcterms:modified>
  <cp:revision>6</cp:revision>
  <dc:subject/>
  <dc:title/>
</cp:coreProperties>
</file>