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м этапе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.п. Многовершинный Николае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р.п. Многовершин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школьном этапе Всероссийской олимпиады школьников (далее – Положение) МБОУ СОШ р. п. Многовершинный (далее – Школа) определяет порядок организации и проведения школьного этапа Всероссийской олимпиады школьников (далее – Олимпиада), его организационное, методическое обеспечение, порядок участия обучающихся в Олимпиаде, а также порядок определения победителей и при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 приказа МОН РФ от 18.11.2013 г. №1252 «Об утверждении Порядка проведения Всероссийской олимпиады 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отбор наиболее талантливых обучающихся в состав сборной команды Школы для участия в муниципальном этапе всероссийской олимпиады школьников по общеобразовате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школьного этапа Олимпиады является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тор школьного этапа Олимпиады обеспечивает ее проведение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бедители и призеры школьного этапа Олимпиады определяются на основании результатов участников Олимпиады, которые заносятся в ито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руководство школьного этапа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школьного этапа Олимпиады создаются оргкомитет и жюри шко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 Олимпиады формируется из представителей администрации образовательного учреждения, руководителей школьных методических объединений, учителей-предме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школьный этап Олимпиады в соответствии с граф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ава обучающихся на участие в олимпиадном дви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ирование обучающихся и их родителей (законных представителей) о порядке проведения этапов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предметно-методических комиссий (жюри)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графика школьного и окружного этапов Олимпиады с указанием информации о месте и времени проведения на сайте и стендах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проверки работ участников школьно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овместно с жюри Олимпиады апелляции в случае, если во время проведения Олимпиады жюри и участник Олимпиады не смогли прийти к единому мнению по оцениванию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школьного этап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, обобщает итоги школьного этапа Олимпиады и передает данные победителей и призеров школьного этапа Олимпиады в итоговую таблицу результатов в Управление образования Николае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награждение победителей и призеров школьного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юри школьного этапа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жюри формируется из числа преподавателей дан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выполненные олимпиадные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ных олимпиадны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овместно с оргкомитетом школьного этапа Олимпиады апелляции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оргкомитет Олимпиады протоколы и аналитические отчеты о результатах проведения школьного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школьного этапа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ый этап Олимпиады проводится с 16 сентября по 10 октября. Конкретные даты проведения школьного этапа Олимпиады по каждому общеобразовательному предмету устанавливаются организатором Олимпиады. Квоты на участие в школьном этапе Олимпиады не устанавл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кольный этап Олимпиады проводится в соответствии с требованиями к проведению указанного этапа Олимпиады и по олимпиадным зад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школьном этапе Олимпиады по каждому общеобразовательному предмету принимают участие обучающиеся 5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бедители и призеры школьного этапа Олимпиады определяются согласно рекомендациям районных предметно-методических комиссий по определению победителей и призеров школьного этапа всероссийской олимпиады школьников. Количество победителей и призеров школьного этапа не ограничивается. Жюри по каждому предмету самостоятельно определяет победителей и призеров школьного этапа по данному предмету. Организатор школьного этапа утверждает результаты школьного этапа олимпиады по кажд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бедители и призеры школьного этапа Олимпиады награждаются диплома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24:00Z</dcterms:created>
  <dc:creator>user</dc:creator>
  <dc:description/>
  <cp:keywords/>
  <dc:language>en-US</dc:language>
  <cp:lastModifiedBy>школа</cp:lastModifiedBy>
  <dcterms:modified xsi:type="dcterms:W3CDTF">2021-11-28T23:52:00Z</dcterms:modified>
  <cp:revision>5</cp:revision>
  <dc:subject/>
  <dc:title/>
</cp:coreProperties>
</file>