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писании учебных заняти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:</w:t>
      </w:r>
    </w:p>
    <w:p>
      <w:pPr>
        <w:pStyle w:val="Style15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 – ФЗ «Об образовании в Российской Федерации»,</w:t>
      </w:r>
    </w:p>
    <w:p>
      <w:pPr>
        <w:pStyle w:val="Style15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ООН о правах  ребёнка, </w:t>
      </w:r>
    </w:p>
    <w:p>
      <w:pPr>
        <w:pStyle w:val="Style15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и прав ребенка, </w:t>
      </w:r>
    </w:p>
    <w:p>
      <w:pPr>
        <w:pStyle w:val="Style15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Ф от 12.12.1993 г., </w:t>
      </w:r>
    </w:p>
    <w:p>
      <w:pPr>
        <w:pStyle w:val="Style15"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540"/>
        <w:jc w:val="both"/>
        <w:rPr/>
      </w:pPr>
      <w:r>
        <w:rPr/>
        <w:t>Уставом школы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1.2. Расписание уроков является основным документом, в соответствии с которым осуществляется учебный процесс.</w:t>
      </w:r>
    </w:p>
    <w:p>
      <w:pPr>
        <w:pStyle w:val="Style16"/>
        <w:spacing w:before="0" w:after="0"/>
        <w:ind w:firstLine="540"/>
        <w:jc w:val="both"/>
        <w:rPr/>
      </w:pPr>
      <w:r>
        <w:rPr/>
        <w:t>1.3. Связующим звеном всей урочной и внеурочной деятельности педагогического коллектива, фундаментом для развития творчества в совместной работе «учитель + ученик» является расписание занятий - один из основных организационных документов, определяющий работу  школы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1.4. Цели расписания уроков:</w:t>
      </w:r>
    </w:p>
    <w:p>
      <w:pPr>
        <w:pStyle w:val="Style16"/>
        <w:numPr>
          <w:ilvl w:val="0"/>
          <w:numId w:val="4"/>
        </w:numPr>
        <w:spacing w:before="0" w:after="0"/>
        <w:ind w:left="0" w:firstLine="540"/>
        <w:jc w:val="both"/>
        <w:rPr>
          <w:b/>
          <w:b/>
          <w:bCs/>
        </w:rPr>
      </w:pPr>
      <w:r>
        <w:rPr/>
        <w:t>создание наиболее оптимальных условий обучения, воспитания и развития обучающихся;</w:t>
      </w:r>
    </w:p>
    <w:p>
      <w:pPr>
        <w:pStyle w:val="Style16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создание комфортных условий деятельности обучающихся и учителей;</w:t>
      </w:r>
    </w:p>
    <w:p>
      <w:pPr>
        <w:pStyle w:val="Style16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организация нормального эффективного режима функционирования образовательного учрежд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1.5. Режим работы по пятидневной или шестидневной неделе определяется ОУ самостоятельно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6. В практической работе школы используется федеральный базисный учебный план, разработанный на основе федерального компонента государственного стандарта общего образования, в котором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федеральный компонент – не менее 75 % от общего нормативного времени, отводимого на освоение основных образовательных программ общего образования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региональный компонент – не менее 10 %; </w:t>
      </w:r>
    </w:p>
    <w:p>
      <w:pPr>
        <w:pStyle w:val="Style16"/>
        <w:spacing w:before="0" w:after="0"/>
        <w:ind w:firstLine="540"/>
        <w:jc w:val="both"/>
        <w:rPr/>
      </w:pPr>
      <w:r>
        <w:rPr/>
        <w:t>компонент ОУ – не менее 10 %.</w:t>
      </w:r>
    </w:p>
    <w:p>
      <w:pPr>
        <w:pStyle w:val="Style16"/>
        <w:spacing w:before="0" w:after="0"/>
        <w:ind w:firstLine="540"/>
        <w:jc w:val="both"/>
        <w:rPr/>
      </w:pPr>
      <w:r>
        <w:rPr/>
        <w:t>1.7.  Расписание устанавливает распорядок занятий в течение дня, недели, учебного года. На его основе организуется внеклассная и внеурочная работа, дежурство администрации и учителей, работа библиотеки и проведение классных и общешкольных родительских собраний, деятельность ученических организаций и связь с общественностью, работа кружков и секций дополнительного образова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8. 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 </w:t>
      </w:r>
      <w:r>
        <w:rPr>
          <w:rStyle w:val="Emphasis"/>
          <w:i w:val="false"/>
        </w:rPr>
        <w:t>(приложение 1)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9.  При составлении расписания в образовательном учреждении учитываются и интересы учащихся, и социальный заказ родителей, и интересы учителей, и интересы младшего обслуживающего персонала. Разрешение проблем в ходе работы над составлением расписания нацеливать на целесообразность организации учебно-воспитательного процесса </w:t>
      </w:r>
      <w:hyperlink r:id="rId3">
        <w:r>
          <w:rPr>
            <w:rStyle w:val="InternetLink"/>
            <w:i w:val="false"/>
            <w:iCs/>
          </w:rPr>
          <w:t>(приложение 2).</w:t>
        </w:r>
      </w:hyperlink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/>
        <w:t xml:space="preserve">1.10. При составлении расписания необходимо учитывать дневную и недельную кривую изменения работоспособности учащихся </w:t>
      </w:r>
      <w:hyperlink r:id="rId4">
        <w:r>
          <w:rPr>
            <w:rStyle w:val="InternetLink"/>
            <w:i w:val="false"/>
            <w:iCs/>
          </w:rPr>
          <w:t>(приложение 3)</w:t>
        </w:r>
        <w:r>
          <w:rPr>
            <w:rStyle w:val="InternetLink"/>
            <w:rFonts w:cs="Times New Roman"/>
            <w:i/>
            <w:color w:val="000000"/>
          </w:rPr>
          <w:t>.</w:t>
        </w:r>
      </w:hyperlink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11. Школьное расписание оценивается положительно, если выполнены основные требования </w:t>
      </w:r>
      <w:hyperlink r:id="rId5">
        <w:r>
          <w:rPr>
            <w:rStyle w:val="InternetLink"/>
            <w:i w:val="false"/>
            <w:iCs/>
          </w:rPr>
          <w:t>(приложение 4)</w:t>
        </w:r>
      </w:hyperlink>
      <w:r>
        <w:rPr>
          <w:i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ind w:left="0" w:firstLine="540"/>
        <w:jc w:val="both"/>
        <w:rPr>
          <w:i/>
          <w:i/>
        </w:rPr>
      </w:pPr>
      <w:r>
        <w:rPr/>
        <w:t>равномерность распределения учебной нагрузки в течение недели;</w:t>
      </w:r>
    </w:p>
    <w:p>
      <w:pPr>
        <w:pStyle w:val="Style16"/>
        <w:numPr>
          <w:ilvl w:val="0"/>
          <w:numId w:val="6"/>
        </w:numPr>
        <w:spacing w:before="0" w:after="0"/>
        <w:ind w:left="0" w:firstLine="540"/>
        <w:jc w:val="both"/>
        <w:rPr>
          <w:i/>
          <w:i/>
        </w:rPr>
      </w:pPr>
      <w:r>
        <w:rPr/>
        <w:t>один или два «пика» (не более двух) распределения недельной нагрузки, исключая понедельник и субботу;</w:t>
      </w:r>
    </w:p>
    <w:p>
      <w:pPr>
        <w:pStyle w:val="Style16"/>
        <w:numPr>
          <w:ilvl w:val="0"/>
          <w:numId w:val="6"/>
        </w:numPr>
        <w:spacing w:before="0" w:after="0"/>
        <w:ind w:left="0" w:firstLine="540"/>
        <w:jc w:val="both"/>
        <w:rPr>
          <w:i/>
          <w:i/>
        </w:rPr>
      </w:pPr>
      <w:r>
        <w:rPr/>
        <w:t xml:space="preserve">один день с наименьшей учебной нагрузкой, минимальная нагрузка в конце недели (в субботу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ставлению расписания занят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 составлении расписания учебных занятий в образовательном учреждении необходимо руководствоваться следующим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писание должно быть стабильным, составляться на весь год,  не содержать учебных занятий, не предусмотренных учебным план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Факультативные и индивидуальные  занятия  могут включаться в расписание учебных занятий сверх установленного норматива часов.  Для проведения других факультативных и групповых занятий составляется отдельное расписа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списание должно предусматривать непрерывность учебного процесса в течении учебного дня, равномерное распределение учебной работы учащихся (контрольной и самостоятельной) в течении учебной недели, а также возможность проведения внеурочных занятий во второй половине дня внеклассных мероприят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Дисциплины учебного года следует распределять в пределах рабочего дня недели, так, чтобы обеспечивалась педагогически правильная загруженность учащихся, целесообразное чередование видов занятий по одной и той же дисциплин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. Не допускать включение в расписание более двух учебных часов в день теоретических занятий по одной и той же дисциплин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расписании необходимо указывать полное, а не сокращенное название дисциплин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писание учебных занятий следует составлять с таким расчетом, чтобы занятия  начинались не раньше 8 часов утра, а занятия во второй половине дня  заканчивались не позднее 16 ча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организации учебного процесса  эффективно использовать возможности кабинетной систем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Расписание учебных занятий должно быть аккуратно напечатано и не должно содержать исправлений и подчист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Расписание утверждается директором и вывешивается в отведенном для него месте не позднее чем за 2 дня до начала занят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. Замена учебных занятий, предусмотренных действующим расписанием, в случае болезни (командировки, отпуска и т.п.) учителей  должна регистрироваться в специальном журнале принятом в учебном заведении, с указанием всех необходимых сведений о проведенной замене с обязательным указанием причины и руководителя, разрешившего замену. </w:t>
        <w:tab/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540"/>
        <w:jc w:val="center"/>
        <w:rPr>
          <w:i/>
          <w:i/>
        </w:rPr>
      </w:pPr>
      <w:r>
        <w:rPr>
          <w:b/>
        </w:rPr>
        <w:t>3. Ответственные</w:t>
      </w:r>
    </w:p>
    <w:p>
      <w:pPr>
        <w:pStyle w:val="Style16"/>
        <w:spacing w:before="0" w:after="0"/>
        <w:ind w:firstLine="540"/>
        <w:jc w:val="both"/>
        <w:rPr/>
      </w:pPr>
      <w:r>
        <w:rPr/>
        <w:t>Ответственным за составление  расписания по должностным обязанностям является заместитель директора по учебной работе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4. Порядок работы над расписанием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/>
        <w:t>Расписание составляется один раз в год</w:t>
      </w:r>
    </w:p>
    <w:p>
      <w:pPr>
        <w:pStyle w:val="Style16"/>
        <w:spacing w:before="0" w:after="0"/>
        <w:ind w:firstLine="540"/>
        <w:jc w:val="both"/>
        <w:rPr/>
      </w:pPr>
      <w:r>
        <w:rPr/>
        <w:t>4.1. В течение года расписание может корректироваться (индивидуально по классам) в связи болезнью педагогов и по другим уважительным причинам.</w:t>
      </w:r>
    </w:p>
    <w:p>
      <w:pPr>
        <w:pStyle w:val="Style16"/>
        <w:spacing w:before="0" w:after="0"/>
        <w:ind w:firstLine="540"/>
        <w:jc w:val="both"/>
        <w:rPr/>
      </w:pPr>
      <w:r>
        <w:rPr/>
        <w:t>4.2. Стабильное расписание составляется к 10 сентября.</w:t>
      </w:r>
    </w:p>
    <w:p>
      <w:pPr>
        <w:pStyle w:val="Style16"/>
        <w:spacing w:before="0" w:after="0"/>
        <w:ind w:firstLine="540"/>
        <w:jc w:val="both"/>
        <w:rPr/>
      </w:pPr>
      <w:r>
        <w:rPr/>
        <w:t>4.3. После составления расписания оно утверждается директором школы и согласовывается с Управляющим советом школы.</w:t>
      </w:r>
    </w:p>
    <w:p>
      <w:pPr>
        <w:pStyle w:val="Style16"/>
        <w:spacing w:before="0" w:after="0"/>
        <w:ind w:firstLine="540"/>
        <w:jc w:val="both"/>
        <w:rPr/>
      </w:pPr>
      <w:r>
        <w:rPr/>
        <w:t>4.4. Исправления в расписании учителями и учащимися не допускают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540"/>
        <w:jc w:val="both"/>
        <w:rPr/>
      </w:pPr>
      <w:r>
        <w:rPr>
          <w:rStyle w:val="Articleseparator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left="4956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956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Normal"/>
        <w:spacing w:before="0" w:after="0"/>
        <w:ind w:left="49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БОУ СОШ р. п. Многовершинны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Требования к санитарно-гигиеническому режиму образовательного процесса</w:t>
      </w:r>
    </w:p>
    <w:p>
      <w:pPr>
        <w:pStyle w:val="Heading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В соответствии со ст.28 Федерального закона «О санитарно-эпидемиологическом благополучии населения» программы, методики и режимы воспитания и обучения в части гигиенических требований допускаются при наличии санитарно-эпидемиологического заключения о соответствии их санитарным правилам: гигиенические требования к максимальным величинам образовательной нагрузки: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18"/>
        <w:gridCol w:w="283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    </w:t>
            </w:r>
          </w:p>
        </w:tc>
        <w:tc>
          <w:tcPr>
            <w:tcW w:w="5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  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академических часах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 более         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 более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 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 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  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факультативных, групповых и индивидуальных занятий должны входить в объем максимально допустимой нагрузки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не должна превышать 45 минут;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следует начинать не ранее 8 часов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плотность учебной работы обучающихся на уроках по основным предметам не должна превышать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 и факультативных занятий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 следует планировать на дни с наименьшим количеством обязательных уроков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сдвоенные уроки не проводятся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 5-9-х классах сдвоенные уроки допускаются для проведения лабораторных, контрольных работ, уроков технологии, физкультуры целевого назначения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оенные уроки по основным и профильным предметам для обучающихся в 5-9-х классах допускаются при условии их проведения следом за уроком физкультуры или чередованием предметов;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-11-х классах допускается проведение сдвоенных уроков по основным и профильным предметам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упреждения и сохранения оптимального уровня работоспособности в течение недели обучающиеся должны иметь облегченный учебный день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ехнологии, физкультуры, а для обучающихся II и III ступени обучения предметы естественно-математического и гуманитарного циклов; 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троится с учетом хода дневной и недельной кривой умственной работоспособности обучающихся; 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лено неправильно, когда наибольшее число баллов приходится на крайние дни недели или когда оно одинаково во все дни недели. 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 классов - не более 6 урок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 - 11 классов - не более 7 уроков.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numPr>
          <w:ilvl w:val="0"/>
          <w:numId w:val="1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 не должна превышать 45 минут.</w:t>
      </w:r>
    </w:p>
    <w:p>
      <w:pPr>
        <w:pStyle w:val="Style17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детей в 1 классе следует проводить с соблюдением следующих правил: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только в 1-ую смену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ая учебная неделя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легченного учебного дня в середине учебной недели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 более  3-х уроков в день в первой четверти, и не более 4-х уроков в день во 2-4 четвертях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урочных занятий во второй половине дня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не более 35 минут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 домашних заданий и бального оценивания знаний обучающихся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;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упреждения утомления и сохранения оптимального уровня работоспособности в течение недели обучающиеся должны иметь облегченный день в середине недели (среда) 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оведение сдвоенных уроков в начальных классах. </w:t>
      </w:r>
    </w:p>
    <w:p>
      <w:pPr>
        <w:pStyle w:val="Style17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чалом индивидуальных, групповых занятий и обязательных занятий должен быть перерыв в 45 минут.</w:t>
      </w:r>
    </w:p>
    <w:p>
      <w:pPr>
        <w:pStyle w:val="Style16"/>
        <w:spacing w:before="0" w:after="0"/>
        <w:ind w:left="4788" w:firstLine="540"/>
        <w:jc w:val="both"/>
        <w:rPr>
          <w:rStyle w:val="Emphasis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4788" w:firstLine="54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ind w:left="4788" w:firstLine="54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ind w:left="4788" w:firstLine="54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ind w:left="4788" w:firstLine="540"/>
        <w:jc w:val="both"/>
        <w:rPr/>
      </w:pPr>
      <w:r>
        <w:rPr>
          <w:rStyle w:val="Emphasis"/>
          <w:b/>
          <w:bCs/>
        </w:rPr>
        <w:t>Приложение 2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Normal"/>
        <w:spacing w:before="0" w:after="0"/>
        <w:ind w:left="478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БОУ СОШ р. п. Многовершинны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rStyle w:val="Emphasis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сновные требования к составлению расписания учебных занятий</w:t>
      </w:r>
    </w:p>
    <w:p>
      <w:pPr>
        <w:pStyle w:val="Heading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>Расписание занятий должно обеспечить выполнение следующих требований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еобходимо создать наилучшие условия для обеспечения эффективного труда учащихся: обеспечить учет санитарно-гигиенических норм, динамики дневной и недельной работоспособности учащихся, сложности учебных предметов для восприятия обучаемым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еобходимо обеспечить высокий уровень эффективности труда учителя: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птимальные условия для учебно-воспитательной работы учителя в качестве учителя-предметника и в качестве классного руководителя, учителя-предметника и воспитателя группы продленного дня, учителя-предметника и педагога дополнительного образования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еобходимо учесть требования нормативных документов, регулирующих работу ОУ: исполнять требования нормативных документов как вышестоящих организаций, так и внутришкольных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еобходимо создать оптимальные условия для обеспечения единства урочной, внеурочной работы и условий для развития дополнительного образования: обеспечить целостную взаимосвязь урочной системы ОУ с внеурочной (совещания, классные часы, мероприятия, факультативы, спецкурсы, индивидуально-групповые консультации, профориентационная работа, кружки, секции)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еобходимо учесть материально-технические возможности: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вные возможности для занятий в соответствующих учебных кабинетах, спортивных залах,  для пользования библиотекой, 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эффективного использования технических средст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788" w:firstLine="540"/>
        <w:jc w:val="both"/>
        <w:rPr/>
      </w:pPr>
      <w:r>
        <w:rPr>
          <w:rStyle w:val="Emphasis"/>
          <w:b/>
          <w:bCs/>
        </w:rPr>
        <w:t>Приложение 3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Normal"/>
        <w:spacing w:before="0" w:after="0"/>
        <w:ind w:left="478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БОУ СОШ р. п. Многовершинны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чёт работоспособности и её динамики в процессе учебной деятельности</w:t>
      </w:r>
    </w:p>
    <w:p>
      <w:pPr>
        <w:pStyle w:val="Style16"/>
        <w:spacing w:before="0" w:after="0"/>
        <w:ind w:firstLine="540"/>
        <w:jc w:val="both"/>
        <w:rPr/>
      </w:pPr>
      <w:r>
        <w:rPr/>
        <w:t>1. Работоспособность учащихся не остается неизменной в течение дня или недели.</w:t>
      </w:r>
    </w:p>
    <w:p>
      <w:pPr>
        <w:pStyle w:val="Style16"/>
        <w:spacing w:before="0" w:after="0"/>
        <w:ind w:firstLine="540"/>
        <w:jc w:val="both"/>
        <w:rPr/>
      </w:pPr>
      <w:r>
        <w:rPr/>
        <w:t>Наиболее благоприятные и неблагоприятные дни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93"/>
        <w:gridCol w:w="40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Класс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лагоприятные дн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благоприятные д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1-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торник, среда, четвер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недельник, пятница,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недельник, вторни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еда -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торник, четверг, пятница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недельник, ср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7-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торник, среда, четверг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недельник, 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9-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еда, четверг, пятни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недельник, вторник, суббота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  <w:t>2. Работоспособность второй половины дня и недели больше подвержена колебаниям и ниже, чем в первой половине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едметы по степени «трудности» («трудность» – довольно условное и относительное понятие) в педагогической практике принято делить на 4 группы: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1 группа</w:t>
      </w:r>
      <w:r>
        <w:rPr/>
        <w:t xml:space="preserve"> – русский язык, родной язык (в национальной школе), математика, информатика, химия, физика, иностранный язык;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b/>
          <w:bCs/>
        </w:rPr>
        <w:t>2 группа</w:t>
      </w:r>
      <w:r>
        <w:rPr/>
        <w:t xml:space="preserve"> – природоведение, биология, география, астрономия;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b/>
          <w:bCs/>
        </w:rPr>
        <w:t>3 группа</w:t>
      </w:r>
      <w:r>
        <w:rPr/>
        <w:t xml:space="preserve"> –литература, история, экономика, черчение;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b/>
          <w:bCs/>
        </w:rPr>
        <w:t>4 группа</w:t>
      </w:r>
      <w:r>
        <w:rPr/>
        <w:t xml:space="preserve"> – технология, изобразительное искусство, музыка, физическая культура, ОБЖ. «Трудными» предметами являются и те, с которыми учащиеся встречаются впервые: химия (8кл.), физика (7кл.), иностранный язык (2кл.) и т.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788" w:firstLine="540"/>
        <w:jc w:val="both"/>
        <w:rPr/>
      </w:pPr>
      <w:r>
        <w:rPr>
          <w:rStyle w:val="Emphasis"/>
          <w:b/>
          <w:bCs/>
        </w:rPr>
        <w:t>Приложение 4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left="4788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 расписании учебных занятий </w:t>
      </w:r>
    </w:p>
    <w:p>
      <w:pPr>
        <w:pStyle w:val="Normal"/>
        <w:spacing w:before="0" w:after="0"/>
        <w:ind w:left="478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БОУ СОШ р. п. Многовершинный</w:t>
      </w:r>
    </w:p>
    <w:p>
      <w:pPr>
        <w:pStyle w:val="Style16"/>
        <w:spacing w:before="0" w:after="0"/>
        <w:ind w:firstLine="540"/>
        <w:jc w:val="both"/>
        <w:rPr>
          <w:rStyle w:val="Emphasis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rStyle w:val="Emphasis"/>
          <w:b/>
          <w:b/>
          <w:bCs/>
        </w:rPr>
      </w:pPr>
      <w:r>
        <w:rPr/>
      </w:r>
    </w:p>
    <w:p>
      <w:pPr>
        <w:pStyle w:val="Heading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ценочная шкала расписания учебных занятий</w:t>
      </w:r>
    </w:p>
    <w:p>
      <w:pPr>
        <w:pStyle w:val="Heading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В качестве гигиенической оценки расписания учебных занятий можно использовать ранговую шкалу трудности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 На утомляемость учащихся влияют и следующее «семейство» факторов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бъем информации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тепень новизны изучаемого материала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мастерство учителя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методическая структура урока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сихологический климат класса и взаимоотношения с учителем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интерес к предмету; 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ериально-техническое оснащение уро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степень утомляемости влияет и учет продуктивных и непродуктивных уроков 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рост работоспособности от начала к концу уро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падение работоспособности к концу урока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дуктивные и непродуктивные уроки в течение дн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"/>
        <w:gridCol w:w="3269"/>
        <w:gridCol w:w="2666"/>
      </w:tblGrid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уроки</w:t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ые уроки</w:t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</w:t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softHyphen/>
              <w:t xml:space="preserve"> 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softHyphen/>
              <w:t xml:space="preserve"> 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softHyphen/>
              <w:t xml:space="preserve"> 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 </w:t>
              <w:softHyphen/>
              <w:t xml:space="preserve"> , 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2463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игиенической оценки расписания уроков нужно использов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нговую шкалу трудности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Шкала трудности предметов для 1 - 4 классов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537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Общеобразовательные предметы     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Количество баллов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(ранг трудности)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Математика         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8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усский (национальный, иностранный язык)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7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Природоведение, информатика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6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усская (национальная) литература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5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История (4 классов)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4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Рисование и музыка 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3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Труд               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2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Физическая культура                   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firstLine="540"/>
              <w:jc w:val="both"/>
              <w:rPr/>
            </w:pPr>
            <w:r>
              <w:rPr/>
              <w:t>1               </w:t>
            </w:r>
          </w:p>
        </w:tc>
      </w:tr>
    </w:tbl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Шкала трудности учебных предметов, изучаемых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5 - 9 классах</w:t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047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личество баллов (ранг трудности)    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Химия 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еометрия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ка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Алгебра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номика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ерчение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ировая художественна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культура (МХК)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иология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атематика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остранный язык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усский язык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раеведение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оведение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еография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раждановедени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тория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итмика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Труд  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Литература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ЗО       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ческая культура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я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узыка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форматика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Ж                       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Шкала трудности учебных предметов, изучаемых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10 - 11 классах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708"/>
        <w:gridCol w:w="3119"/>
        <w:gridCol w:w="1701"/>
      </w:tblGrid>
      <w:tr>
        <w:trPr>
          <w:trHeight w:val="48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образовательные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меты     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личество </w:t>
            </w:r>
            <w:r>
              <w:rPr>
                <w:rStyle w:val="Appleconvertedspace"/>
              </w:rPr>
              <w:t> </w:t>
            </w:r>
            <w:r>
              <w:rPr/>
              <w:br/>
              <w:t>баллов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(ранг</w:t>
            </w:r>
            <w:r>
              <w:rPr>
                <w:rStyle w:val="Appleconvertedspace"/>
              </w:rPr>
              <w:t> </w:t>
            </w:r>
            <w:r>
              <w:rPr/>
              <w:br/>
              <w:t>трудности)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образовательные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меты     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личество </w:t>
            </w:r>
            <w:r>
              <w:rPr>
                <w:rStyle w:val="Appleconvertedspace"/>
              </w:rPr>
              <w:t> </w:t>
            </w:r>
            <w:r>
              <w:rPr/>
              <w:br/>
              <w:t>баллов (ранг</w:t>
            </w:r>
            <w:r>
              <w:rPr>
                <w:rStyle w:val="Appleconvertedspace"/>
              </w:rPr>
              <w:t> </w:t>
            </w:r>
            <w:r>
              <w:rPr/>
              <w:br/>
              <w:t>трудности) </w:t>
            </w:r>
          </w:p>
        </w:tc>
      </w:tr>
      <w:tr>
        <w:trPr>
          <w:trHeight w:val="36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ка      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2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нформатика,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Экономика 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еометрия, химия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1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тория,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Обществознание,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МХК       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Алгебра     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0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Астрономия    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усский язык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9 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еография, Экология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Литература,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ностранный язык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 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Ж, Краеведение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иология           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7    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ческая культура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      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этапы работы над составлением расписания уроков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 xml:space="preserve">1 этап (подготовительный, аналитический)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анкетирование учителей по вопросам нагрузки на новый учебный год (февраль, март)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анкетирование родителей и учащихся по вопросам организации учебно-воспитательного процесса (январь - март); </w:t>
      </w:r>
    </w:p>
    <w:p>
      <w:pPr>
        <w:pStyle w:val="Style16"/>
        <w:spacing w:before="0" w:after="0"/>
        <w:ind w:firstLine="540"/>
        <w:jc w:val="both"/>
        <w:rPr/>
      </w:pPr>
      <w:r>
        <w:rPr/>
        <w:t>-сбор необходимых документов и материал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Методика составления расписания уроков и оптимальная организация учебно-воспитательного процесса должны находить свое отражение в диагностике выстраивания работы ОУ, в учете пожеланий всех участников образовательного процесса. Этому способствует анкетирование учащихся, родителей, педагогических работник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Кроме аналитических данных, необходимы рабочие материалы для практической части составления расписания уроков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еречень материалов, необходимых для составления расписания:</w:t>
      </w:r>
    </w:p>
    <w:p>
      <w:pPr>
        <w:pStyle w:val="Style16"/>
        <w:spacing w:before="0" w:after="0"/>
        <w:ind w:firstLine="540"/>
        <w:jc w:val="both"/>
        <w:rPr/>
      </w:pPr>
      <w:r>
        <w:rPr/>
        <w:t>-учебный план ОУ, согласованный с вышестоящими инстанциями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ведения о количестве классов и наполняемости классов (согласно ОШ)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ведения о делении классов на подгруппы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ведения о классных руководителях и закрепление классов за учебными кабинетами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ведения о количестве учебных кабинетов, их вместимости, закрепление за учителями;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списание звонков;</w:t>
      </w:r>
    </w:p>
    <w:p>
      <w:pPr>
        <w:pStyle w:val="Style16"/>
        <w:spacing w:before="0" w:after="0"/>
        <w:ind w:firstLine="540"/>
        <w:jc w:val="both"/>
        <w:rPr/>
      </w:pPr>
      <w:r>
        <w:rPr/>
        <w:t>-информация от директора ОУ об обязательных методических днях администрации, об организации преподавательской деятельности администрации;</w:t>
      </w:r>
    </w:p>
    <w:p>
      <w:pPr>
        <w:pStyle w:val="Style16"/>
        <w:spacing w:before="0" w:after="0"/>
        <w:ind w:firstLine="540"/>
        <w:jc w:val="both"/>
        <w:rPr/>
      </w:pPr>
      <w:r>
        <w:rPr/>
        <w:t>-анкеты учителей с пожеланиями по организации их деятельности, сдваивании уроков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ведения об обязательных днях для организации предпрофильной и профильной подготовки учащихся 9-11- х классов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ведения о совместителях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водная информация по нагрузке учителей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 </w:t>
      </w:r>
      <w:r>
        <w:rPr>
          <w:rStyle w:val="StrongEmphasis"/>
        </w:rPr>
        <w:t>этап (практический):</w:t>
      </w:r>
    </w:p>
    <w:p>
      <w:pPr>
        <w:pStyle w:val="Style16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заготовки форм необходимых таблиц: таблицы детского и взрослого расписаний, занятость кабинетов,</w:t>
      </w:r>
    </w:p>
    <w:p>
      <w:pPr>
        <w:pStyle w:val="Style16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одновременное заполнение таблиц детского и взрослого расписаний и их постоянная корректировка во время заполнения,</w:t>
      </w:r>
    </w:p>
    <w:p>
      <w:pPr>
        <w:pStyle w:val="Style16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выверка учебной нагрузки по учителям и по классам,</w:t>
      </w:r>
    </w:p>
    <w:p>
      <w:pPr>
        <w:pStyle w:val="Style16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/>
        <w:t>расстановка кабинетов и заполнение таблицы занятости кабинетов;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>3 этап (оценочный):</w:t>
      </w:r>
    </w:p>
    <w:p>
      <w:pPr>
        <w:pStyle w:val="Style16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проверка рационального использования сил педагогов, ограничение количества «окон» до минимума,</w:t>
      </w:r>
    </w:p>
    <w:p>
      <w:pPr>
        <w:pStyle w:val="Style16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проверка обязательных методических дней учителей и администрации, количества часов дневной нагрузки (не должно превышать 8 уроков),</w:t>
      </w:r>
    </w:p>
    <w:p>
      <w:pPr>
        <w:pStyle w:val="Style16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гигиеническая оценка распис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>4 этап (информационный):</w:t>
      </w:r>
    </w:p>
    <w:p>
      <w:pPr>
        <w:pStyle w:val="Style16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/>
        <w:t>сообщение расписания всем участникам образовательного процесса,</w:t>
      </w:r>
    </w:p>
    <w:p>
      <w:pPr>
        <w:pStyle w:val="Style16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/>
        <w:t>получение и переработка информации по корректировке расписания уроков,</w:t>
      </w:r>
    </w:p>
    <w:p>
      <w:pPr>
        <w:pStyle w:val="Style16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/>
        <w:t>регулярная своевременная информация об изменениях в расписании уроков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мена уроков</w:t>
      </w:r>
    </w:p>
    <w:p>
      <w:pPr>
        <w:pStyle w:val="Style16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Ежедневное изменение режима учебной деятельности с учетом:</w:t>
      </w:r>
    </w:p>
    <w:p>
      <w:pPr>
        <w:pStyle w:val="Style16"/>
        <w:numPr>
          <w:ilvl w:val="0"/>
          <w:numId w:val="3"/>
        </w:numPr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нахождения учителей на больничном, на курсах повышения квалификации, на семинарах, конкурсах и т.д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 xml:space="preserve">Замена уроков качественна, </w:t>
      </w:r>
      <w:r>
        <w:rPr/>
        <w:t>если она: рациональна, своевременна, доступна и учителям, и обучающимся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>Перечень, необходимых материалов: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списание звонков;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списание уроков по учителям;</w:t>
      </w:r>
    </w:p>
    <w:p>
      <w:pPr>
        <w:pStyle w:val="Style16"/>
        <w:spacing w:before="0" w:after="0"/>
        <w:ind w:firstLine="540"/>
        <w:jc w:val="both"/>
        <w:rPr/>
      </w:pPr>
      <w:r>
        <w:rPr/>
        <w:t>-таблица занятости учебных кабинетов и спортивных залов;</w:t>
      </w:r>
    </w:p>
    <w:p>
      <w:pPr>
        <w:pStyle w:val="Style16"/>
        <w:spacing w:before="0" w:after="0"/>
        <w:ind w:firstLine="540"/>
        <w:jc w:val="both"/>
        <w:rPr/>
      </w:pPr>
      <w:r>
        <w:rPr/>
        <w:t>-таблица свободных учебных кабинетов;</w:t>
      </w:r>
    </w:p>
    <w:p>
      <w:pPr>
        <w:pStyle w:val="Style16"/>
        <w:spacing w:before="0" w:after="0"/>
        <w:ind w:firstLine="540"/>
        <w:jc w:val="both"/>
        <w:rPr/>
      </w:pPr>
      <w:r>
        <w:rPr/>
        <w:t>-таблица замены;</w:t>
      </w:r>
    </w:p>
    <w:p>
      <w:pPr>
        <w:pStyle w:val="Style16"/>
        <w:spacing w:before="0" w:after="0"/>
        <w:ind w:firstLine="540"/>
        <w:jc w:val="both"/>
        <w:rPr/>
      </w:pPr>
      <w:r>
        <w:rPr/>
        <w:t>-список учителей, отсутствующих в данный учебный день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Hei;Arial Unicode MS" w:hAnsi="SimHei;Arial Unicode MS" w:eastAsia="SimHei;Arial Unicode MS" w:cs="SimHei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Hei;Arial Unicode MS" w:hAnsi="SimHei;Arial Unicode MS" w:eastAsia="SimHei;Arial Unicode MS" w:cs="SimHei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Hei;Arial Unicode MS" w:hAnsi="SimHei;Arial Unicode MS" w:eastAsia="SimHei;Arial Unicode MS" w:cs="SimHei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imHei;Arial Unicode MS" w:hAnsi="SimHei;Arial Unicode MS" w:eastAsia="SimHei;Arial Unicode MS" w:cs="SimHei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imHei;Arial Unicode MS" w:hAnsi="SimHei;Arial Unicode MS" w:eastAsia="SimHei;Arial Unicode MS" w:cs="SimHei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Hei;Arial Unicode MS" w:hAnsi="SimHei;Arial Unicode MS" w:eastAsia="SimHei;Arial Unicode MS" w:cs="SimHei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Hei;Arial Unicode MS" w:hAnsi="SimHei;Arial Unicode MS" w:eastAsia="SimHei;Arial Unicode MS" w:cs="SimHei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84774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T4">
    <w:name w:val="t4"/>
    <w:qFormat/>
    <w:rPr>
      <w:rFonts w:ascii="Arial" w:hAnsi="Arial" w:cs="Arial"/>
      <w:b w:val="false"/>
      <w:bCs w:val="false"/>
      <w:i w:val="false"/>
      <w:iCs w:val="false"/>
      <w:color w:val="E0E2DF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rtym-shkola.ru/roduch/pologenie/15-3.html?start=2" TargetMode="External"/><Relationship Id="rId4" Type="http://schemas.openxmlformats.org/officeDocument/2006/relationships/hyperlink" Target="http://sortym-shkola.ru/roduch/pologenie/15-3.html?start=3" TargetMode="External"/><Relationship Id="rId5" Type="http://schemas.openxmlformats.org/officeDocument/2006/relationships/hyperlink" Target="http://sortym-shkola.ru/roduch/pologenie/15-3.html?start=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9:00Z</dcterms:created>
  <dc:creator>МНВ</dc:creator>
  <dc:description/>
  <cp:keywords/>
  <dc:language>en-US</dc:language>
  <cp:lastModifiedBy>школа</cp:lastModifiedBy>
  <cp:lastPrinted>2017-03-25T10:21:00Z</cp:lastPrinted>
  <dcterms:modified xsi:type="dcterms:W3CDTF">2021-11-28T23:10:00Z</dcterms:modified>
  <cp:revision>7</cp:revision>
  <dc:subject/>
  <dc:title/>
</cp:coreProperties>
</file>