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Style17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 xml:space="preserve">о деятельности педагогического коллектива </w:t>
      </w:r>
    </w:p>
    <w:p>
      <w:pPr>
        <w:pStyle w:val="Style17"/>
        <w:spacing w:before="0" w:after="0"/>
        <w:contextualSpacing/>
        <w:jc w:val="center"/>
        <w:rPr>
          <w:i/>
          <w:i/>
        </w:rPr>
      </w:pPr>
      <w:r>
        <w:rPr>
          <w:rStyle w:val="StrongEmphasis"/>
        </w:rPr>
        <w:t>со слабоуспевающими учащимися и их родителями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Style17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.1.Настоящее положение разработано на основании:</w:t>
      </w:r>
    </w:p>
    <w:p>
      <w:pPr>
        <w:pStyle w:val="Style17"/>
        <w:numPr>
          <w:ilvl w:val="0"/>
          <w:numId w:val="2"/>
        </w:numPr>
        <w:spacing w:before="0" w:after="0"/>
        <w:ind w:left="720" w:firstLine="540"/>
        <w:contextualSpacing/>
        <w:jc w:val="both"/>
        <w:rPr/>
      </w:pPr>
      <w:r>
        <w:rPr/>
        <w:t>Федеральным законом «Об образовании в Российской Федерации» №273-ФЗ от 29.12.2012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Уставом  и локальными правовыми актами  МБОУ СОШ р. п. Многовершинный;</w:t>
      </w:r>
    </w:p>
    <w:p>
      <w:pPr>
        <w:pStyle w:val="Style17"/>
        <w:spacing w:before="0" w:after="0"/>
        <w:ind w:firstLine="540"/>
        <w:jc w:val="both"/>
        <w:rPr/>
      </w:pPr>
      <w:r>
        <w:rPr/>
        <w:t>1.2.Положение утверждается на педагогическом совете школы.</w:t>
      </w:r>
    </w:p>
    <w:p>
      <w:pPr>
        <w:pStyle w:val="Normal"/>
        <w:ind w:firstLine="540"/>
        <w:jc w:val="both"/>
        <w:rPr/>
      </w:pPr>
      <w:r>
        <w:rPr/>
        <w:t>1.3. Под неуспеваемостью понимается ситуация, в которой поведение и результаты обучения не соответствуют воспитательным и дидактическим требованиям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4. Признаки возможных отставаний учащихся:</w:t>
      </w:r>
    </w:p>
    <w:p>
      <w:pPr>
        <w:pStyle w:val="Normal"/>
        <w:ind w:left="900" w:hanging="0"/>
        <w:jc w:val="both"/>
        <w:rPr/>
      </w:pPr>
      <w:r>
        <w:rPr/>
        <w:t>-Ученик не может сказать, в чем трудность задачи, наметить план ее решения, решить задачу самостоятельно, указать, что новое получен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</w:t>
        <w:softHyphen/>
        <w:t>дач, чтении текстов и слушании объяснения учителя.</w:t>
      </w:r>
    </w:p>
    <w:p>
      <w:pPr>
        <w:pStyle w:val="Normal"/>
        <w:ind w:left="900" w:hanging="0"/>
        <w:jc w:val="both"/>
        <w:rPr/>
      </w:pPr>
      <w:r>
        <w:rPr/>
        <w:t>-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ind w:left="900" w:hanging="0"/>
        <w:jc w:val="both"/>
        <w:rPr/>
      </w:pPr>
      <w:r>
        <w:rPr/>
        <w:t>-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ind w:left="900" w:hanging="0"/>
        <w:jc w:val="both"/>
        <w:rPr/>
      </w:pPr>
      <w:r>
        <w:rPr/>
        <w:t>-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Normal"/>
        <w:ind w:left="900" w:hanging="0"/>
        <w:jc w:val="both"/>
        <w:rPr/>
      </w:pPr>
      <w:r>
        <w:rPr/>
        <w:t>-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ind w:left="900" w:hanging="0"/>
        <w:jc w:val="both"/>
        <w:rPr/>
      </w:pPr>
      <w:r>
        <w:rPr/>
        <w:t>-Ученик не может воспроизвести определений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</w:rPr>
        <w:t>2. Цели: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2.1. Обеспечить выполнение Закона об образовании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2.2. Повысить уровень обученности и качество обучения отдельных учеников и школы в целом.</w:t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</w:rPr>
        <w:t>3. Задачи: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3.1. Формирование ответственного отношения учащихся к учебному труду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7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4. Основные направления и виды деятельности: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rStyle w:val="StrongEmphasis"/>
        </w:rPr>
        <w:t>-</w:t>
      </w:r>
      <w:r>
        <w:rPr/>
        <w:t xml:space="preserve"> выявление возможных причин низкой успеваемости и качества знаний учащихся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5. Основное понятие настоящего положения – слабоуспевающие учащиеся</w:t>
      </w:r>
    </w:p>
    <w:p>
      <w:pPr>
        <w:pStyle w:val="Style17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6. Система мер по совершенствованию учебно-воспитательного процесса по предупреждению  неуспеваемости школьников</w:t>
      </w:r>
    </w:p>
    <w:p>
      <w:pPr>
        <w:pStyle w:val="Style17"/>
        <w:spacing w:before="0" w:after="0"/>
        <w:jc w:val="both"/>
        <w:rPr/>
      </w:pPr>
      <w:r>
        <w:rPr/>
        <w:t>Профилактика неуспеваемости на уроке:</w:t>
      </w:r>
    </w:p>
    <w:p>
      <w:pPr>
        <w:pStyle w:val="Style17"/>
        <w:spacing w:before="0" w:after="0"/>
        <w:ind w:left="795" w:hanging="0"/>
        <w:jc w:val="both"/>
        <w:rPr/>
      </w:pPr>
      <w:r>
        <w:rPr/>
        <w:t>-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е. Контролировать усвоение материала учениками, пропустившие предыдущие уроки. 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</w:r>
    </w:p>
    <w:p>
      <w:pPr>
        <w:pStyle w:val="Style17"/>
        <w:spacing w:before="0" w:after="0"/>
        <w:ind w:left="795" w:hanging="0"/>
        <w:jc w:val="both"/>
        <w:rPr/>
      </w:pPr>
      <w:r>
        <w:rPr/>
        <w:t>-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</w:t>
      </w:r>
    </w:p>
    <w:p>
      <w:pPr>
        <w:pStyle w:val="Style17"/>
        <w:spacing w:before="0" w:after="0"/>
        <w:ind w:left="795" w:hanging="0"/>
        <w:jc w:val="both"/>
        <w:rPr/>
      </w:pPr>
      <w:r>
        <w:rPr/>
        <w:t>-Подбирать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</w:r>
    </w:p>
    <w:p>
      <w:pPr>
        <w:pStyle w:val="Style17"/>
        <w:spacing w:before="0" w:after="0"/>
        <w:ind w:left="795" w:hanging="0"/>
        <w:jc w:val="both"/>
        <w:rPr/>
      </w:pPr>
      <w:r>
        <w:rPr/>
        <w:t>-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Style17"/>
        <w:spacing w:before="0" w:after="0"/>
        <w:ind w:left="435" w:hanging="0"/>
        <w:jc w:val="both"/>
        <w:rPr/>
      </w:pPr>
      <w:r>
        <w:rPr/>
        <w:t>Помощь неуспевающему на уроке: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>-Создание атмосферы особой доброжелательности при опросе.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>- Снижение темпа опроса, разрешение дольше готовиться у доски.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 xml:space="preserve">- Предложения учащимся примерного плана ответа. 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>-Разрешение пользоваться наглядными пособиями помогающими излагать суть явления.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>-Стимулирование оценкой, подбадриванием, похвалой.</w:t>
      </w:r>
    </w:p>
    <w:p>
      <w:pPr>
        <w:pStyle w:val="Normal"/>
        <w:ind w:left="1155" w:right="30" w:hanging="0"/>
        <w:jc w:val="both"/>
        <w:rPr/>
      </w:pPr>
      <w:r>
        <w:rPr/>
        <w:t xml:space="preserve">-Применение мер поддержания интереса к слабоуспевающим с вопросами, выясняющими степень понимания ими учебного материала </w:t>
      </w:r>
    </w:p>
    <w:p>
      <w:pPr>
        <w:pStyle w:val="Normal"/>
        <w:ind w:left="1155" w:right="30" w:hanging="0"/>
        <w:jc w:val="both"/>
        <w:rPr/>
      </w:pPr>
      <w:r>
        <w:rPr/>
        <w:t>-Привлечение их в качестве помощников при подготовке приборов, опытов и т.д.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>-Привлечение к высказыванию предложения при проблемном обучении, к выводам и обобщениям  или объяснению сути проблемы, высказанной сильным учеником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>-Разбивка заданий на дозы, этапы, выделение в сложных заданиях ряда простых, ссылка на аналогичное задание, выполненное ранее.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 xml:space="preserve">-Напоминание приема и способа выполнения задания. 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 xml:space="preserve">-Указание на необходимость актуализировать то или иное правило, ссылка на правила и свойства, которые необходимы для решения задач, упражнений. 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 xml:space="preserve">-Инструктирование о рациональных путях выполнения заданий, требованиях к их оформлению. 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>-Стимулирование самостоятельных действий слабоуспевающих. Более тщательный контроль за их деятельностью, указание на ошибки, проверка, исправления.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 xml:space="preserve">-Выбор для групп слабоуспевающих наиболее рациональной системы упражнений, а не механическое увеличение их числа. </w:t>
      </w:r>
    </w:p>
    <w:p>
      <w:pPr>
        <w:pStyle w:val="Style17"/>
        <w:spacing w:before="0" w:after="0"/>
        <w:ind w:left="1155" w:hanging="0"/>
        <w:jc w:val="both"/>
        <w:rPr/>
      </w:pPr>
      <w:r>
        <w:rPr/>
        <w:t>-Более подробное объяснение последовательности выполнения задания. 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17"/>
        <w:spacing w:before="0" w:after="0"/>
        <w:ind w:left="795" w:hanging="0"/>
        <w:jc w:val="both"/>
        <w:rPr/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>
          <w:b/>
        </w:rPr>
        <w:t>7. Программа деятельности учителя-предметника со слабоуспевающими учащимся и его родителями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7.1. Провести диагностику в начале года с целью выявления уровня обученности учащегося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7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7.3. Регулярно и систематически опрашивать, выставляя оценки своевременно, не допуская скопления оценок в конце четверти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7.4. 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7.5. Учитель должен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7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7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7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7.9. Учитель-предметник ведет следующую документацию:</w:t>
      </w:r>
      <w:r>
        <w:rPr>
          <w:shadow/>
          <w:color w:val="FFFFFF"/>
        </w:rPr>
        <w:t xml:space="preserve">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- график индивидуальной работы со слабоуспевающими на  учебный год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- индивидуальная карта слабоуспевающего учащегося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- задания по ликвидации пробелов в знаниях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- карты тематического контроля знаний учащихся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- индивидуальные тетради для дополнительных занятий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- отчет учителя-предметника по работе со слабоуспевающими учащимися (сдается ежемесячно)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49"/>
        <w:gridCol w:w="2274"/>
        <w:gridCol w:w="2042"/>
        <w:gridCol w:w="176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уче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ы виды опро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ликвидации пробе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contextualSpacing/>
        <w:jc w:val="both"/>
        <w:rPr/>
      </w:pPr>
      <w:r>
        <w:rPr/>
        <w:t>7.10. При выполнении п. 7.1.-7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1"/>
        <w:gridCol w:w="1353"/>
        <w:gridCol w:w="1440"/>
        <w:gridCol w:w="1080"/>
        <w:gridCol w:w="1620"/>
        <w:gridCol w:w="900"/>
        <w:gridCol w:w="900"/>
      </w:tblGrid>
      <w:tr>
        <w:trPr>
          <w:trHeight w:val="20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уче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ы виды 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ликвидации проб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сдач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классному руководителю 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родителям 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работы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</w:rPr>
        <w:t>8. Программа деятельности классного руководител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8.1. Классный руководитель обязан выявлять причины неуспеваемости учащегося через индивидуальные беседы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/>
        <w:t xml:space="preserve">пропуск уроков (по уважительной или неуважительной причине)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/>
        <w:t xml:space="preserve">недостаточная домашняя подготовка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/>
        <w:t xml:space="preserve">низкие способности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/>
        <w:t xml:space="preserve">нежелание учиться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/>
        <w:t>недостаточная работа на уроке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/>
        <w:t xml:space="preserve">необъективность выставления оценки на уроке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/>
        <w:t xml:space="preserve">большой объем домашнего зада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/>
        <w:t>высокий уровень сложности материала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/>
        <w:t xml:space="preserve">другие причины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8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 xml:space="preserve">Уважительными причинами считаются: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г) по семейным обстоятельствам (по заявлению на имя директора ОУ)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Неуважительными причинами считаются: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8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администрации в случае уклонения родителей от своих обязанностей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8.4. В случае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Р, чтобы проверить соответствие объема домашнего задания соответствующим нормам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8.5. Классный руководитель ведет следующую документацию: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- журнал посещения семьи слабоуспевающего учащегося по форме: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93"/>
        <w:gridCol w:w="3448"/>
        <w:gridCol w:w="209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осещ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посещ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ш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пись родителе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contextualSpacing/>
        <w:jc w:val="both"/>
        <w:rPr/>
      </w:pPr>
      <w:r>
        <w:rPr/>
        <w:t>- журнал регистрации бесед со слабоуспевающим учащимся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81"/>
        <w:gridCol w:w="3499"/>
        <w:gridCol w:w="212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бесе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ше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пись учащегос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540"/>
        <w:contextualSpacing/>
        <w:jc w:val="both"/>
        <w:rPr/>
      </w:pPr>
      <w:r>
        <w:rPr/>
        <w:t>- работа с учителями-предметниками по проблемам слабоуспевающих учащихся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63"/>
        <w:gridCol w:w="3623"/>
        <w:gridCol w:w="214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блем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8.6. В случае выполнения п. 8.1.-8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7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rStyle w:val="StrongEmphasis"/>
        </w:rPr>
        <w:t>9. Программа деятельности ученика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9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9.2. Ученик обязан работать в течение урока и выполнять все виды упражнений и заданий на уроке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9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7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</w:rPr>
        <w:t>10. Программа деятельности родителей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0.1. Родители обязаны явиться в школу по требованию педагога или классного руководителя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0.2. Родители обязаны контролировать выполнение домашнего задания учеником и его посещение школы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0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0.4. Родители имеют право посещать уроки, по которым учащийся показывает низкий результат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0.5. Родители имеют право обращаться за помощью к классному руководителю, администрации школы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0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7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</w:rPr>
        <w:t>11. Программа деятельности администрации гимназии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 xml:space="preserve">11.1. Администрация школы осуществляет постоянный контроль за реализацией системы мер по предупреждению эпизодической и устойчивой неуспеваемости.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1.2. Осуществляет специальный контроль за работой с наиболее “трудными” школьниками, и ведет строгий учет результатов этой работы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1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1.4. В случае неэффективности принятых мер администрация школы организует работу малого педсовета, на который приглашается учащийся и его родители для решения дальнейшего вопроса об обучении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1.5. Обобщает передовой опыт работы по предупреждению неуспеваемости с его широким обсуждение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 xml:space="preserve">11.6. Включает в тематику педагогических советов, заседаний методических объединений и прочих проблем, над которыми будет работать школа в ближайшие годы, вопросы, связанные с предупреждением неуспеваемости учащихся.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1.7.Обеспечивает единство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и воспитания, установленные межпредметных связей в обучении, координацию действий педагогов с учениками активом, родителями и общественностью по месту жительства детей и др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  <w:t>12. Деятельность педагогических советов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12.1. 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7"/>
        <w:spacing w:before="0" w:after="0"/>
        <w:ind w:firstLine="540"/>
        <w:jc w:val="both"/>
        <w:rPr/>
      </w:pPr>
      <w:r>
        <w:rPr/>
        <w:t>12.2.  Педагогический совет принимает решение об неуспевающего учащегося на повторный курс обучения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>
          <w:b/>
        </w:rPr>
        <w:t>12. О контроле за соблюдением данного Положения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 xml:space="preserve">12.1. Ежедневный контроль осуществляет классный руководитель, учителя-предметники, родители.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/>
        <w:t>12.2. Общий контроль за соблюдением данного Положения осуществляет заместитель директора школы по У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imHei;Arial Unicode MS" w:hAnsi="SimHei;Arial Unicode MS" w:eastAsia="SimHei;Arial Unicode MS" w:cs="SimHei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mHei;Arial Unicode MS" w:hAnsi="SimHei;Arial Unicode MS" w:eastAsia="SimHei;Arial Unicode MS" w:cs="SimHe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2:00Z</dcterms:created>
  <dc:creator>МНВ</dc:creator>
  <dc:description/>
  <cp:keywords/>
  <dc:language>en-US</dc:language>
  <cp:lastModifiedBy>школа</cp:lastModifiedBy>
  <cp:lastPrinted>2017-03-25T14:20:00Z</cp:lastPrinted>
  <dcterms:modified xsi:type="dcterms:W3CDTF">2021-11-28T22:35:00Z</dcterms:modified>
  <cp:revision>8</cp:revision>
  <dc:subject/>
  <dc:title>Систематизированная работа со слабоуспевающими       учащимися</dc:title>
</cp:coreProperties>
</file>