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рганизации индивидуального отбора учащихся в класс профильного обучения при при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 МБОУ СОШ р.п. Многовершинный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Настоящие Правила разработаны в соответствии с частью 5 статьи 67 Федерального закона от 29.12.2012 .4° 273-ФЗ «Об образовании в Российской Федерации» и определяют случаи и порядок организации индивидуального отбора учащихся при приеме для профильного обучения (далее – индивидуальный отбор учащихся), </w:t>
      </w:r>
      <w:r>
        <w:rPr>
          <w:rFonts w:cs="Times New Roman" w:ascii="Times New Roman" w:hAnsi="Times New Roman"/>
          <w:sz w:val="20"/>
          <w:szCs w:val="20"/>
        </w:rPr>
        <w:t xml:space="preserve">Порядка приема граждан на обучение по образовательным программам начального общего, основного общего и среднего общего образования Приказ Министерства образования и науки Российской Федерации (Минобрнауки России) от 22 января 2014 г. N 32 г. Москва"Об утверждении Порядка приема граждан на обучение по образовательным программам начального общего, основного общего и среднего общего образования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на основании Закона Хабаровского края от 30 октября 2013 года №316 "О случаях и порядке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Организация индивидуального отбора учащихся в класс (классы) профильного обучения в МБОУ СОШ р.п. Многовершинный осуществляется с десятого класса  с учетом успешной сдачи государственной итоговой аттестации по одному профиль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еимущественным правом зачисления в класс профильного обучения обладают следующие категории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победители и призёры муниципальных и региональных олимпиад по учебным предметам либо предметам профильного обучения, проживающие на территории, за которой закреплена образовательная организ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учащиеся, принимаемые в школу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, либо в классе соответствующего профиль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Информирование учащихся, их родителей (законных представителей) о сроках, времени, месте подачи заявлений, сроках и процедуре индивидуального отбора учащихся осуществляется школой через официальный сайт в информационно-телекоммуникационной сети Интернет (далее - сеть Интернет) и информационные стенды не позднее 40 дней до начала индивидуального отбора учащихся. Дополнительное информирование может осуществляться через ученические и родительские собрания,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Родители (законные представители) учащихся подают заявление на имя руководителя школы не позднее 10 дней до даты проведения индивидуального отбора учащихся, установленной школой в информационном сообщении. Школа может осуществлять приём указанного заявления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 заявлении родителями (законными представителями) учащихся указываютс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фамилия, имя, отчество (последнее - при наличии)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дата и место рождения учащ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) фамилия, имя, отчество (последнее - при наличии) р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законных представителей) учащегос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) класс профильного обучения, для приёма либо перевода в который организован индивидуальный отбор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) обстоятельства, указанные в части 3 настоящих Правил, свидетельствующие о наличии преимущественного права зачисления учащегося в класс профильного обучения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Родители (законные представители) детей имеют право по своему усмотрению представлять другие доку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К заявлению </w:t>
      </w:r>
      <w:r>
        <w:rPr>
          <w:rFonts w:cs="Times New Roman" w:ascii="Times New Roman" w:hAnsi="Times New Roman"/>
          <w:sz w:val="20"/>
          <w:szCs w:val="20"/>
        </w:rPr>
        <w:t xml:space="preserve">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. Для организации индивидуального отбора учащихся в школе создается комиссия из числа руководящих и педагогических работников школы, а также представителей коллегиальных органов управления школы, в чью компетенцию входят вопросы участия в индивидуальном отборе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став комиссии для организации индивидуального отбора учащихся в класс (классы) профильного обучения в обязательном порядке включаются педагогические работники, осуществляющие обучение по соответствующим профильным учебным предметам. Численность, персональный состав, порядок создания и организации работы комиссии устанавливаются локальными нормативными актам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Информация об итогах индивидуального отбора учащихся доводится до сведения учащихся, их родителей (законных представителей) посредством размещения на официальном сайте в сети Интернет и информационных стендах образовательной организации не позднее 3 дней с даты проведения индивидуаль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Зачисление учащихся в классы профильного обучения осуществляется на основании протокола комиссии по результатам индивидуального отбора (рейтинга) учащихся и оформляется приказом руководителя образовательной организации не позднее 10 дней до начала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При равных результатах индивидуального отбора учащихся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Отказ по результатам индивидуального отбора учащихся в приёме в класс (классы) профильного обучения не является основанием для исключения учащихся из образовательной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f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3fd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887</Words>
  <Characters>5056</Characters>
  <CharactersWithSpaces>59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1:00Z</dcterms:created>
  <dc:creator>1</dc:creator>
  <dc:description/>
  <dc:language>en-US</dc:language>
  <cp:lastModifiedBy>1</cp:lastModifiedBy>
  <cp:lastPrinted>2015-06-19T02:18:00Z</cp:lastPrinted>
  <dcterms:modified xsi:type="dcterms:W3CDTF">2015-06-21T2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