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>ведении дневников обучающихся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района Хабаровского края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(МБОУ СОШ р.п. Многовершинный)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1.1. Дневник - основной школьный документ учащегося, подтверждающий принадлежность последнего к данному образовательному учреждению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1.2. Положение о ведении дневников учащихся разработано в соответствии с: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jc w:val="both"/>
        <w:rPr/>
      </w:pPr>
      <w:r>
        <w:rPr/>
        <w:t>Законом РФ «Об образовании в РФ» от 29.12.2012 №273-ФЗ, ст. 28 п. 10,11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Уставом школы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и регламентирует порядок ведения дневников учащихся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Дневники ведутся в 1 -11 клас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сновное назначение дневника- информирование родителей и учащихся 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е школьной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дагогах, преподающих в класс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и звонков и уроков на неделю и на четвер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исании занятий кружков, секций, факультатив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ниях на д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ущей и итоговой успеваемости учащих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пущенных учебных уроках и опозд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чаниях и благодарностях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невник рассчитан на один учебный год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/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Деятельность учащихся по ведению дневн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полнение дневника должно быть чётким, аккуратным, своевременным, грамо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ервые три страницы дневника (Ф.И.О. ученика, список преподавателей, расписание на I четверть, кружки и факультативы, дополнительные занятия и консультации) заполняются в течение первых двух недель, т.е. до 15 сентябр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Ученик ежедневно записывает домашнее задание в графы того дня, на который оно задано, в период школьных каникул - план внеклассных и внешк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Учащиеся предъявляют дневник по первому требованию учителей и классного руковод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Учащиеся дневник заполняют чернилами синего цвет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922" w:firstLine="56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922" w:firstLine="567"/>
        <w:jc w:val="center"/>
        <w:rPr/>
      </w:pPr>
      <w:r>
        <w:rPr>
          <w:b/>
          <w:bCs/>
          <w:spacing w:val="-5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 xml:space="preserve"> Организация деятельности учителей-предметников по работе с дневник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читель-предметник, оценив ответ учащегося, выставляет оценку в классны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рнал и одновременно вписывает её в дневник учащегося, заверяя её своей подпис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 В клетках для выставления отметок учителю разрешается записать только один из следующих символов  «2», «3», «4», «5», «н», «н/а», «зач.», «осв.». Символ  «н/а» используется только для итоговой аттес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Не допускается делать в дневнике записи, не имеющие отношения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-1" w:firstLine="567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-1" w:firstLine="567"/>
        <w:jc w:val="center"/>
        <w:rPr/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Деятельность классного руководителя по работе с дневниками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3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лассный руководитель обязан регулярно проверять дневни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11 классы – не реже 1 раза в 2 нед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Классный руководитель следит за наличием в дневниках всех оценок, полученных учащимися в течение недели. В случае необходимости вписывает отсутствующие оценки, подтверждая их своей подпис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Классный руководитель отмечает количество пропущенных уроков за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це дневника выставляются итоговые сведения об успевае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Один раз в месяц классный руководитель имеет право сделать выписку  по форме всех текущих оценок с начала четверти на отдельном листочке (по просьбе родителей (законных представителей))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Форма:</w:t>
      </w:r>
    </w:p>
    <w:p>
      <w:pPr>
        <w:pStyle w:val="Normal"/>
        <w:shd w:fill="FFFFFF" w:val="clear"/>
        <w:tabs>
          <w:tab w:val="clear" w:pos="708"/>
          <w:tab w:val="left" w:pos="3485" w:leader="underscore"/>
          <w:tab w:val="left" w:pos="4291" w:leader="dot"/>
          <w:tab w:val="left" w:pos="6614" w:leader="dot"/>
          <w:tab w:val="left" w:pos="7306" w:leader="dot"/>
          <w:tab w:val="left" w:pos="7872" w:leader="underscore"/>
          <w:tab w:val="left" w:pos="8371" w:leader="dot"/>
        </w:tabs>
        <w:ind w:firstLine="567"/>
        <w:jc w:val="both"/>
        <w:rPr/>
      </w:pPr>
      <w:r>
        <w:rPr>
          <w:spacing w:val="-6"/>
          <w:sz w:val="24"/>
          <w:szCs w:val="24"/>
        </w:rPr>
        <w:t>Ф.И.</w:t>
      </w:r>
      <w:r>
        <w:rPr>
          <w:sz w:val="24"/>
          <w:szCs w:val="24"/>
        </w:rPr>
        <w:tab/>
        <w:tab/>
      </w:r>
      <w:r>
        <w:rPr>
          <w:spacing w:val="-5"/>
          <w:sz w:val="24"/>
          <w:szCs w:val="24"/>
        </w:rPr>
        <w:t>Оценки   с ___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</w:t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4739"/>
      </w:tblGrid>
      <w:tr>
        <w:trPr>
          <w:trHeight w:val="336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оценки</w:t>
            </w:r>
          </w:p>
        </w:tc>
      </w:tr>
      <w:tr>
        <w:trPr>
          <w:trHeight w:val="31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16" w:firstLine="567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Пропуски уроков без уважительной </w:t>
            </w: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да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11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>Подпись классного руководителя</w:t>
      </w:r>
      <w:r>
        <w:rPr>
          <w:sz w:val="24"/>
          <w:szCs w:val="24"/>
        </w:rPr>
        <w:tab/>
        <w:t xml:space="preserve">  </w:t>
      </w:r>
      <w:r>
        <w:rPr>
          <w:spacing w:val="-2"/>
          <w:sz w:val="24"/>
          <w:szCs w:val="24"/>
        </w:rPr>
        <w:t>Подпись родителей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>«        »_________</w:t>
      </w:r>
      <w:r>
        <w:rPr>
          <w:sz w:val="24"/>
          <w:szCs w:val="24"/>
        </w:rPr>
        <w:tab/>
        <w:t>20____     г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Классный руководитель должен строго следить за обратной связью со стороны родителей (законных представи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о окончанию четверти классный руководитель с учащимися выставляет общее количество пропущенных уроков и опозданий за четверть в сводную ведомость дневника, подтверждая их своей подпис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На первой неделе после каникул классный руководитель должен проверить наличие подписи родителей  (законных представителей) под четвертными оцен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Отметки в дневник выставляются ручкой фиолетового (синего) или красного  цвет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center"/>
        <w:rPr/>
      </w:pPr>
      <w:r>
        <w:rPr>
          <w:b/>
          <w:bCs/>
          <w:spacing w:val="-8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Деятельность родителей (законных представителе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Родители еженедельно просматривают и подписывают дневни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Родители могут самостоятельно отслеживать успеваемость учащихся в электронном журнале школы. Либо родители вправе потребовать, чтобы  классный руководитель отслеживал наличие в дневниках всех оценок, полученных учащимися в течение недели, и в случае необходимости вписывал отсутствующие оценки, подтверждая их своей подписью. Данное решение должно быть зафиксировано в протоколе родительского собрания кла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1 раз в четверть родители подписывают сводную ведомость в конце днев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center"/>
        <w:rPr/>
      </w:pPr>
      <w:r>
        <w:rPr>
          <w:b/>
          <w:bCs/>
          <w:spacing w:val="-5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Деятельность администрации школы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/>
      </w:pPr>
      <w:r>
        <w:rPr>
          <w:bCs/>
          <w:sz w:val="24"/>
          <w:szCs w:val="24"/>
        </w:rPr>
        <w:t>6</w:t>
      </w:r>
      <w:r>
        <w:rPr>
          <w:sz w:val="24"/>
          <w:szCs w:val="24"/>
        </w:rPr>
        <w:t>.1.Администрация школы осуществляет контроль ведения дневника по следующим критер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ущий учёт знаний учащих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тоговый учёт зн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 и частота проверки дневников классными руководител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дписи родителей в дневниках учащих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ультура ведения днев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Контроль ведения дневников осуществляется администрацией школы не реже 2-х раз в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о результатам контроля ведения дневников администрация имеет право на поощрение и дисциплинарное взыскание классных руководителей.</w:t>
      </w:r>
    </w:p>
    <w:sectPr>
      <w:footerReference w:type="default" r:id="rId3"/>
      <w:type w:val="nextPage"/>
      <w:pgSz w:w="11906" w:h="16838"/>
      <w:pgMar w:left="1440" w:right="92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imHei;Arial Unicode MS" w:hAnsi="SimHei;Arial Unicode MS" w:eastAsia="SimHei;Arial Unicode MS" w:cs="SimHei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3:00Z</dcterms:created>
  <dc:creator>МНВ</dc:creator>
  <dc:description/>
  <cp:keywords/>
  <dc:language>en-US</dc:language>
  <cp:lastModifiedBy>школа</cp:lastModifiedBy>
  <cp:lastPrinted>2017-03-25T11:48:00Z</cp:lastPrinted>
  <dcterms:modified xsi:type="dcterms:W3CDTF">2021-11-26T03:39:00Z</dcterms:modified>
  <cp:revision>6</cp:revision>
  <dc:subject/>
  <dc:title>ПОЛОЖЕНИЕ О ДНЕВНИКАХ</dc:title>
</cp:coreProperties>
</file>