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и личных дел обучающихс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/>
        <w:t>1.1. Личное дело учащегося является государственным документом строгой отчётности, вносится в номенклатуру дел школы и подлежит хранению в специально отведённом месте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/>
        <w:t>1.2. Срок хранения устанавливается 25 лет. По истечении установленного срока он подлежит уничтожению по причине отсутствия надобности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/>
        <w:t>1.3. Положение о ведении личных дел учащихся разработано в соответствии с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/>
        <w:t>Законом РФ «Об образовании в РФ» от 29.12.2012 №273-ФЗ, ст. 28 п. 10,11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СССР РФ № 167 от 27.12.1974 «Об утверждении инструкции о ведении школьной документ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20 декабря 2000 г. № 03-51/64 «Методические рекомендации по работе с документами в образовательных учреждения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07.02.2001 г. № 22-06-147 «О содержании и правовом обеспечении должностного контроля руководителей образовательных учреждени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9 августа 1996 г. № 1203/11 «О школьной документации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Настоящее Положение разработано с целью регламентации работы с личными делами уча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оформления личных дел при поступлении в школу.</w:t>
      </w:r>
    </w:p>
    <w:p>
      <w:pPr>
        <w:pStyle w:val="Style20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Личные дела обучающихся заводятся классным руководителем по поступлению в 1 класс на основании личного заявления родителей.</w:t>
      </w:r>
    </w:p>
    <w:p>
      <w:pPr>
        <w:pStyle w:val="Style20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2.2. Личное дело обучающегося формируется из ниженазванных документов согласно их порядковому номеру по Положению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1. Заявления родителей или их законных представителей о приём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у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2. Договор о предоставлении общего образования с указанием, что родители или законные представители ознакомлены с Уставом, Лицензией, Свидетельством об аккреди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Если обучающегося воспитывают не родители, то необходимо иметь следующий пакет документов: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- распоряжение о назначении опекуна/попечителя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- заверенная копия удостоверения опекуна/попечителя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3. Заявление-согласие от родителей на обработку персональных данных обучающегося, его родителей (законных представителей)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мбулаторная медицинская карта мониторинга состояния физического и психического развития ребенка с отметками об обязательных прививках (в дальнейшем находится у медицинского работника)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5. Заверенная копия свидетельства о рождении. Заверенная копия паспорта (с 14 лет)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7. Заявление родителей или их законных представителей на самостоятельный уход домой (начальная ступень)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2.2. Для поступления во 2-9,10-11-ые классы оформление  личного дела </w:t>
      </w:r>
      <w:r>
        <w:rPr>
          <w:rFonts w:cs="Times New Roman" w:ascii="Times New Roman" w:hAnsi="Times New Roman"/>
          <w:sz w:val="24"/>
          <w:szCs w:val="24"/>
        </w:rPr>
        <w:t>осуществляется при предоставлении следующих документов: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1. Заявления родителей или их законных представителей о приём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у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Личного дело ученик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3.Договор о предоставлении общего образования с указанием, что родители или законные представители ознакомлены с Уставом, Лицензией, Свидетельством об аккреди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Если обучающегося воспитывают не родители, то необходимо иметь следующий пакет документов: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- распоряжение о назначении опекуна/попечителя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- заверенная копия удостоверения опекуна/попечителя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мбулаторной медицинской карты мониторинга состояния физического и психического развития ребенка с отметками об обязательных прививках (в дальнейшем находится у медицинского работника)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6. Заявленного согласия от родителей на обработку персональных данных обучающегося, его родителей (законных представителей)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7. Заверенной копии свидетельства о рождении. Заверенная копия паспорта (с 14 лет)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 по месту жительства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9. Заявление родителей или их законных представителей на сопровождение в школу и обратно  домой (начальная ступень) 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боты классных руководителей с личными делами учащихся.</w:t>
      </w:r>
    </w:p>
    <w:p>
      <w:pPr>
        <w:pStyle w:val="Style20"/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3.1. Личное дело ведется на всем протяжении учебы обучающегося.</w:t>
      </w:r>
    </w:p>
    <w:p>
      <w:pPr>
        <w:pStyle w:val="Style20"/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Style20"/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Style20"/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3.4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 5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3.5. Фамилия, имя, отчество обучающегося на титульном листе вносится в родительном  падеже (например, Иванова Ивана Ивановича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3.6.Наименование образовательного учреждения вносится строго в соответствии с Уставом ОУ (допускаются сокращения, предусмотренные уставом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3.7.Месторасположения ОУ – в именительном падеже (например: р. п. Многовершинный Николаевского района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3.8. На левой стороне разворота личной карты обучающегося фамилия, имя, отчество ребенка вносятся в именительном падеже в точном соответствии со свидетельством о рождении. Особое внимание следует обращать на слова, содержащие букву «Ё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3.9. Дата рождения проставляется в формате: «в 2001 году в январе месяце 01 числа», с обязательным проставлением «0» перед однозначным числом даты. Написание наименования месяца в цифровом формате (арабскими или римскими цифрами) не допускаетс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3.10. Сведения о родителях (законных представителях) вносятся на основании данных, предоставленных ими. Сведения о родителях в свидетельстве о рождении не всегда совпадают с теми же сведениями на момент поступления ребенка в школу. Для того, чтобы убедиться в правильности написания фамилии, имени и отчества, а также, чтобы удостовериться в том, что данное лицо является законным представителем ребенка, руководитель ОУ или лицо, ответственное за заполнение личной карты обучающегося, может визуально ознакомиться с документами, удостоверяющими личнос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3.11. В графе «где воспитывался до поступления в 1 класс» возможны варианты: «в детском саду» и т.п., запись «в семье» возможна в том случае, когда ребенок не посещал учреждение коллективного пребывания дет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3.12. Домашний адрес указывается, со слов родителей (законных представителей), где ребенок фактически проживает, а не место регистрации родите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Итоговые отметки за каждый учебный год, заверенные подписью классного руководителя и печатью для документов.</w:t>
      </w:r>
      <w:r>
        <w:rPr>
          <w:rFonts w:cs="Times New Roman" w:ascii="Times New Roman" w:hAnsi="Times New Roman"/>
          <w:sz w:val="24"/>
          <w:szCs w:val="24"/>
        </w:rPr>
        <w:t xml:space="preserve"> Отметки проставляются в количественном виде - 2, 3, 4, 5. Исправления отметок не допускается. При необходимости исправления вносятся только по разрешению директора школы, подписываются им и заверяются круглой гербовой печатью. Решения педсовета «Переведен в следующий класс» или «Оставлен на повторный год обучения» подписываются классным руководителем и заверяются круглой гербовой печатью.</w:t>
      </w:r>
    </w:p>
    <w:p>
      <w:pPr>
        <w:pStyle w:val="Style20"/>
        <w:shd w:fill="FFFFFF" w:val="clear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4. В папку личных дел ученика вкладывается список обучающихся со следующими данными: 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список учащихся с указанием фамилии, имени и отчества обучающегося, даты рождения, № личного дела.</w:t>
      </w:r>
    </w:p>
    <w:p>
      <w:pPr>
        <w:pStyle w:val="Style20"/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5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Style20"/>
        <w:shd w:fill="FFFFFF" w:val="clear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 Общие сведения об учащихся корректируются классным руководителем по мере изменения данны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состав папки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ож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щихся класса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Список учащихся класса меняется ежегодн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При переводе учащегося в другое учебное заведение ответственным лицом делается  отметка, в какое учебное заведение выбыл ученик и записывает номер и дата приказа о выбытии. Подпись директора  заверяется круглой гербовой печать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При прибытии учащегося делается  отметка о прибытии и записывает номер  и дата приказа о зачислении в соответствующий класс. Подпись директора заверяется круглой гербовой печатью.</w:t>
      </w:r>
    </w:p>
    <w:p>
      <w:pPr>
        <w:pStyle w:val="Style20"/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выдачи личных дел учащихся при выбытии из школ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выбытии учащегося из школы личное дело выдаётся родителям или лицам, их заменяющим (законным представителям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опроизводителем школы при наличии приказа «О выбыт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лопроизводитель регистрирует выдачу личного дела в “Книге движения (Приказов) личных дел учащихся”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на имя директора Школы заявл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у библиотекаря обходной лист (Обходной лист в библиотеке подписывается после полного возврата полученной там литературы, а в случае ее утраты – 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обходной лист Делопроизводител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и директору школы справки с нового места учеб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, если учащийся выбывает в течение учебного года, или в конце года выбывает учащийся 1 – 8,10 классов, предоставить справку-подтверждение из учебного заведения, в которое поступает ученик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ыдаче личного дела Директор оформляет запись в алфавитной книге о выбытии учащего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родители или законные представители учащегося ставят свою подпись в графе «отметка о выдаче личного дел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выбытия в течение четверти делается выписка текущих оценок. При выбытии учащихся выдается личное дело и выписка текущих оцено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Личные дела учащихся окончивших Школу и выбывших в ССУЗ, ПУ директор передает в архив. По окончании школы личное дело учащегося хранится в архиве школы 3 года.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Контроль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Контроль за состоянием личных дел осуществляется, заместителем директора по учебной работе и директором школы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Цели и объект контроля – правильность оформления личных дел учащихся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итогам проверки заместитель директора по УР, осуществляющий проверку, готовит справку с указанием замечаний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 итогам справки, директор вправе издать приказ с указанием санкций за ведение личных дел. За ответственное, добросовестное и аккуратное ведение личных дел учащихся классным руководителям объявляется благодарность. В случае выявления недостатков работа классного руководителя ставится на индивидуальный контроль заместителя директора по УР. В данном случае классный руководитель обязан предоставить объяснительные о причинах недобросовестного отношения к ведению личных дел учащихся и исправлении замечаний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 систематические грубые нарушения личных дел учащихся директор вправе объявить классному руководителю замечание, снять стимулирующие доплаты.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Хранение личных де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ые дела, на затребованные родителями, передаются в архив школы, где хранятся в течение 3 лет со дня выбытия учащегося из 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должностных ли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иректор школы несет ответственность за организацию сохранности личных дел учащихся и не реже одного раза в год организует проверку их заполн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лассный руководитель несет ответственность за ведение личных дел,  своевременное и аккуратное внесение записей, сохранность личных дел во время работы с ними, полноту сведений об учащемся и ознакомление их и родителей с вновь внесенными запися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За утерю личного дела (личных дел) лицо, виновное в этом  должно быть привлечено к дисциплинарной ответственности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Расследование причин утери производится на основании  приказа по школ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Доступ к личному делу учащегося ограничен.  В число лиц, имеющих право работать с ним, включаются директор школы, заместители директора, классный руководитель, делопроизводитель школы. Данный список является исчерпывающи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Запрещается выдача личных дел учащимся и их родителям (лицам их заменяющим)  на руки, кроме случаев перевода в другое учебное завед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 не утратил своей силы и является основным для органов, осуществляющих надзор и контроль в сфере образования. В данном приказе даётся характеристика структуры классного журнала, порядок его заполнения учителями и классным руководителем, рекомендации об осуществлении контроля заместителями директоров. Выдержки из этого приказа в качестве инструкции даны на форзаце журн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тодические рекомендации по делопроизводству в образовательном учреждении.</w:t>
      </w:r>
    </w:p>
  </w:footnote>
  <w:footnote w:id="4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но данному письму классный журнал является документом, позволяющим в рамках внутришкольного контроля осуществлять контроль за выполнением теоретической и практической части программ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5">
    <w:lvl w:ilvl="0"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134E8B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1F1F1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imHei;Arial Unicode MS" w:hAnsi="SimHei;Arial Unicode MS" w:eastAsia="SimHei;Arial Unicode MS" w:cs="SimHei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1F1F1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1F1F1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1F1F1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134E8B"/>
      <w:sz w:val="27"/>
      <w:szCs w:val="27"/>
    </w:rPr>
  </w:style>
  <w:style w:type="character" w:styleId="InternetLink">
    <w:name w:val="Hyperlink"/>
    <w:rPr>
      <w:rFonts w:cs="Times New Roman"/>
      <w:color w:val="006699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>
      <w:rFonts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1:00Z</dcterms:created>
  <dc:creator>МНВ</dc:creator>
  <dc:description/>
  <cp:keywords/>
  <dc:language>en-US</dc:language>
  <cp:lastModifiedBy>школа</cp:lastModifiedBy>
  <cp:lastPrinted>2017-03-25T05:27:00Z</cp:lastPrinted>
  <dcterms:modified xsi:type="dcterms:W3CDTF">2021-11-26T04:52:00Z</dcterms:modified>
  <cp:revision>10</cp:revision>
  <dc:subject/>
  <dc:title>Принят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FBB57C36A3A2499A2DC7563993424D</vt:lpwstr>
  </property>
</Properties>
</file>