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171"/>
        <w:gridCol w:w="2387"/>
        <w:gridCol w:w="3397"/>
      </w:tblGrid>
      <w:tr>
        <w:trPr/>
        <w:tc>
          <w:tcPr>
            <w:tcW w:w="1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ий сове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6 от 30.10.2020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23975" cy="1369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618" t="72226" r="23514" b="130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Директор МБ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>р.п. Многоверши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И.А. Павлюко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>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>186-ос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от 30 октября 2020 г.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 об электронном обуч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 использовании дистанционных образовательных технологий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и реализации образовательных програм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бюджетного образовательного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редней общеобразовательной школы имени Виктора Романовича Поликанова р.п. Многовершинный Николаевского муницип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йона Хабаров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МБОУ СОШ р.п. Многовершинный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ее Положение регулирует организацию электронного обучения, применение дистанционных образовательных технологий при реализации основных образовательных программ начального общего, основного общего и среднего общего образования и дополнительных образовательных программ  в МБОУ СОШ р.п. Многовершинный (далее – Учрежд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Нормативной базой для настоящего Положения явля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й закон от 29.12.2012 года № 273-ФЗ «Об образовании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образования и науки Российской Федерации от 30 августа 2013 г. № 1015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рядок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утвержденный приказом Министерства образования и науки Российской Федерации от 23 августа 2017 года № 816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3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 дистанционными образовательными технологиями понимаются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4. При реализации образовательных программ с применением электронного обучения, дистанционных образовательных технологий в </w:t>
      </w:r>
      <w:r>
        <w:rPr>
          <w:rFonts w:cs="Times New Roman" w:ascii="Times New Roman" w:hAnsi="Times New Roman"/>
          <w:sz w:val="26"/>
          <w:szCs w:val="26"/>
        </w:rPr>
        <w:t xml:space="preserve">Учрежден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здаются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ловия для функционирования электронной информационно-образовательной среды,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Реализация основных образовательных программ начального общего, основного общего, среднего общего образования с применением электронного обучения, дистанционных образовательных технологий предусматривает значительную долю самостоятельных занятий обучающихся, не имеющих возможности ежедневного посещения занятий, методическоеи дидактическое обеспечение этого процесса со стороны Учреждения, а также регулярный систематический контроль и учет знаний обучаю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Право на обучение с использованием дистанционных образовательных технологий имеют все обучающиеся, независимо от уровня обучения и образовательно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7. При реализации образовательных программ с применением электронного обучения, дистанционных образовательных технолог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 местом осуществления образовательной деятельности является место нахождения </w:t>
      </w:r>
      <w:r>
        <w:rPr>
          <w:rFonts w:cs="Times New Roman" w:ascii="Times New Roman" w:hAnsi="Times New Roman"/>
          <w:sz w:val="26"/>
          <w:szCs w:val="26"/>
        </w:rPr>
        <w:t xml:space="preserve">Учрежд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езависимо от места нахождения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Учреждение обеспечивает соответствующий применяемым технологиям уровень подготовки педагогических, учебно-вспомогательных, административно-хозяйственных работников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реждение самостоятельно определяет порядок оказания учебно-методической помощи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реждение самостоятельно определяет соотношение объема занятий, проводимых путем непосредственного взаимодействия педагогического работника с обучающимся, в том числе с применением электронного обучения, дистанционных образователь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пускается отсутствие учебных занятий, проводимых путем непосредственного взаимодействия педагогического работника с обучающимся в ауд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8. Учреждение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 Цели использования электронного обучения с применением дистанционных образовательных технологий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Главными целями использования электронного обучения с применением дистанционных образовательных технологий как важной составляющей в системе беспрерывного образовани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оставление обучающимся возможности освоения образовательных программ непосредственно по месту жительства обучающегося или его временного пребывания (нахожд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вышение качества образования обучающихся в соответствии с их интересами, способностями и потребностям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вышение доступности образования и создание условий для более полного удовлетворения потребностей обучающихся вобласти образования, включая обучающихся с ограниченными возможностями здоровья, детей-инвалидов, обучающихся на д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bookmarkStart w:id="1" w:name="dst100269"/>
      <w:bookmarkStart w:id="2" w:name="dst217"/>
      <w:bookmarkStart w:id="3" w:name="dst216"/>
      <w:bookmarkEnd w:id="1"/>
      <w:bookmarkEnd w:id="2"/>
      <w:bookmarkEnd w:id="3"/>
      <w:r>
        <w:rPr>
          <w:rFonts w:cs="Times New Roman" w:ascii="Times New Roman" w:hAnsi="Times New Roman"/>
          <w:b/>
          <w:bCs/>
          <w:sz w:val="26"/>
          <w:szCs w:val="26"/>
        </w:rPr>
        <w:t>3. Ответственность участников образовательных отношений при использовании электронного обучения с применением дистанционных образовательных технолог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Участниками образовательных отношений при реализации электронного обучения с использованием дистанционных образовательных технологий являю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трудники Учреждения (административные, педагогические работник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учающие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одители обучающихся (законные представител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В процессе использования электронного обучения с применением дистанционных образовательных технологий участники образовательных отношений несут ответственность за различные аспекты деятельности в пределах своей компетент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Ответственность Учреж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, соответствующих требованиям дистанционного обу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обучающихся информационными ресурс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беспечение образовательного процесса квалифицированными кадрами, прошедшими обучение в области использования дистанционных информационно-коммуникационных технологий в образователь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соответствия реализуемых образовательных программ федеральным государственным образовательным стандарт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выполнения образовательных программ и соблюдение педагогами графика (расписания) учебных зан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сопровождения обучающихся и их родителей (законных представителей) в процессе электронного обучения с использованием дистанционных образовательных технолог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и ведение учета результатов образовательного процесс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хранение результатов образовательного процесса и внутренний документооборот на бумажном и/или в электронно-цифровой форме в соответствии с требованиями Закона Российской Федерации от 21 июля 1993 г. N 5485-1 «О государственной тайне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Федерального 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 июля 2006 г. 152-ФЗ «О персональных данных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Федерального 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2 октября 2004 г. 25-ФЗ «Об архивном деле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Ответственность родителей (законных представителей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контроля выполнения валеологических рекоменд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контроля выполнения обучающимся учебного графика и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Ответственность обучающих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учебных треб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валеологических треб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 Организация электронного обучения с применением дистанционных образовательных технолог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 Организация электронного обучения с использованием дистанционных образовательных технологий может осуществляется при реализации образовательных программ, а также их частей (отдельных предметов, курсов, учебных модулей и т.д.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Дистанционные образовательные технологии обучения могут быть использованы в процессе обучения одного обучающегося или групп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3. При организации электронного обучения с применением дистанционных образовательных технологий используются специализированные ресурсы Интернет, предназначенные для дистанционного обучения, и иные информационные источники (электронные библиотеки, банки данных и т.д.) в соответствии с целями и задачами реализуемой образовательной программы и возрастными особенностями обучающих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оме образовательных ресурсов Интернет в процессе дистанционного обучения могут использоваться традиционные информационные источники, в том числе учебники, учебные пособия, хрестоматии, задачники, энциклопедические и словарно-справочные материалы, прикладные программные средства и п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4. Обучающиеся и родители (законные представители) должны быть ознакомлены с перечнем обязательных и дополнительных образовательных ресурсов по осваиваемой образовательной программ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Учреждение не берет на себя обязательств по обеспечению обучающихся аппаратно-программными средствами и каналом доступа в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 Формами технологий дистанционного обучения являются интернет-уроки, вебинары, on-line-задания, skype-общение, отправка заданий по электронной почте, облачные сервисы и д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 Административные и педагогические работники, реализующие образовательные программы с использованием дистанционных образовательных технологий обучения, должны иметь уровень подготовки в следующих област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етодика использования дистанционных образовательных технологий в образовательном процесс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чальный уровень компьютерной грамотности (MS Word, MS Excel, MS PowerPoint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выки работы в Интернет (электронная почта, поиск информа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выки работы в используемой оболочке дистанционного об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8. Педагогические работни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воевременно размещают на специально предназначенном для этого электронном ресурсе материалы и/или ссылки на материалы (текстовые документы, презентации, видео лекции, домашние задания, тестовые или иные системы контроля достижения планируемых результатов обучения и др.). Содержание учебно-методического комплекта, позволяющего обеспечить освоение и реализацию образовательной программы, должно соответствовать федеральным государственным образовательным стандартам и календарно-тематическому планирова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оевременно вносят в классный журнал результаты текущей аттестации  обучающих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едут общение с обучающимися и их родителями (законными представителями) с помощью информационно-коммуникационных сетей по вопросам обучения: принимают на проверку выполненные задания, проводят индивидуальное консультирование, информируют о результатах обуч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basedOn w:val="Style14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vo.garant.ru/document/redirect/12148567/0" TargetMode="External"/><Relationship Id="rId4" Type="http://schemas.openxmlformats.org/officeDocument/2006/relationships/hyperlink" Target="http://ivo.garant.ru/document/redirect/12137300/0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30:00Z</dcterms:created>
  <dc:creator>Оксна Юрьевна</dc:creator>
  <dc:description/>
  <cp:keywords/>
  <dc:language>en-US</dc:language>
  <cp:lastModifiedBy>школа</cp:lastModifiedBy>
  <cp:lastPrinted>2020-03-26T09:54:00Z</cp:lastPrinted>
  <dcterms:modified xsi:type="dcterms:W3CDTF">2021-11-26T02:34:00Z</dcterms:modified>
  <cp:revision>4</cp:revision>
  <dc:subject/>
  <dc:title/>
</cp:coreProperties>
</file>