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64"/>
        <w:gridCol w:w="2492"/>
        <w:gridCol w:w="2262"/>
      </w:tblGrid>
      <w:tr>
        <w:trPr/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 Совета школьников от 30.10.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2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 (протокол № 6 от 30.10.2020 г.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р.п. Многоверш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Павлю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86-осн. от 30.10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СОШ р.п. Многовершин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е с Федеральным законом РФ «Об образовании» № 273-ФЗ от 29.12.2012 г.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Федеральным законом от 28 июня 1995 г. N 98-ФЗ"О государственной поддержке молодежных и детских общественных объединений", </w:t>
      </w:r>
      <w:r>
        <w:rPr>
          <w:rFonts w:cs="Times New Roman" w:ascii="Times New Roman" w:hAnsi="Times New Roman"/>
          <w:sz w:val="24"/>
          <w:szCs w:val="24"/>
        </w:rPr>
        <w:t>письмо Минобразования России от 01.01.2001 г. № 000/28-16 о «Методических рекомендациях о расширении деятельности детских и молодежных объединений в образовательных учреждениях», Уставов МБОУ СОШ р. п. Многоверши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2. Совет школьников-выборный орган ученического самоуправления в МБОУ СОШ р.п. Многовершинный (далее-учреждении), представляющий интересы учащихся 1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школьников имеет руководящий орган-Школьный Парла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школьников создается, реорганизуется и ликвидируется приказом директора школы по представлению заместителя директора по воспитатель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вет школьников избирается сроком на один год из числа учащихся 5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Совет школьников руководствуется федеральным, региональным и местным законодательством об образовании, общественных объединениях, поддержке молодежных и детских объединений, уставом школы и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я ученического совета носят рекомендательный характер для администрации школы и ее органов государственно-общественного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защите прав, достоинства и интересов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всестороннего развития и саморазвития школьников в различных сферах общественной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 реализация творческого потенциала воспитанник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членов классных ученических сове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отношения к учению, труду, спорту, здоровому образу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интереса к знаниям, культуре и искусст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, социальной и правовой культу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т и организовывает деятельность ученического коллектива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учащихся к сотрудничеству, сотворчеству с педагогическим коллектив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и защищает права учащих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организации воспитательной работы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ирует акции, собрания, мероприятия, воспитательные события, не противоречащие уставу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ает и вносит свои предложения в Правила поведения учащихся, Правила внутреннего распорядка для учащихс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другие полномочия согласно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школьников формируется на выборной основе. Члены Совета школьников выбираются на классных собраниях по 2 человека от каждого классн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ам Совета школьников 1-4 классов присваивается название «Вершинята», деятельность которых регламентируется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Совета школьников 5-11 классов входят в состав Школьного Парламента, деятельность которого регламентируется на 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и полномочий членов Совета школьников – 1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ассный коллектив имеет право отозвать и переизбрать своего представителя до истечения срока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з числа членов Совета школьников выбирается (тайным голосованием) Президент Школьного Парламента и его заместитель (Вице-президент), а также министры по направлениям структуры Совета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т Банк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т музе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нау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опе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печа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опе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спор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 поряд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Совета проводятся по мере необходимости, но не реже 1 раза в четвер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8. Заседания и решения Совета школьников протоколируются и хранятся в образовательном учреждении в течение учебного года у заместителя директора по воспитательной рабо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принимаются открытым голосованием большинством голосов членов Совета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Совета реализуются приказом директора образовательного учреждения и доводятся до сведения всех заинтересованных л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членов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Совета школь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утствуют на общешкольных родительских собран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т право голо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раво быть избранные в руководящие органы Совета школь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егировать представителей в Управляющий совет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членов Совет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Совета школьников обяза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все требования Устава образовательного учреждения, Правил внутреннего распорядка учащихся, Положения о школьной форме и других локальных актах, регламентирующих образов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огать классным руководителям в организации коллективных творческих де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опыт участия в различных видах общественно-полезной и личностно-значим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быть примером в учении, коллективном труде, приобретать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 воспитывать в себе черты настоящего человека, гражданина своей Родины: честность, добросовестность, трудолюбие, доброту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приобретать опыт эмоционального постижения народного творчества, этнокультурных традиций, фольклора народов России, эстетических переживаний, наблюдений эстетических объектов в природе и социуме, эстетического отношения к природе и самому себе, самореализации в различных видах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и и умения выражать себя в доступных видах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навыки устойчивого поведения по формированию отрицательного отношения к пагубным вредным привычкам, зависимостя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авдивым и скромным, уважать старши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ать опыт ролевого взаимодействия и реализации гражданской, патриотической позиции, а также опыт социальной и межкультурной коммуник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ое дело доводить до конца, четко выполнять временные и постоянные поруч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иваться, чтобы каждый участник образовательных отношений в детском социуме дорожил авторитетом своей молодежной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20:00Z</dcterms:created>
  <dc:creator>HPPC</dc:creator>
  <dc:description/>
  <cp:keywords/>
  <dc:language>en-US</dc:language>
  <cp:lastModifiedBy>школа</cp:lastModifiedBy>
  <dcterms:modified xsi:type="dcterms:W3CDTF">2021-12-03T05:05:00Z</dcterms:modified>
  <cp:revision>7</cp:revision>
  <dc:subject/>
  <dc:title/>
</cp:coreProperties>
</file>