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12"/>
        <w:gridCol w:w="2389"/>
        <w:gridCol w:w="342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гласовано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яющий сов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 2 от 28.12.2018 г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 7 от 28.12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1381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«Утверждаю» Директор МБОУ СОШ 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228-о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от «28» декабря  2018 г.                                                                 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  <w:t xml:space="preserve">Положение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  <w:t>об управляющем совете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  <w:t>муниципального бюджетного образовательного учреждения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  <w:t>средней общеобразовательной школы имени Виктора Романовича Поликанов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  <w:t>р.п. Многовершинный Николаевского муниципального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  <w:t>района Хабаровского края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  <w:t>(МБОУ СОШ р.п. Многовершинный)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правляющий совет МБОУ СОШ р. п. Многовершинный создан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№ 273-ФЗ "Об образовании в Российской Федерации", п. 5.12.,5.13 Устава МБОУ СОШ р. п. Многовершинный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правляющий совет МБОУ СОШ р.п. Многовершинный (далее-Учреждение) является коллегиальным органом, реализующим принцип государственно-общественного характера управления образованием и решающим вопросы, относящиеся к компетенции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правляющий совет осуществляет свою деятельность в соответствии с законами и иными нормативными правовыми актами РФ, субъекта РФ, органов местного самоуправления, Уставом и иными локальными нормативными актами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еятельность членов управляющего совета основывается на принципах добровольности участия в его работе, коллегиальности принятия решений и гласности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труктура, численность, компетенция управляющего совета, порядок его формирования и организации деятельности регламентируются Уставом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Члены управляющего совета не получают вознаграждения за работу в управляющем совет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орядок формирования сове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Члены Совета не получают вознаграждения за работу в Сове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вет состоит из избираемых членов, представляющи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одителей (законных представителей)  воспитанников и обучающихс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учающихся старших клас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работников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став Совета также входят: директор Учреждения и представитель Учредителя, назначаемый приказом Управления образования Николаев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решению Совета в его состав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Учреждения (кооптированные члены Совета), а также представители иных органов самоуправления, функционирующих в Учреждени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6. Совет состоит  из 11  человек. Количество членов Совета из числа родителей не может быть меньше 1/3 и больше 1/2 общего числа членов Совета. Количество членов Совета из числа работников Учреждения не может превышать 1/4 от общего числа членов Совета. Количество членов совета от обучающихся 10-11 классов не может превышать 1/10 от общего числа членов Совета. Остальные места в Совете занимают: директор Учреждения, представитель учредителя, кооптированные члены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7. Члены Совета из числа родителей (законных представителей) детей избираются на общем родительском собрании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8. Члены Совета из числа работников Учреждения избираются на общем собрании работников Учреждения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9. 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 Член Совета выводится из его состава по решению Со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желанию члена Совета, выраженному в письменной форме;</w:t>
        <w:br/>
        <w:t xml:space="preserve">            б) при отзыве представителя Учред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окончании школы членами Совета из числа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 увольнении с работы директора Учреждения,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учае совершения противоправных действий, несовместимых с членством в Сове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ри выявлении следующих обстоятельств, препятствующих участию члена Совета в работе Совета: лишение родительских прав, лишенные права заниматься педагогической деятельностью в соответствии с вступившим в законную силу приговором суда, признание по решению суда недееспособным, наличие неснятой или непогашенной судимости за совершение уголовного преступления.                                                                                            </w:t>
      </w:r>
    </w:p>
    <w:p>
      <w:pPr>
        <w:pStyle w:val="Style17"/>
        <w:ind w:firstLine="709"/>
        <w:jc w:val="both"/>
        <w:rPr/>
      </w:pPr>
      <w:r>
        <w:rPr>
          <w:b/>
          <w:sz w:val="24"/>
          <w:szCs w:val="24"/>
        </w:rPr>
        <w:t>Основными задачами Совета являются</w:t>
      </w:r>
      <w:r>
        <w:rPr>
          <w:sz w:val="24"/>
          <w:szCs w:val="24"/>
        </w:rPr>
        <w:t>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пределение основных направлений развития Учреждения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вышение эффективности финансово-экономической деятельности Учреждения,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действие созданию в Учреждении оптимальных условий и форм организации образовательного процесса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онтроль над соблюдением надлежащих условий обучения, воспитания и труда в Учреждении, сохранения и укрепления здоровья воспитанников и обучающихся, за целевым и рациональным расходованием финансовых средств Учре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вет имеет следующие полномочия и осуществляет следующие функции( п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ет программу развития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гласовывает выбор учебников из числа рекомендованных (допущенных) к использованию в образовательном процесс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гласовывает режим занятий обучающих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гласовывает введение единой формы одежды для обучающих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йствует привлечению внебюджетных средств для обеспечения деятельности и развития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гласовывает заявки на бюджетное финансирование и сметы расходования внебюдже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гласовывает решение о сдаче в аренду Учреждением имущества, закрепленного за ним на праве оперативного 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сматривает вопросы создания здоровых и безопасных условий обучения и воспитания в Учре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суждает и принимает ежегодный доклад о результатах деятельности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гулярно информирует участников воспитательно-образовательного процесса о своей деятельности и принимаемых решен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частвует в подготовке и утверждает публичный (ежегодный) доклад Учреждения; публичный доклад подписывается совместно председателем Совета и директором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Заслушивает отчет руководителя Учреждения по итогам учебного и финансового год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4. По вопросам, для которых Уставом Учреждения Совету не отведены полномочия на принятие решений, решения Совета носят рекомендательный характер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ланирование работы Совета осуществляется в порядке, определенным регламентом 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рганизационной формой работы Совета являются заседания, которые проводятся по мере необходимости, но не реже одного раза в полугодие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17. Заседания Совета созываются председателем Совета, а в его отсутствие -  заместителем председателя. Правом созыва заседания Совета обладают также директор Учреждения и представи</w:t>
        <w:softHyphen/>
        <w:t>тель Учредителя в составе Сове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8. Первое заседание Совета созывается директором Учреждения, не позднее чем через месяц после его формирования. На первом заседании Совета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Учреждения (включая директора); также председателем Совета не может быть избран представитель Учред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Заседание Совета правомочно, если на нем присутствуют не менее половины от избранного (назначенного) числа членов Сове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Совета ведет председатель, а в его отсутствие – заместитель председ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Руководитель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Для осуществления своих функций Совет вправе:</w:t>
        <w:br/>
        <w:t xml:space="preserve">            1).приглашать на заседания Совета работников Учреждения для получения разъяснений, консультаций, заслушивания отчетов по вопросам, входящим в компетенцию Сов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запрашивать и получать у руководителя Учреждения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организации деятельности сове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" w:leader="none"/>
        </w:tabs>
        <w:autoSpaceDE w:val="false"/>
        <w:spacing w:lineRule="auto" w:line="240" w:before="0" w:after="0"/>
        <w:ind w:left="72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 Учреждения возглавляет председатель, избираемый тайным голосованием из числа родителей (законных представителей) обучающихся, воспитанников, входящих в управляющий совет, либо из числа кооптированных в управляющий совет член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лучай отсутствия председателя управляющий совет из своего состава избирает заместителя председател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и координации текущей работы, ведения протоколов заседаний и иной документации управляющего совета избирается секретарь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, заместитель председателя и секретарь управляющего совета избираются на первом заседании полностью сформированного состава управляющего совета, которое созывается представителем учредителя Учреждения не позднее чем через месяц после его формирова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 вправе в любое время переизбрать председателя, заместителя председателя и секретаря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вопросы, касающиеся порядка работы управляющего совета и организации его деятельности, регулируются уставом и иными локальными актами Учрежд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и необходимости более подробной регламентации процедурных вопросов, касающихся порядка работы управляющего совета, на одном из заседаний разрабатывается и утверждается регламент работы управляющего совета, который устанавлива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проведения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и порядок оповещения членов управляющего совета о проведении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членам управляющего совета материалов для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стоянного места проведения заседаний и работы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председателя и секрет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едения делопроизвод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цедурные вопросы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онной формой работы управляющего совета являются заседания, которые проводятся по мере необходимости, но не реже двух раз в год ( п.5.13 Устава Учреждения)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очередные заседания управляющего совета проводя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председателя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руководителя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представителя учред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явлению членов управляющего совета, подписанному 1/4 или более частями членов от списочного состава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 целях подготовки заседаний управляющего совета и выработки проектов постановлений председатель вправе запрашивать у руководителя Учреждения необходимые документы, данные и иные материалы. В этих же целях управляющий совет может создавать постоянные и временные комиссии. При этом управляющий совет вправе назначить из числа членов совета председателя комиссии и утвердить ее персональный состав. Предложения комиссии носят рекомендательный характер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Заседания управляющего совета являются правомочными, если в них принимают участие не менее половины от общего (с учетом кооптированных) числа членов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В случае, когда количество членов управляющего совета меньше половины количества, предусмотренного уставом или иным локальным актом Учреждения, оставшиеся члены управляющего совета должны принять решение о проведении довыборов (кооптации) членов совета. Новые члены управляющего совета должны быть избраны (кооптированы) в течение трех месяцев со дня выбытия из совета предыдущих членов (не включая время каникул)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проведения довыборов оставшиеся члены управляющего совета не вправе принимать никаких решений, кроме решения о проведении таких довыбор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Учредитель Учреждения вправе распустить управляющий совет, если он не проводит своих заседаний в течение полугода или систематически принимает решения, противоречащие законодательств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Член управляющего совета может быть выведен из его состава по решению управляющего совета в случае пропуска более двух заседаний совета подряд без уважительной причины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обучающийся, воспитанник выбывает из Учреждения, полномочия члена управляющего совета – его родителя (законного представителя) автоматически прекращаютс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управляющего совета выводится из состава совета в следующих случая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бственному желанию, выраженному в письменной форм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зыве представителя учред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вольнении руководителя Учреждения или работника Учреждения, избранного членом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окончанием Учреждения или отчислением (переводом) обучающегося, избранного членом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совершения противоправных действий, аморального проступка, несовместимого с выполнением воспитательных функций, а также действий, связанных с физическим и/или психическим насилием над личностью обучающегося, воспитанни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явлении следующих обстоятельств, препятствующих участию в работе управляющего совета: лишение родительских прав; судебный запрет заниматься педагогической и иной деятельностью, связанной с работой с детьми; признание по решению суда недееспособным;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ывода из состава управляющего совета его члена управляющий совет принимает меры для замещения выведенного члена в общем порядк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Лицо, не являющееся членом управляющего совета, но желающее принимать участие в его работе, может быть приглашено на заседание, если против этого не возражает более половины членов управляющего совета, присутствующих на заседании. Указанным лицам предоставляется в заседании управляющего совета право совещательного голос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о приглашении к участию в заседаниях управляющего совета лиц, не являющихся его членами, необходимо принимать заблаговременно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Решения управляющего совета принимаются простым большинством голосов от числа присутствующих на заседании и имеющих право голос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Заседания управляющего совета оформляются протоколом. Протоколы управляющего совета включаются в номенклатуру делопроизводства Учреждения в качестве локальных правовых акт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В случае отсутствия необходимого решения управляющего совета по вопросу, входящему в его компетенцию, в установленные сроки, руководитель Учреждения вправе самостоятельно принять решение с обязательным уведомлением об этом учредителя в письменной форм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Члены управляющего совета несут ответственность за принятые управляющим советом решения в пределах определенной уставом компетенции совета в соответствии с действующим законодательством РФ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i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i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4:00Z</dcterms:created>
  <dc:creator>МБОУ СОШ р.п. Многовершинный</dc:creator>
  <dc:description/>
  <cp:keywords/>
  <dc:language>en-US</dc:language>
  <cp:lastModifiedBy>школа</cp:lastModifiedBy>
  <cp:lastPrinted>2013-11-13T16:45:00Z</cp:lastPrinted>
  <dcterms:modified xsi:type="dcterms:W3CDTF">2021-12-03T05:12:00Z</dcterms:modified>
  <cp:revision>8</cp:revision>
  <dc:subject/>
  <dc:title>Положение об Управляющем совете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