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инято на заседании Управляюще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отокол № 2 от 30.10.2020 г.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нято на заседании педагогического совета № 6 от 30.10.2020 г.</w:t>
              <w:tab/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«Утверждаю» Директор МБОУ СОШ р. п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ноговерши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 А. Павлюкова Приказ № 186- осн. от 30.10.2020 г.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ab/>
        <w:tab/>
        <w:tab/>
        <w:t xml:space="preserve">            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грамме развития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айона Хабаров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МБОУ СОШ р.п. Многовершинный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Положение о программе развития образовательной организации разработано на основан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Федерального  закона Российской Федерации от 29 декабря 2012 г. N 273-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Национальная образовательная инициатива "Наша новая школа", утвержденной Президентом РФ 04.02.2010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/>
        <w:t xml:space="preserve">Концепции Федеральной целевой </w:t>
      </w:r>
      <w:r>
        <w:rPr>
          <w:rStyle w:val="Docsearchterm"/>
        </w:rPr>
        <w:t>программы развития</w:t>
      </w:r>
      <w:r>
        <w:rPr/>
        <w:t xml:space="preserve"> образования на 2011-2015 годы, утв. Распоряжением Правительства РФ от 07.02.2011 №163-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Настоящее Положение определяет принципы разработки, содержание и критерии экспертной оценки Программ развития общеобразовательных учреждений, реализующих программы среднего (полного) общего образования в субъектах Российской Федерации (далее - Программа).</w:t>
      </w:r>
      <w:r>
        <w:rPr>
          <w:rStyle w:val="Appleconvertedspace"/>
          <w:color w:val="000000"/>
        </w:rPr>
        <w:t> 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является основным стратегическим управленческим документом, регламентирующий и направляющий ход развития образовательного учреждения. Программа носит среднесрочный характер и ее действие рассчитано на 4-5 л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Структура Программы включает следующие разделы: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РАЗДЕЛ I. Общие сведения об образовательном учреждении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1.1.Все реализуемые образовательные программы.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1.2. Нормативно-правовая база МБОУ СОШ р. п. Многовершинный.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1.3. Система управления МБОУ СОШ р .п. Многовершинный. 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 II. Характеристика текущего состояния образования МБОУ СОШ р.п. Многовершинный.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 Показатели деятельности МБОУ СОШ р.п. Многовершинный.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 xml:space="preserve">2.2. Условия организации образовательного процесса в МБОУ СОШ р. п. Многовершинный: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2.3. Материально-техническая база МБОУ СОШ р.п. Многовершинный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2.3.1.Площади образовательного учреждения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2.3.2. Наличие психолого-социально-педагогического сопровождения образовательного процесса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2.3.3. Материально – техническое обеспечение образовательного процесса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4. Организация обеспечения питания обучающихся МБОУ СОШ р.п. Многовершинный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2.4  Показатели кадрового потенциала МБОУ СОШ р.п. Многовершинный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2.4.1. Повышение уровня профессиональной подготовки кадрового состава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2.4.2.Результативность участия  педагогов МБОУ СОШ р. п. Многовершинный в дистанционных конкурсах педагогического мастерства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 xml:space="preserve">2.5. Оценка учебно-методического обеспечения МБОУ СОШ р.п. Многовершинный 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2.5.1.Использование инновационных методов в учебном процессе</w:t>
      </w:r>
    </w:p>
    <w:p>
      <w:pPr>
        <w:pStyle w:val="Style16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2.6.Создание здоровьесберегающего пространства МБОУ СОШ р.п. Многовершинный</w:t>
      </w:r>
    </w:p>
    <w:p>
      <w:pPr>
        <w:pStyle w:val="Style16"/>
        <w:spacing w:before="0" w:after="0"/>
        <w:ind w:left="540" w:hanging="0"/>
        <w:jc w:val="both"/>
        <w:rPr/>
      </w:pPr>
      <w:r>
        <w:rPr>
          <w:color w:val="000000"/>
        </w:rPr>
        <w:t>РАЗДЕЛ III. Целевые индикаторы для оценки эффективности реализации Программы развития МБОУ СОШ р.п. Многовершинный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. Задачи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2.1. 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</w:t>
      </w:r>
      <w:r>
        <w:rPr>
          <w:rStyle w:val="Appleconvertedspace"/>
          <w:color w:val="000000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2. Определить и описать образ желаемого будущего состояния образовательного учреждения, то есть сформулировать стратегические и конкретные цели развития 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3. Функции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выполняет следующие фун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нормативную, то есть является документом, обязательным для выполнения в полном объем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целеполагания, то есть определяет ценности и цели, ради достижения которых она введена в образовательное учреждени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определения перспектив развития образовательного учрежд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Характерные особенности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</w:rPr>
        <w:t>Предмет Программы - инновационная деятельность по развитию образовательного учре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1. Инновационная деятельность есть деятельность, направленная на:</w:t>
        <w:b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  <w:b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  <w:br/>
        <w:t>4.2. 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3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5. Требования к инновационным программам развит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 Возможность широкого общественного участия в разработке и обсуждении Программ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5. Возможность привлечения к разработке Программы всего научного потенциала реги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6. Структура инновационной программы развит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мерный объем Программы при следующей структуре составит 25-30 страниц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6.1. Введение.</w:t>
      </w:r>
      <w:r>
        <w:rPr>
          <w:rStyle w:val="Appleconvertedspace"/>
          <w:color w:val="000000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6.2. Информационно-аналитическая справка о состоянии и перспективах развития образовательного учреждения.</w:t>
      </w:r>
      <w:r>
        <w:rPr>
          <w:rStyle w:val="Appleconvertedspace"/>
          <w:color w:val="000000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3. Цели и задачи Программы и общая стратегия их реализации в образовательном учрежден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</w:rPr>
        <w:t>6.4.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000000"/>
        </w:rPr>
        <w:t>6.5. Конкретный план и план-график программных мер, действий, мероприятий, обеспечивающих развитие 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6. Приложения к Программ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7. Порядок утверждения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обсуждается на заседании педагогического совета (попечительского совета) образовательного учреждения, согласуется с органом управления образованием и утверждается руководителем образовательного учрежд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8. Критерии экспертной оценки Программ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ля экспертной оценки Программы используются следующие критер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1. Актуальность (нацеленность на решение ключевых проблем развития образовательного учреждени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8.5. Полнота и целостность Программы, наличие системного образа школы, образовательного процесса, отображением в комплексе всех направлений развития.</w:t>
      </w:r>
      <w:r>
        <w:rPr>
          <w:rStyle w:val="Appleconvertedspace"/>
          <w:color w:val="000000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6. Проработанность (подробная и детальная проработка всех шагов деятельности по Программе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7. Управляемость (разработанный механизм управленческого сопровождения реализации Программы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8. Контролируемость (наличие максимально возможного набора индикативных показателей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9. Социальная открытость (наличие механизмов информирования участников работы и социальных партнеров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10.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ocsearchterm">
    <w:name w:val="docsearchter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2:00Z</dcterms:created>
  <dc:creator>МНВ</dc:creator>
  <dc:description/>
  <cp:keywords/>
  <dc:language>en-US</dc:language>
  <cp:lastModifiedBy>школа</cp:lastModifiedBy>
  <cp:lastPrinted>2017-03-25T05:18:00Z</cp:lastPrinted>
  <dcterms:modified xsi:type="dcterms:W3CDTF">2021-12-03T05:05:00Z</dcterms:modified>
  <cp:revision>11</cp:revision>
  <dc:subject/>
  <dc:title>Принято на заседании</dc:title>
</cp:coreProperties>
</file>