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right="7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преподавания  учебного курса</w:t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едней общеобразовательной школы имени Виктора Романовича Поликано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Многовершинный Николаевского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(МБОУ СОШ р.п. Многовершинный)</w:t>
      </w:r>
    </w:p>
    <w:p>
      <w:pPr>
        <w:pStyle w:val="Normal"/>
        <w:ind w:right="7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1.1.Настоящее положение об организации преподавания и контрольно-оценочной деятельности в учебном курсе «Основы религиозных культур и светской этики» (далее по тексту - Положение)  регламентирует порядок  организации преподавания курса основ религиозной культуры и светской этики,  систему контроля и оценки планируем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 xml:space="preserve">Законом РФ  «Об образовании в Российской Федерации» </w:t>
      </w:r>
      <w:r>
        <w:rPr/>
        <w:t>от 29.12.2012 № 273-ФЗ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Законом РФ  </w:t>
      </w:r>
      <w:r>
        <w:rPr>
          <w:color w:val="000000"/>
        </w:rPr>
        <w:t>«Об основных гарантиях прав ребенка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Законом РФ  </w:t>
      </w:r>
      <w:r>
        <w:rPr>
          <w:color w:val="000000"/>
        </w:rPr>
        <w:t>«О свободе совести и религиозных объединениях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едеральным государственным образовательным стандартом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>Планом мероприятий по введению с 2012/13 учебного года во всех субъектах РФ комплексного учебного курса для общеобразовательных учреждений «Основы религиозных культур и светской этики», утвержденным распоряжением Правительства РФ от 28.01.2012 г.  № 84-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Приказом Министерства образования и науки РФ  «</w:t>
      </w:r>
      <w:r>
        <w:rPr>
          <w:rStyle w:val="StrongEmphasis"/>
          <w:b w:val="false"/>
          <w:bCs w:val="false"/>
          <w:color w:val="222222"/>
        </w:rPr>
        <w:t>О внесении изменений в федеральный компонент государственных образовательных стандартов начального общего, основного общего и</w:t>
      </w:r>
      <w:r>
        <w:rPr>
          <w:rStyle w:val="Appleconvertedspace"/>
          <w:color w:val="222222"/>
        </w:rPr>
        <w:t xml:space="preserve"> </w:t>
      </w:r>
      <w:r>
        <w:rPr>
          <w:rStyle w:val="StrongEmphasis"/>
          <w:b w:val="false"/>
          <w:bCs w:val="false"/>
          <w:color w:val="222222"/>
        </w:rPr>
        <w:t xml:space="preserve">среднего (полного) общего образования, утвержденный приказом Министерства образования Российской Федерации от 5 марта 2004 г. N 1089» от 31.01.2012 г. № 69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Приказ</w:t>
      </w:r>
      <w:r>
        <w:rPr>
          <w:rStyle w:val="StrongEmphasis"/>
          <w:b w:val="false"/>
          <w:bCs w:val="false"/>
          <w:color w:val="222222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« 1312» от 1 февраля 2012 г. № 74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ручением Президента Российской Федерации от 2 августа 2009 г. (Пр-2009 ВП-П44-4632) и Распоряжением Председателя Правительства Российской Федерации от 11 августа 2009 г. (ВП-П44-4632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shd w:fill="FFFFFF" w:val="clear"/>
        <w:ind w:right="75" w:firstLine="720"/>
        <w:jc w:val="both"/>
        <w:rPr>
          <w:color w:val="000000"/>
        </w:rPr>
      </w:pPr>
      <w:r>
        <w:rPr>
          <w:color w:val="000000"/>
        </w:rPr>
        <w:t>1.3. Учебный курс «Основы религиозных культур и светской этики» (далее по тексту- ОРКСЭ)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ind w:right="75" w:firstLine="720"/>
        <w:jc w:val="both"/>
        <w:rPr>
          <w:color w:val="000000"/>
        </w:rPr>
      </w:pPr>
      <w:r>
        <w:rPr>
          <w:color w:val="000000"/>
        </w:rPr>
        <w:t>1.4.Учебный курс ОРКСЭ является обязательным для изучения и представлен следующими модулям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православн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ислам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буддий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иудей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мировых религиозных культу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светской этики.</w:t>
      </w:r>
    </w:p>
    <w:p>
      <w:pPr>
        <w:pStyle w:val="Normal"/>
        <w:ind w:right="75" w:firstLine="720"/>
        <w:jc w:val="both"/>
        <w:rPr/>
      </w:pPr>
      <w:r>
        <w:rPr/>
        <w:t>Учебный курс ОРКСЭ является единой комплексной учебно-воспитательной системой.</w:t>
      </w:r>
      <w:r>
        <w:rPr>
          <w:color w:val="000000"/>
        </w:rPr>
        <w:t xml:space="preserve"> 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center"/>
        <w:rPr>
          <w:b/>
          <w:b/>
          <w:bCs/>
        </w:rPr>
      </w:pPr>
      <w:r>
        <w:rPr>
          <w:b/>
          <w:bCs/>
        </w:rPr>
        <w:t>2. Цели и задачи курса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/>
      </w:pPr>
      <w:r>
        <w:rPr/>
        <w:t>2.1. Цель курса ОРКСЭ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/>
      </w:pPr>
      <w:r>
        <w:rPr/>
        <w:t>2.2. Задачи курса ОРКСЭ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right="7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3. Организационные условия реализации курса «Основы религиозных культур и светской этики».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.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2.Информирование родителей (законных представителей)  об особенностях курса ОРКСЭ  может осуществляться в форме родительских собраний, консультаций, круглых столов, индивидуальных встреч, посредством сайта школ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3.На собраниях в 3 - 4 четверти текущего учебного года обучающихся  3 классов и их родителей (законных представителей) знакомят  с целями  и задачами курса ОРКСЭ, его месте в формировании духовных и культурных ценностей, с содержанием уроков, формами и методами работы, особенностями  каждого модуля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4. С согласия обучающихся и  по выбору его родителей (законных представителей) принимается решение о записи на изучение определенного модуля ОРКСЭ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5. 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6. Количество учебных групп по изучению выбранных модулей ОРКСЭ оформляется приказом по школе не позднее 30 августа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7. Реализация курса ОРКСЭ в обязательном  порядке включает участие Управляющего Совета школы: ознакомление общественности с содержанием курса, согласование краеведческого компонента в содержании курса ОРКСЭ, организацию участия родителей в реализации программы духовно-нравственного воспитания, анализ выполнения родительского заказа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8. Преподавание курса ОРКСЭ обеспечивают педагоги с необходимой квалификацией, прошедшие соответствующую подготовку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2.9.В целях  воспитания уважительного и бережного отношения к старине, отечественному и религиозному наследию разрабатывается региональный (краеведческий) компонент ОРКСЭ, материалы которого утверждаются на Методическом Совете школ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0. В рамках изучения курса ОРКСЭ может осуществляться  сотрудничество школы с традиционными религиозными конфессиями, которое оформляется соглашением о сотрудничестве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0. Для эффективной организации и ведения курса ОРКСЭ могут  использоваться электронные образовательные ресурсы: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 xml:space="preserve">- сайт ОРКСЭ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rk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едеральный центр информационно-образовательных ресурсов - http://fcior.edu.ru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единая коллекция цифровых образовательных ресурсов - </w:t>
      </w:r>
      <w:hyperlink r:id="rId3">
        <w:r>
          <w:rPr>
            <w:rStyle w:val="InternetLink"/>
            <w:color w:val="2A6274"/>
            <w:u w:val="single"/>
          </w:rPr>
          <w:t>http://school-collection.edu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( </w:t>
      </w:r>
      <w:r>
        <w:rPr>
          <w:i/>
          <w:iCs/>
          <w:color w:val="000000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электронная гуманитарная библиотека - </w:t>
      </w:r>
      <w:hyperlink r:id="rId4">
        <w:r>
          <w:rPr>
            <w:rStyle w:val="InternetLink"/>
            <w:color w:val="2A6274"/>
            <w:u w:val="single"/>
          </w:rPr>
          <w:t>www.gumfak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учебные пособия по философии, культурологии, истории, произведения классиков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государственный музей истории религии - </w:t>
      </w:r>
      <w:hyperlink r:id="rId5">
        <w:r>
          <w:rPr>
            <w:rStyle w:val="InternetLink"/>
            <w:color w:val="2A6274"/>
            <w:u w:val="single"/>
          </w:rPr>
          <w:t>www.gmir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материал по истории религий, искусству, имеется виртуальный музей для детей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информация о религиозных организациях размещена на следующих интернет-ресурсах (</w:t>
      </w:r>
      <w:r>
        <w:rPr>
          <w:i/>
          <w:iCs/>
          <w:color w:val="000000"/>
        </w:rPr>
        <w:t>информация о деятельности Православной церкви, календарные даты</w:t>
      </w:r>
      <w:r>
        <w:rPr>
          <w:color w:val="000000"/>
        </w:rPr>
        <w:t>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http://www.muslim.ru Совет муфтиев России (</w:t>
      </w:r>
      <w:r>
        <w:rPr>
          <w:i/>
          <w:iCs/>
          <w:color w:val="000000"/>
        </w:rPr>
        <w:t>содержит информацию о деятельности исламской мечети, календарных датах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buddhism.ru Российская ассоциация будд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feor.ru/ Федерация еврейских общин Ро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сайт Общественной палаты - http://www.oprf.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сайт Уполномоченного по правам человека в Российской Федерации - http://www.ombudsman.gov.ru (и соответствующие сайты уполномоченных по правам человек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www.openclass.ru Основной ресурс сети социально-педагогических сообществ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Место комплексного учебного курса «Основы религиозных культур и светской этики» в  программе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5.Формы и методы обучения в курс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1. 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2. 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 xml:space="preserve">5.3. Одной из форм организации деятельности по реализации задач курса ОРКСЭ является экскурсионно-образовательная деятельность. При организации </w:t>
      </w:r>
      <w:r>
        <w:rPr>
          <w:b/>
          <w:color w:val="000000"/>
        </w:rPr>
        <w:t xml:space="preserve">требуются: </w:t>
      </w:r>
      <w:r>
        <w:rPr>
          <w:color w:val="000000"/>
        </w:rPr>
        <w:t>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3. 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Учебные пособия для комплексного учебного курса «Основы религиозных культур и светской этики» (34 часа)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7. Оценива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1. По итогам  изучения курса предусматривается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 по всему курсу. </w:t>
      </w:r>
    </w:p>
    <w:p>
      <w:pPr>
        <w:pStyle w:val="Normal"/>
        <w:shd w:fill="FFFFFF" w:val="clear"/>
        <w:ind w:firstLine="720"/>
        <w:jc w:val="both"/>
        <w:rPr/>
      </w:pPr>
      <w:r>
        <w:rPr/>
        <w:t>7.2. Преподавание ведется безотметоч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3. </w:t>
      </w:r>
      <w:r>
        <w:rPr>
          <w:color w:val="000000"/>
          <w:shd w:fill="FFFFFF" w:val="clear"/>
        </w:rPr>
        <w:t>Подготовка и презентация проекта позволяют оценить в целом работу учащегося и выставить ему итоговую оценку за весь учебный год «усв», «не усв»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8. Права и обязанности родителей и законных представителей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8.1 Родители (законные представители)  и обучающийся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ind w:firstLine="720"/>
        <w:jc w:val="both"/>
        <w:rPr/>
      </w:pPr>
      <w:r>
        <w:rPr/>
        <w:t xml:space="preserve">8.2 Родители (законные представители)  имеют право при возникновении спорных вопросов  при изучении учебного курса ОРКСЭ обсуждать их с учителем или администрацией школы в корректной форме. </w:t>
      </w:r>
    </w:p>
    <w:p>
      <w:pPr>
        <w:pStyle w:val="Normal"/>
        <w:shd w:fill="FFFFFF" w:val="clear"/>
        <w:ind w:firstLine="720"/>
        <w:jc w:val="both"/>
        <w:rPr/>
      </w:pPr>
      <w:r>
        <w:rPr/>
        <w:t>8.3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8.4</w:t>
      </w:r>
      <w:r>
        <w:rPr>
          <w:b/>
          <w:i/>
        </w:rPr>
        <w:t xml:space="preserve"> </w:t>
      </w:r>
      <w:r>
        <w:rPr/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9. Права и обязанности МБОУ СОШ р. п. Многовершинный</w:t>
      </w:r>
    </w:p>
    <w:p>
      <w:pPr>
        <w:pStyle w:val="Normal"/>
        <w:shd w:fill="FFFFFF" w:val="clear"/>
        <w:ind w:firstLine="720"/>
        <w:jc w:val="both"/>
        <w:rPr/>
      </w:pPr>
      <w:r>
        <w:rPr/>
        <w:t>9.1 Администрация школы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9.2  Администрация школы обязана создать условия для изучения обучающимся  выбранного модуля.</w:t>
      </w:r>
    </w:p>
    <w:p>
      <w:pPr>
        <w:pStyle w:val="Normal"/>
        <w:ind w:firstLine="720"/>
        <w:jc w:val="both"/>
        <w:rPr/>
      </w:pPr>
      <w:r>
        <w:rPr/>
        <w:t xml:space="preserve">9.3 </w:t>
      </w:r>
      <w:r>
        <w:rPr>
          <w:rStyle w:val="FontStyle11"/>
          <w:sz w:val="24"/>
          <w:szCs w:val="24"/>
        </w:rPr>
        <w:t>Преподавание должны осуществлять учителя, имеющие профессиональ</w:t>
        <w:softHyphen/>
        <w:t xml:space="preserve">ную (педагогическую) подготовку и обладающие специальными знаниями (в рамках определённого модуля). </w:t>
      </w:r>
      <w:r>
        <w:rPr/>
        <w:t>Администрация школы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ind w:firstLine="720"/>
        <w:jc w:val="both"/>
        <w:rPr/>
      </w:pPr>
      <w:r>
        <w:rPr/>
        <w:t>9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9.5 Школа вправе требовать от обучающегося и Родителей соблюдения Устава школы,  Правил внутреннего распорядка и иных актов школы, регламентирующих ее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9.6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gmi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МНВ</dc:creator>
  <dc:description/>
  <cp:keywords/>
  <dc:language>en-US</dc:language>
  <cp:lastModifiedBy>школа</cp:lastModifiedBy>
  <cp:lastPrinted>2015-05-07T15:27:00Z</cp:lastPrinted>
  <dcterms:modified xsi:type="dcterms:W3CDTF">2021-11-29T02:06:00Z</dcterms:modified>
  <cp:revision>7</cp:revision>
  <dc:subject/>
  <dc:title>ПРИМЕРНОЕ ПОЛОЖЕНИЕ</dc:title>
</cp:coreProperties>
</file>