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бюджетном образовательном учрежден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е с ФЗ№ 273-ФЗ от 29.12.2012 г. «Об образовании в Российской Федерации», приказом Министерства образования и науки Российской Федерации от 06.10.2009  № 373 «Об утверждении и введении в в действие ФГОС НОО», приказом Министерства образования и науки РФ от 17 декабря 2010 г. N 1897 « Об утверждении ФГОС ООО»,  письмом ДОО Министерства образования и науки Российской Федерации от 12.05.2011 № 03-296 « Об организации внеурочной деятельности при введении ФГОС ОО», Письмом Министерства образования и науки РФ от 18 августа 2017 г. № 09-1672 “О направлении методических рекомендаций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иказ Министерства образование и науки России № 1040 от 22 сентября 2015 г. 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Times New Roman" w:ascii="Times New Roman" w:hAnsi="Times New Roman"/>
          <w:sz w:val="24"/>
          <w:szCs w:val="24"/>
        </w:rPr>
        <w:t>1.2.Внеурочная деятельность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 (далее – внеурочная деятельность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Внеурочная деятельность представляет собой неотъемлемую часть образовательного процесса МБОУ СОШ р. п. Многовершинный (далее Учреждение)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Внеурочная деятельность является частью учебного плана. Учебный план является компонентом основной образовательной программы НОО, ООО Учреждения. Учебный план определяет введение в действие и реализацию требований Стандарта, определяет общий объем учеб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 Время, отведенное на внеурочную деятельность, составляет от 5 до 10 недельных часов и не учитывается при определении максимально допустимой недельной нагрузки обучающихся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 Содержание учебных занятий внеурочной деятельностью формируется с учетом пожеланий обучающихся и их родителей (законных представителей)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7. При организации внеурочной деятельности обучающихся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8. 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9. При организации внеурочной деятельности Учрежедение может реализовывать часы, отведенные на внеурочную деятельность и в каникулярное время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0. Занятия внеурочной деятельности способствуют приобретению образо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здоровью т здоровому образу жизни, ценностного отношения к природе, окружающей среде, формирование представлений об эстетических идеалах и ценностях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1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2.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2. Задачи внеурочной деятельности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ение взаимосвязи и преемственности общего и дополнительного образования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овление и развитие интересов учащихся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строение индивидуального образовательного маршрута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Направления и виды внеурочной деятельности определяются в соответствии с основной образовательной программой начального общего и основного общего образования Учреждения. Подбор направлений, форм и видов деятельности должен обеспечить достижение планируемых результатов учащтхся в соответствии с основной образовательной программой НОО и ООО учреждения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Внеурочная деятельность организуется по следующим направлениям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уховно-нравственное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общеинтеллектуальное; 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портивно-оздоровительное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щекультурное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циальное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Виды внеурочной деятельности: игровая, познавательная, досугово-развлекательная деятельность (досуговое общение), проблемно-ценностное общение, художественное творчество, социальное творчество (социальная преобразующая добровольческая деятельность), техническое творчество, трудовая (производственная) деятельность, спортивно-оздоровительная деятельность и др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Формы внеурочной деятельности: экскурсии, кружки, секции, олимпиады, викторины, конкурсы, проекты, соревнования, поисковые исследования через организацию деятельности учащегося во взаимодействии со сверстниками, педагогами, родителям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Образовательная деятельность- составная часть учебно-воспитательного процесса в Учреждении. Внеурочная деятельность может быть: учебной и внеучебной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чебная внеурочная деятельность –один из видов деятельности учащихся направленный на усвоение теоретических знаний и способов деятельности в процессе решения учебных задач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неучебная внеурочная деятельность- один из видов деятельности учащихся, направленный на социализацию учащихся, развитие творческих способностей во внеучебное время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дование учебной и внеурочной деятельности в рамках реализации основной образовательной программы НОО и ООО определяет Учреждение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Уча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План внеурочной деятельности для классов и параллелей определяется в конце учебного года на предстоящий учебный год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 Для учащихся набор направлений и программ внеурочной деятельности предлагается на родительском собрани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 Организация внеурочной деятельности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Учреждением самостоятельно. Возможно использование авторских программ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 и др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1.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3. Образовательные программы по конкретным видам внеурочной деятельности- игровая, познавательная, спортивно-оздоровительная и др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4. 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 Требования к структур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3.1. Программа внеурочной деятельности включает в себя следующие обязательные раздел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итульный 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ланируемые личностные и метапредметные результаты освоения курса внеуроч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матическое планир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лендарно-тематическое планирование( приложение)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2. Требования к оформлению и содержанию структурных элементов программы внеурочной деятельности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титульном листе программы внеурочной деятельности указывается: наименование образовательного учреждения, где и кем рассмотрена и принята программа, название программы, уровень образовательной программы (начального  или основного общего образования),  класс, направление внеурочной деятельности, Ф.И.О., должность автора программы, указывается квалификационная категория, указывается название населенного пункта – р. п. Многовершинный, в котором реализуется программа, год разработки программы внеурочной деятельност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3. Раздел «Планируемые личностные и метапредметные результаты освоение курса внеурочной деятельности» представляет собой: описание требований к знаниям и умениям, которые должен приобрести учащийся в процессе занятий по программе, перечисление качеств личности, которые могут быть развиты у учащихся в результате занятий данным видом деятельности, описание формы учета знаний, умений, системы контролирующих материалов для оценки планируемых результатов освоения программы, описание форм подведения итогов и пр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анием для выделения требований к уровню подготовки учащихся выступает основная образовательная программа образовательного Учрежде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планируемых результатов дает представление о том, какими именно универсальными учебными действиями –познавательными, личностными, регулятивными, коммуникативными, преломленными через специфику содержания программы внеурочной деятельности овладеют учащиеся в ходе ее реализаци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4. Содержание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3.5. Тематический план программы целесообразно представлять в виде таблицы, включающей перечень разделов, тем внеурочной деятельности, количества часов по каждой теме с разбивкой на теоретические и практические виды зан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дровое обеспечение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урочную деятельность осуществляют педагогические работники общеобразовательных организаций, соответствующие общим требованиям, предъявляемым к данной категори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и-организаторы, психологи, логопеды, педагоги-библиотекар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 Организация управления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 Учреждение может реализовывать внеурочную деятельность по программам, разработанным в соответствие с требованиями ФГОС НОО, ООО и основным концептуальным положениям ООП НОО, ООП ОО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 Использование программ внеурочной деятельности предполагает проведение следующих процедур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суждение программ внеурочной деятельности на заседаниях предметных кафедр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нутренне рецензирование, если программа не выпущена официальными издательствами, не рекомендованы Министерством образования и науки РФ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рассмотрение программ внеурочной деятельности на педагогическом совете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тверждение программ директором Учреждения;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нешнее рецензирование, если программа авторская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4. Контроль проведения занятий внеурочной деятельностью осуществляют заместители директора по учебной и воспитательной работе по плану, утвержденному директором Учреждения плану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25:00Z</dcterms:created>
  <dc:creator>HPPC</dc:creator>
  <dc:description/>
  <cp:keywords/>
  <dc:language>en-US</dc:language>
  <cp:lastModifiedBy>школа</cp:lastModifiedBy>
  <dcterms:modified xsi:type="dcterms:W3CDTF">2021-11-29T01:07:00Z</dcterms:modified>
  <cp:revision>4</cp:revision>
  <dc:subject/>
  <dc:title/>
</cp:coreProperties>
</file>