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инят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токол № 6 от 30.10.2020 г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>р.п. Многовершинны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И.А. Павлюкова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>Прика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 № </w:t>
            </w: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>186-осн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hd w:fill="FFFFFF" w:val="clear"/>
        <w:spacing w:before="300" w:after="120"/>
        <w:contextualSpacing/>
        <w:jc w:val="center"/>
        <w:rPr>
          <w:b/>
          <w:b/>
        </w:rPr>
      </w:pPr>
      <w:r>
        <w:rPr>
          <w:b/>
        </w:rPr>
        <w:t>оформления возникновения, приостановления и прекращения образовательных отношений между муниципальным бюджетным образовательным учреждением</w:t>
      </w:r>
    </w:p>
    <w:p>
      <w:pPr>
        <w:pStyle w:val="TextBody"/>
        <w:shd w:fill="FFFFFF" w:val="clear"/>
        <w:spacing w:before="300" w:after="120"/>
        <w:contextualSpacing/>
        <w:jc w:val="center"/>
        <w:rPr/>
      </w:pPr>
      <w:r>
        <w:rPr>
          <w:b/>
        </w:rPr>
        <w:t>средней общеобразовательной школы имени Виктора Романовича Поликанова</w:t>
      </w:r>
    </w:p>
    <w:p>
      <w:pPr>
        <w:pStyle w:val="TextBody"/>
        <w:shd w:fill="FFFFFF" w:val="clear"/>
        <w:spacing w:before="300" w:after="120"/>
        <w:contextualSpacing/>
        <w:jc w:val="center"/>
        <w:rPr/>
      </w:pPr>
      <w:r>
        <w:rPr>
          <w:b/>
        </w:rPr>
        <w:t>р.п. Многовершинный и обучающимися и (или) родителями (законными представителями) несовершеннолетних обучающихся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1.1.Настоящий порядок разработан в соответствии с Федеральным законом «Об образовании в Российской Федерации» №127-ФЗ от 29.12.2012 г., Уставом МБОУ СОШ р.п. Многовершинный.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1.2.Положение устанавливает порядок регламентации и оформления возникновения, приостановления и прекращения отношений между МБОУ  СОШ р.п. Многовершинный    обучающимися и (или) их родителями (законными представителями).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1.3.Под образовательными отношениями  понимается освоение обучающимися содержания образовательных программ.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/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>
          <w:b/>
        </w:rPr>
        <w:t>2.Возникновение образовательных отношений.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2.1.Основанием возникновения образовательных отношений является приказ о приеме (зачислении) лица для обучения в Школе.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2.2. Изданию приказа о зачислении  предшествует заключение договора об образовании.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/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>
          <w:b/>
        </w:rPr>
        <w:t>3.Договор об образовании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3.1.Договор об образовании заключается в простой письменной форме между Школой, в лице директора, и лицом, зачисляемым на обучение (родителями, законными представителями).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 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3.3.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/>
        <w:t>3.4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shd w:fill="FFFFFF" w:val="clear"/>
        <w:spacing w:before="300" w:after="120"/>
        <w:jc w:val="both"/>
        <w:rPr/>
      </w:pPr>
      <w:r>
        <w:rPr>
          <w:b/>
        </w:rPr>
        <w:t>4. Прекращение образовательных отношений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)    в связи с получением образования (завершением обучения)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)    досрочно по основаниям, установленным законодательством об образовании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)  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)    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4. Основанием для прекращения образовательных отношений является приказ об отчислении обучающегося из образовательной организации. 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DejaVu Sans;MS Gothic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1:00Z</dcterms:created>
  <dc:creator>МБОУ СОШ р.п. Многовершинный</dc:creator>
  <dc:description/>
  <cp:keywords/>
  <dc:language>en-US</dc:language>
  <cp:lastModifiedBy>школа</cp:lastModifiedBy>
  <cp:lastPrinted>2015-03-28T16:45:00Z</cp:lastPrinted>
  <dcterms:modified xsi:type="dcterms:W3CDTF">2021-11-29T05:18:00Z</dcterms:modified>
  <cp:revision>7</cp:revision>
  <dc:subject/>
  <dc:title/>
</cp:coreProperties>
</file>