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нят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токол № 6 от 30.10.2020 г.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>р.п. Многовершинны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lang w:eastAsia="ru-RU"/>
              </w:rPr>
              <w:t xml:space="preserve">И.А. Павлюкова 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lang w:eastAsia="ru-RU"/>
              </w:rPr>
              <w:t>Приказ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 xml:space="preserve"> № </w:t>
            </w:r>
            <w:r>
              <w:rPr>
                <w:bCs/>
                <w:color w:val="000000"/>
                <w:spacing w:val="4"/>
                <w:lang w:eastAsia="ru-RU"/>
              </w:rPr>
              <w:t>186-осн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 порядке внутришкольного контроля</w:t>
      </w:r>
    </w:p>
    <w:p>
      <w:pPr>
        <w:pStyle w:val="Normal"/>
        <w:ind w:firstLine="567"/>
        <w:jc w:val="center"/>
        <w:rPr/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и контроля по введению и реализации ФГОС НОО и ООО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едеральным законом от 29.12.2012 № 273-ФЗ «Об образовании в Российской </w:t>
      </w:r>
      <w:r>
        <w:rPr/>
        <w:t xml:space="preserve">Федерации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исьмом министерства образования РФ от 10.09.1999 г. № 22-06-874 «Об обеспечении инспекционно – контрольной деятельности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вом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Положение регламентирует содержание и порядок проведения внутришкольного контроля (далее – ВШК) руководством МБОУ СОШ р. п. Многовершинны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3. Внутришкольный контроль –  источник информации для диагностики состояния образовательного процесса, основных результатов деятельности МБОУ СОШ р. п. Многовершинны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4. Под ВШК понимается проведение наблюдений, обследований, осуществляемых в порядке руководства и контроля в пределах своей компетенции за соблюдением работниками  школы законодательных и иных нормативных правовых актов РФ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5. Основу ВШК составляет взаимодействие руководства и педагогического коллектива на демократической основе, ориентированное на повышение эффективности образовательного процесса, на оказание методической помощи педагогическим работникам с целью совершенствования и стимулирования развития их профессионального мастерств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1.6. В данное положение о ВШК педагогическим советом могут вноситься   изменения и (или)  дополн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rPr>
          <w:b/>
          <w:b/>
          <w:color w:val="000000"/>
        </w:rPr>
      </w:pPr>
      <w:r>
        <w:rPr>
          <w:b/>
          <w:bCs/>
          <w:color w:val="000000"/>
        </w:rPr>
        <w:t>2. Цели и задачи ВШК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. </w:t>
      </w:r>
      <w:r>
        <w:rPr>
          <w:bCs/>
          <w:color w:val="000000"/>
        </w:rPr>
        <w:t xml:space="preserve">Главной целью </w:t>
      </w:r>
      <w:r>
        <w:rPr>
          <w:color w:val="000000"/>
        </w:rPr>
        <w:t xml:space="preserve">ВШК является установление соответствия функционирования и развития педагогической системы МКОУ СОШ р. п. Многовершинный требованиям Федеральных государственных образовательных стандартов начального общего и основного общего 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. Целью ВШК при осуществлении непосредственного контроля за образовательным  процессом являе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явление и реализация профессионально-деятельностного потенциала членов педагогического коллектив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ыявление и реализация образовательного потенциала учащихся, отслеживание динамики всестороннего развития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беспечение функционирования гимназии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3.</w:t>
      </w:r>
      <w:r>
        <w:rPr>
          <w:bCs/>
          <w:color w:val="000000"/>
        </w:rPr>
        <w:t xml:space="preserve"> Задачи</w:t>
      </w:r>
      <w:r>
        <w:rPr>
          <w:color w:val="000000"/>
        </w:rPr>
        <w:t xml:space="preserve"> ВШК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казание методической помощи педагогическим работникам в процессе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мониторинг достижений учащихся по отдельным предметам с целью определения качества усвоения учебного материала в соответствии с динамикой развития учащего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- совершенствование системы контроля за состоянием и ведением документ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rPr>
          <w:b/>
          <w:b/>
          <w:color w:val="000000"/>
        </w:rPr>
      </w:pPr>
      <w:r>
        <w:rPr>
          <w:b/>
          <w:bCs/>
          <w:color w:val="000000"/>
        </w:rPr>
        <w:t>3. Функции ВШК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3.1. Функции ВШК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информационно-аналитическа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контрольно-диагностическа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ррективно-регулятивна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имулирующа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2. Объектами ВШК являю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зовательная деятельност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образовательной деятель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3. ВШК образовательной деятельности включает в себя контроль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образовательным процесс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урочной  образовательной деятельность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ой работо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учно-исследовательской  работо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ением  документ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4. ВШК обеспечения образовательной деятельности включает в себя контроль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териально-техническим обеспечением образовательн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нитарно-гигиеническим обеспечением образовательн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м безопасного режима обуч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еплением материально-технической базы МБОУ СОШ р. п. Многовершинный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rPr>
          <w:b/>
          <w:b/>
          <w:color w:val="000000"/>
        </w:rPr>
      </w:pPr>
      <w:r>
        <w:rPr>
          <w:b/>
          <w:bCs/>
          <w:color w:val="000000"/>
        </w:rPr>
        <w:t>4. Направления, виды и методы ВШК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4.1. Директор МБОУ СОШ р. п. Многовершинный и (или) по его поручению заместитель по УР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реализация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реализация основных общеобразовательных программ начального общего и основного общего  образования,  учебных планов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порядка проведения аттестации учащихся, текущего контроля успеваемост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своевременность предоставления отдельным категориям учащихся дополнительных льгот и видов материального и социального обеспечения, предусмотренных законодательством Российской Федерации  и правовыми актами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уществление научно-исследовательской деятельности, проведение опытно-экспериментальной работы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4.2.  При оценке деятельности педагога в ходе ВШК учитывается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выполнение Федеральных государственных  образовательных стандартов начального общего  основного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уровень знаний, умений, навыков и развитие  учащихс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- уровень сформированности метапредметных знаний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ровень сформированности ключевых компетентностей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тепень самостоятельности учащихс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владение учащимися общеучебными навыками, интеллектуальными умениям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дифференцированный подход к обучающимся в процессе обучени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вместная деятельность учителя и учащегос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наличие положительного эмоционального микроклимат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корректировать свою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обобщать, систематизировать свой опы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60"/>
        <w:gridCol w:w="73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 ВШ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ВШ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Работа коллектива, части коллектива над определённой темой, проблемой.  Уровень ЗУН учащихся по какой-либо теме, проблеме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отдельных предметов во всех классах, части классов. Состояние работы педагогов во всех классах или части класс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4.4. Методы контроля за деятельностью педагога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анкетирова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опрос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собеседова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наблюде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изучение документаци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анализ  уроков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бесе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 xml:space="preserve">результаты деятельности  учащихся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4.5. Методы контроля за результатами образовательной деятельности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наблюде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устная проверка знаний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письменная проверка знаний (контрольная работа)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комбинированная провер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беседа, анкетирование, тестирова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ная деятельность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проверка документ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rPr>
          <w:b/>
          <w:b/>
          <w:color w:val="000000"/>
        </w:rPr>
      </w:pPr>
      <w:r>
        <w:rPr>
          <w:b/>
          <w:bCs/>
          <w:color w:val="000000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ШК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ШК в виде плановых проверок осуществляется в соответствии с утвержденным планом, который является частью плана работы МБОУ СОШ р. п. Многовершинный на учебный год. План ВШК доводится до членов педагогического коллектива в начале учебного года на  педагогическом совете, вывешивается в доступном для педагогов мес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ШК в виде оперативных проверок осуществляется в целях установления фактов и проверки сведений о нарушениях, указанных в обращениях учащихся и (или)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ШК в виде мониторинга предусматривает сбор, системный учет, обработку и анализ информации о гимназ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ШК в виде административной работы осуществляется директором школы или его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аместителем по учебной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Основания для осуществления ВШК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аявление педагогического работника на аттестац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план ВШК, утвержденный директором школы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Правила осуществления ВШК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ШК осуществляет директор школы или по его поручению заместитель по учебной работ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 качестве экспертов к участию в ВШК могут и отдельные (компетентные) специалис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при проведении проверок в соответствии с планом ВШК издается приказ по школе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ри проведении оперативных проверок в случае установления фактов и сведений о нарушениях, указанных в обращениях учащихся и (или) их родителей,  может издаваться приказ о вынесении дисциплинарного взыска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лановые проверки проводятся в соответствии с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должительность проверок устанавливается в каждом конкретно взятом случае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экспертные опросы и анкетирование уча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ь по учебной работе посещают уроки учителей школы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4. Результаты ВШК оформляются в виде справки, на основании справки издается приказ по школе. 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МБОУ СОШ р.п. Многовершинны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итогам ВШК в зависимости от его целей, а также с учетом реального положения дел  проводятся заседания педагогического, методического советов, заседания  методических объединений, совещания при директор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6. Директор МБОУ СОШ р. п. Многовершинный по результатам ВШК принимает следующие реше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 обсуждении итоговых материалов ВШК коллегиальным орган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 проведении повторного контро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 привлечении к дисциплинарной ответственности должностных лиц с изданием приказ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 поощрении работников с изданием приказ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- иные решения в пределах своей компетенци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rPr>
          <w:b/>
          <w:b/>
          <w:color w:val="000000"/>
        </w:rPr>
      </w:pPr>
      <w:r>
        <w:rPr>
          <w:b/>
          <w:bCs/>
          <w:color w:val="000000"/>
        </w:rPr>
        <w:t>6. Характеристика основных видов ВШК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</w:t>
      </w:r>
      <w:r>
        <w:rPr>
          <w:bCs/>
          <w:color w:val="000000"/>
        </w:rPr>
        <w:t xml:space="preserve">  </w:t>
      </w:r>
      <w:r>
        <w:rPr>
          <w:bCs/>
          <w:i/>
          <w:iCs/>
          <w:color w:val="000000"/>
        </w:rPr>
        <w:t>Персональный контрол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1. 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2. В ходе персонального контроля администрация изучае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результативность учебной деятельности учащихся по предмету (как учитель-предметник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результативность внеучебной деятельности учащихся класса (как классный руководитель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особы повышения профессиональной квалификации учите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3. При осуществлении персонального контроля администрация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зучать практическую деятельность педагогического работника школы через посещение и анализ уроков, внеклассных мероприятий, занятий  объединений дополнительного образования, внеурочн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водить экспертизу педагогическ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лать выводы и принимать управленческие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4. Педагогический работник имеет право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нать сроки контроля и критерии оценки его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нать цель, содержание, виды и методы контрол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- своевременно знакомиться с выводами и рекомендациями руковод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6.2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Тематический контрол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2.1. Тематический контроль проводится по отдельным проблемам деятельности МКОУ СОШ с.Константинов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2.2. Темы контроля определяются в соответствии с планом работы школы, проблемно-ориентированным анализом работы школы по итогам учебного года, основными тенденциями развития образования в районе, регионе, стра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2.3. В ходе тематического контрол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- осуществляется анализ практической деятельности учителя, педагога дополнительного образования,   работников библиотеки, социального педагога, учащихся; посещение уроков, внеклассных мероприятий, занятий объединений дополнительного образования, внеурочной деятельности; анализ школьной и классной документ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6.3. </w:t>
      </w:r>
      <w:r>
        <w:rPr>
          <w:bCs/>
          <w:i/>
          <w:iCs/>
          <w:color w:val="000000"/>
        </w:rPr>
        <w:t>Классно-обобщающий контроль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1. 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3. В ходе классно-обобщающего контроля администрация изучает весь комплекс  образовательной  работы в отдельном классе или класса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деятельность всех уч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включение учащихся в познавательную деятельность, привитие интереса к знания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сотрудничество учителя и уча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оциально-психологический климат в классном коллектив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посещаемость занятий учащимис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>результативность обучения и т.д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6.4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Комплексный контроль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4.1. Комплексный контроль проводится с целью получения полной информации о состоянии образовательного процесса в МБОУ СОШ р. п. Многовершинный в целом или по конкретной проблеме. Основанием для проведения комплексного контроля является государственная аккредитация  школы, проблемы обеспечения безопасного и комфортного режима обучения, соответствие обеспечения образовательного процесса санитарно-гигиеническим нормам и правилам; другие пробле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4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imHei" w:hAnsi="SimHei" w:cs="SimHe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Hei;Arial Unicode MS" w:hAnsi="SimHei;Arial Unicode MS" w:eastAsia="SimHei;Arial Unicode MS" w:cs="SimHei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2:00Z</dcterms:created>
  <dc:creator>МНВ</dc:creator>
  <dc:description/>
  <cp:keywords/>
  <dc:language>en-US</dc:language>
  <cp:lastModifiedBy>школа</cp:lastModifiedBy>
  <cp:lastPrinted>2017-03-25T14:10:00Z</cp:lastPrinted>
  <dcterms:modified xsi:type="dcterms:W3CDTF">2021-11-28T22:55:00Z</dcterms:modified>
  <cp:revision>6</cp:revision>
  <dc:subject/>
  <dc:title>ПОЛОЖЕНИЕ О ВНУТРИШКОЛЬНОМ КОНТРОЛЕ</dc:title>
</cp:coreProperties>
</file>