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171"/>
        <w:gridCol w:w="2387"/>
        <w:gridCol w:w="3397"/>
      </w:tblGrid>
      <w:tr>
        <w:trPr/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й сове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6 от 30.10.2020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23975" cy="1369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8" t="72226" r="23514" b="13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Директор МБ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р.п. Многоверши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И.А. Павлюк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186-ос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от 30 октября 2020 г.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видах и условиях поощрения обучающихс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бюджетного образовательного учреждения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ней общеобразовательной школы имени Виктора Романовича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иканова р.п. Многовершинный Николаевского муниципального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йона Хабаровского края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МБОУ СОШ р.п. Многовершинный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. Общие положения.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Настоящее положение разработано в соответствии с п.10.1 части 3 статьи 28 Федерального Закона от 29.12.2012 № 273-ФЗ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Настоящее поло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яет порядок и систему применения мер морального и материального поощрения обучающихся образовательной орган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ламентирует меры морального и материального поощрения обучающихся  в зависимости от их отношения к своим ученическим правам и обязанностям, соблюдения Правил внутреннего распорядка,  участия в школьных  и внешкольных творческих конкурсах и спортивных состязаниях, других формах общественной жизни МБОУ СОШ р. п. Многовершин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I. Цель Полож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еспечение в МБОУ СОШ р. п. Многовершинный благоприятной творческой обстановки для плодотворной учёбы и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ение активных, творческих и интеллектуально одаренных детей в каждом клас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ддержание порядка, основанного на сознательной дисциплине и демократических началах организации учебного процес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дготовка обучающихся к ответственной жизни в свободном обществе.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II. Назначение и виды поощрений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Учащиеся школы поощряются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 успехи в учебной, физкультурной, спортивной, научной, научно-технической, творческой, экспериментальной и инновацио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ие и победу в учебных, творческих конкурсах, олимпиадах, спортивных состязаниях, мероприят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нятие престижа школы на международных, всероссийских, региональных, муниципальных олимпиадах, конкурах, турнирах, фестивалях, конферен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щественно-полезную деятельность и добровольный труд на благо школы и социу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Виды поощр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образцовое выполнение своих обязанностей, повышение качества обученности, безупречную учебу, достижения на олимпиадах, конкурсах, смотрах и за другие достижения в учебной и внеучебной деятельности к учащимся школы могут быть применены следующие виды поощр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3.2.1.объявление благодарности  обучающемуся;</w:t>
        <w:br/>
        <w:t xml:space="preserve">  3.2.2.направление благодарственного письма родителям (законным представителям) обучающегося;</w:t>
        <w:br/>
        <w:t xml:space="preserve">  3.2.3. награждение грамотой( в т.ч. почетной) и (или) диплом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успехи в учеб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4. поощрение дипломом, грамотой за призовые места в конкурсах, мероприятиях в МБОУ СОШ р.п. Многовершинны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5. награждение похвальным листом «За отличные успехи в учении» обучающихся 2-8, 10 классов при следующем условии: годовые отметки «5» (отлично) по всем предметам учебного плана за текущий учебн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.2.6. представление к награждению золотой или серебряной медал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7. ходатайство о поощрении обучающегося в вышестоящие орга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роцедура применения поощр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1.Объявление благодарности обучающемуся, объявление благодарности законным представителям обучающемуся, направление благодарственного письма по месту работы законных представителей обучающегося могут применять все педагогические работники Школы при проявлении обучающимися активности с положительным результа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2. Награждение грамотой (в т. ч. почетной) или дипломом может осуществляться администрацией Школы по представлению классного руководителя и (или) учителя-предметника за особые успехи, достигнутые обучающимися по отдельным предметам учебного плана и (или) во внеурочной деятельности на уровне Школы и (или) муниципального образования, на территории которого находится Шк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3. Награждение золотой или серебряной медалью осуществляется решением коллегиальных органов муниципального уровня.</w:t>
      </w:r>
    </w:p>
    <w:p>
      <w:pPr>
        <w:pStyle w:val="Normal"/>
        <w:spacing w:lineRule="auto" w:line="240" w:before="0" w:after="0"/>
        <w:ind w:left="283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ыдви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 Для награждения похвальным листом «За отличные успехи в учении», классный руководитель предоставляет ведомость отметок. Решение о награждении принимает Педагогический совет, директор школы закрепляет решение Педагогического совета в приказ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Другие поощрения применяются директором по представлению  Педагогического совета, или Совета обучающихся, или классного руководителя, а также в соответствии с положениями о проводимых в школе конкурсах, мероприятиях, акциях и соревнованиях и объявляются в приказе по шк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ринципы применения поощрений.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Применение мер поощрения основано на следующих принцип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      единства требований и равенства условий применения поощрений для всех обучаю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      широкой глас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      поощрения исключительно за личные заслуги и дости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      стимулирования эффективности и качества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      взаимосвязи системы морального и материального поощр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Бланки наградн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  Похвальный лист «За отличные успехи в учении» оформляется на бланках школьного образца, его выдача фиксируется в книге учёта выдачи похвальных листов и похвальных грам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Благодарность, благодарственное письмо, грамота, диплом оформляется на типографском бланке или бланке, самостоятельно изготовленном МБОУ СОШ р.п. Многовершинный, в произвольной форме, заверяется подписью директора печатью МБОУ СОШ р.п. Многовершинный, ставится да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Вручение всех видов поощрений осуществляется в торжественной обстановке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6:14:00Z</dcterms:created>
  <dc:creator>HPPC</dc:creator>
  <dc:description/>
  <cp:keywords/>
  <dc:language>en-US</dc:language>
  <cp:lastModifiedBy>школа</cp:lastModifiedBy>
  <cp:lastPrinted>2019-05-23T18:18:00Z</cp:lastPrinted>
  <dcterms:modified xsi:type="dcterms:W3CDTF">2021-11-28T22:24:00Z</dcterms:modified>
  <cp:revision>10</cp:revision>
  <dc:subject/>
  <dc:title/>
</cp:coreProperties>
</file>