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7"/>
        <w:gridCol w:w="1845"/>
        <w:gridCol w:w="1903"/>
        <w:gridCol w:w="1985"/>
        <w:gridCol w:w="2633"/>
      </w:tblGrid>
      <w:tr>
        <w:trPr/>
        <w:tc>
          <w:tcPr>
            <w:tcW w:w="18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вет школь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токол № 2 от 30.10.2020 г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щее собрание трудового коллекти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токол № 2 от 30.10.202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токол № 6 от 30.10.2020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333500" cy="1381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«Утверждаю» Директор МБОУ СОШ р.п. Многоверши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И.А. Павлю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186-ос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от 30 октября  2020 г.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оложение о комиссии по урегулированию споров между участниками образовательных отношений  муниципального бюджетного образовательного учреждения средней общеобразовательной школы имени Виктора Романовича Поликанова р.п. Многовершинный Николаевского муниципального района Хабаровского края</w:t>
      </w:r>
    </w:p>
    <w:p>
      <w:pPr>
        <w:pStyle w:val="Normal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(МБОУ СОШ р</w:t>
      </w:r>
      <w:bookmarkStart w:id="0" w:name="_GoBack"/>
      <w:bookmarkEnd w:id="0"/>
      <w:r>
        <w:rPr>
          <w:rFonts w:cs="Times New Roman CYR" w:ascii="Times New Roman CYR" w:hAnsi="Times New Roman CYR"/>
          <w:b/>
          <w:bCs/>
          <w:sz w:val="27"/>
          <w:szCs w:val="27"/>
        </w:rPr>
        <w:t>.п. Многовершинный)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Общие положения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1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Настоящее Положение разработано в соответствии с Федеральным законом от 29 декабря 2012 г. № 273-ФЗ </w:t>
      </w: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 образовании в Российской Федерации</w:t>
      </w:r>
      <w:r>
        <w:rPr>
          <w:rFonts w:cs="Times New Roman" w:ascii="Times New Roman" w:hAnsi="Times New Roman"/>
          <w:color w:val="000000"/>
          <w:sz w:val="27"/>
          <w:szCs w:val="27"/>
        </w:rPr>
        <w:t>» (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далее – 273-ФЗ </w:t>
      </w: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 образовании в Российской Федер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»)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2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Настоящее Положение устанавливает порядок создания, организации работы, принятия и исполнения решений Комиссии по урегулированию споров (далее – Комиссия) между участниками образовательных отношений муниципального  бюджетного общеобразовательного учреждения средней общеобразовательной школой  р.п. Многовершинный. 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.3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зменения в Положение могут быть внесены только с учетом мнения совета обучающихся, совета родителей, а также представительного органа работников ОУ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4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воей деятельности Комиссия руководствуется Конституцией РФ, 273-ФЗ "Об образовании в Российской Федерации", а также другими федеральными законами, иными нормативными правовыми актами РФ, законами и иными нормативными правовыми актами субъектов РФ, содержащими нормы, регулирующие отношения в сфере образования, локальными нормативными актами ОУ, и настоящим Положением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Формирование Комиссии и организация её работы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1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иссия создаётся в составе 9 членов из равного числа 3 представителя  несовершеннолетних обучающихся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>по 1 человеку от каждой ступени обучения ),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3 представителя от учащихся 9-11классов ,3 представителя от работников   ОУ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2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егирование представителей участников образовательных отношений в состав Комиссии осуществляется родителями (законных представителей) несовершеннолетних обучающихся, представительным органом работников (</w:t>
      </w: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>Педагогическим Советом)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3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став Комиссии утверждается приказом директора. Срок полномочий Комиссии – два года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>возможен другой срок)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4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Члены Комиссии осуществляют свою деятельность на безвозмездной основе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5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остав Комиссии входят председатель Комиссии, заместитель председателя Комиссии, ответственный секретарь и члены Комисси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6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уководство Комиссией осуществляет председатель, избираемый простым большинством голосов членов комиссии из числа лиц, входящих в ее состав.</w:t>
        <w:br/>
        <w:t>Председатель Комиссии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существляет общее руководство деятельностью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едседательствует на заседаниях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рганизует работу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пределяет план работы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существляет общий контроль за реализацией принятых Комиссией решений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аспределяет обязанности между членами Комисси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.7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меститель председателя Комиссии назначается решением председателя Комиссии.</w:t>
        <w:br/>
        <w:t>Заместитель председателя Комиссии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ординирует работу членов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отовит документы, выносимые на рассмотрение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существляет контроль за выполнением плана работы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отсутствия председателя Комиссии выполняет его обязанност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8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тветственным секретарем Комиссии является представитель работников ОУ.</w:t>
        <w:br/>
        <w:t>Ответственный секретарь Комиссии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рганизует делопроизводство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едет протоколы заседаний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нформирует о решениях Комиссии администрацию ОУ, совет обучающихся, совет родителей, а также представительный орган работников ОУ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оводит решения Комиссии до сведения участника образовательных отношений, обратившегося в Комиссию с целью урегулирования конфликта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еспечивает контроль выполнения решений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есет ответственность за сохранность документов и иных материалов, рассматриваемых на заседаниях Комисси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9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Член Комиссии имеет право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нимать участие в подготовке заседаний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ращаться к председателю Комиссии по вопросам, входящим в компетенцию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–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ращаться по вопросам, входящим в компетенцию Комиссии, за необходимой информацией к лицам, органам и организациям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носить предложения руководству Комиссии о совершенствовании организации работы Комисси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10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Член Комиссии обязан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частвовать в заседаниях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ыполнять возложенные на него функции в соответствии с Положением и решениями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блюдать требования законодательных и иных нормативных правовых актов при реализации своих функций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е работе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.11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осрочное прекращение полномочий члена Комиссии осуществляется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а основании личного заявления члена Комиссии об исключении из его состава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 требованию не менее 2/3 членов Комиссии, выраженному в письменной форме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отчисления из ОУ обучающегося, родителем (законным представителем) которого является член Комиссии, или увольнения работника – члена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12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я в приказ о составе Комисси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Функции и полномочия Комиссии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1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иссия осуществляет следующие функции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ем и рассмотрение обращений участников образовательных отношений по вопросам реализации права на образование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существление анализа представленных участниками образовательных отношений материалов, в т. ч.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регулирование разногласий между участниками образовательных отношений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нятие решений по результатам рассмотрения обращений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2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иссия имеет право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прашивать у участников образовательных отношений необходимые для ее деятельности документы, материалы и информацию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–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станавливать сроки представления запрашиваемых документов, материалов и информац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оводить необходимые консультации по рассматриваемым спорам с участниками образовательных отношений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глашать участников образовательных отношений для дачи разъяснений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3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иссия обязана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ъективно, полно и всесторонне рассматривать обращение участника образовательных отношений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еспечивать соблюдение прав и свобод участников образовательных отношений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ремиться к урегулированию разногласий между участниками образовательных отношений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ассматривать обращение в течение десяти календарных дней с момента поступления обращения в письменной форме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нимать решение в соответствии с законодательством об образовании, локальными нормативными актами ОУ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Порядок работы Комиссии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4.1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Ход заседаний фиксируется в протоколе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2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Решение о проведении заседания Комиссии принимается её председателем на основании обращения (жалобы, заявления, предложения) участника образовательных отношений не позднее 7  </w:t>
      </w: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учебных дней с момента поступления такого обращени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3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4.4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4.5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6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7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8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У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4.9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Если нарушения прав участников образовательных отношений возникли вследствие принятия решения ОУ, в том числе вследствие издания локального нормативного акта, Комиссия принимает решение об отмене данного решения ОУ (локального нормативного акта) и указывает срок исполнения решени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4.10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11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Порядок принятия и оформления решений Комиссии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.1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5.2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установления факта нарушения права на образование Комиссия принимает решение, направленное на его восстановление, в т. ч. с возложением обязанности по устранению выявленных нарушений на обучающихся, родителей (законных представителей) несовершеннолетних обучающихся, а также работников ОУ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 xml:space="preserve">5.3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необоснованности обращения участника образовательных отношений, отсутствии нарушения права на образование, Комиссия отказывает в удовлетворении просьбы обратившегося лица.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5.4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ешение Комиссии принимается открытым голосованием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5.5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ешения Комиссии оформляются протоколами, которые подписываются всеми присутствующими членами Комиссии.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5.6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ешения Комиссии в виде выписки из протокола в течение трех дней со дня заседания направляются заявителю, в администрацию ОУ, совет обучающихся, совет родителей, а также в представительный орган работников ОУ для исполнения.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5.7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ешение Комиссии может быть обжаловано в установленном законодательством РФ порядке.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5.8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ешение комиссии является обязательным для всех участников образовательных отношений в ОУ, и подлежит исполнению в сроки, предусмотренные указанным решением.</w:t>
        <w:br/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 xml:space="preserve">5.9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рок хранения документов Комиссии в ОУ составляет три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3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36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36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23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6</Pages>
  <Words>1869</Words>
  <Characters>10654</Characters>
  <CharactersWithSpaces>1249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7:00Z</dcterms:created>
  <dc:creator>Ирина Александровна</dc:creator>
  <dc:description/>
  <dc:language>en-US</dc:language>
  <cp:lastModifiedBy>Учитель</cp:lastModifiedBy>
  <cp:lastPrinted>2019-11-06T07:04:00Z</cp:lastPrinted>
  <dcterms:modified xsi:type="dcterms:W3CDTF">2022-02-09T00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