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лектронные учебные издания МБОУ СОШ р.п. Многовершинны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6"/>
        <w:gridCol w:w="7239"/>
        <w:gridCol w:w="1276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неев Р.Н., Бунеева Е.В., Пронина О.В. Моя любимая азбука 1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кин В.В., Восторганов Е.В., УМК «Русский язык»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.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кин В.В., Восторганов Е.В., УМК «Русский язык»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. 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кин В.В., Восторганов Е.В., УМК «Русский язык»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. 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кин В.В., Восторганов Е.В., УМК «Русский язык»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. 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 Моя математика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 Моя математика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 Моя математика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неев Р.Н., Бунеева Е.В., Русский язык (первые уроки) 1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., Русский язык 2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., Русский язык 3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., Русский язык 4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, Лутцева Е.А. Прекрасное рядом с тобой 1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, Лутцева Е.А. Прекрасное рядом с тобой 2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, Лутцева Е.А. Прекрасное рядом с тобой 3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Бунеев Р.Н., Бунеева Е.В., Капельки солнца. 1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унеев Р.Н., Бунеева Е.В., Маленькая дверь в большой мир 2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унеев Р.Н., Бунеева Е.В.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 одном счастливом детстве 3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унеев Р.Н., Бунеева Е.В., В океан света 4 клас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яева А.В., Горина К.И., Информатика в играх и задачах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ряева А.В., Горина К.И., Информатика в играх и задачах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яева А.В., Горина К.И., Информатика в играх и задачах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яева А.В., Горина К.И., Информатика в играх и задачах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, Природоведение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Русский язык. Теория 5-9 класс.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йцева В.В., Чеснокова Л.Д. Русский язык. Теория 5-9 класс. 6 клас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йцева В.В., Чеснокова Л.Д. Русский язык. Теория 5-9 класс.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айцева В.В., Чеснокова Л.Д. Русский язык. Теория 5-9 класс. 8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айцева В.В., Чеснокова Л.Д. Русский язык. Теория 5-9 класс. 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вич М.Б. Математика 5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ич М.Б. Математика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е возможности для усвоения курса математики   5 – 11 класс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аем Единый экзамен 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ский А.А. Физика и астрон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ский А.А. Физика и астрон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ский А.А. Физика и астрон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ский А.А. Физика и астроно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жов Г.А., Ханнанов Н.К. Физика 10 клас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Химия 8-11 класс.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иелян О.С. Химия 8 класс. 8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Химия 8-11 класс.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Химия 9 класс.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Химия 8-11 класс.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иелян О.С. Химия 10 класс. 10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Химия 8-11 класс.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Химия 11 класс.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 Т.С., Строгонов В.И., Естествознани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номов В.С. Введение в экономику 9-10 класс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сиц И.В. Экономика 10-11 клас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лова В.И., Маринович Л.П. История Древнего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5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5 класс, 6 класс 2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М.В. Абрамов А.В. История Средних веков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юшкин В.А. История Средних веков 6 класс под. ред. Чубарьяна А.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 История средних веков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 Косулина Л.Г. История государства и народов России 6-9 класс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государства и народов России 6-9 класс. 7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7 класс, 8 класс 2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государства и народов России 6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практикум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на дальнем востоке в первой половине ХХ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, Бутузов В.Ф., Геометрия 7-9 класс.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ыгин И.Ф. Геометрия 7-9 класс.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ыгин И.Ф. Геометрия 7-9 класс.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, Бутузов В.Ф., Геометрия 7-9 класс.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, Бутузов В.Ф., Геометрия 7-9 класс.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ыгин И.Ф. Геометрия 7-9 класс.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ыгин И.Ф. Геометрия 7-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 Биология: Растения. Бактерии. Грибы. Лишайники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 Биология: Животные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В.Б. Захаров. Биология. Многообразие живых организмов 7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нин Н.И., Сапин М.Р. Биология. Человек 8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мов А.В., Петросова Р.А. Биология. Общи закономерности жизни: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мов А.В., Петросова Р.А., Биология. Общие закономерности жизни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 С.Г. Захаров В.Б. Биология. Общие закономерности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 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гацких Е.М., Алексеевский Н.И. География 10 класс 1,2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география Хабаров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ческая и социальная география Хабаров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й атлас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атско-Тихоокеанский регион: история, география,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евосточный художественный муз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а Л.Н. Человек и общество. Обществознание 10-11 класс. В 2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В.И., Зинин С.А.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ека 10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маев В.А., Зинин С.А. Литература ХХ века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Информатика и информационно – коммуникационные технологии. Базовый курс. Учебник для 8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Информатика и информационно – коммуникационные технологии. Базовый курс. Учебник для 9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тор школьных сай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С: Образование 4. Школа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рганизации и поддержки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граммирования на прим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роектировать на компьютере 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м школьный сайт в интернете учебное пособ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информационных мод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и локальные сети: создание, настройка и использование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детская энциклопед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кни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 Н.А. Легенды и мифы древней Греции 2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Твен Приключения Тома Сой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 А.С. Ска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евский Ф.М. Преступление и наказани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кин А.С. Евгений Онег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ьзак О. Гобс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н А. Алые пару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едов А.С. Горе от 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визин Д.И. Недоро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хов А.П. Пье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стой А. Золотой ключ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голь Н.В. Вечера на хуторе близ Дикань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Б. А зори здесь ти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афьев В. Царь – рыба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ин А. Ночевала тучка золо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ин-Сибиряк А.Н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в А.П. Расск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 М. Мастер и Маргарита 2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голь Н.В. Петербургские пове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 М.Ю. Герой на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голь Н.В. Мертвые души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нко В.Г. Дети подземе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кин А.С. Повести Белкина. Дубр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 Б. Завтра была во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ьгельм Гауф Ска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голь Н.В. Ревиз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кин А.С. Капитанская до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прин А.И. Гранатовый брас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Школьная библиотека М.: Аудиокни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овский А.Н. Свои люди – сочтемся. Бесприданница. Гро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Школьная библиотека М.: Аудио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лая калли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шка Мия спешит на помощь. Математика. Основы алгебры и геометрии 2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шка Мия и большая шляпа. Основы физики, химии, биологии и астрономии 2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лас Древнего Мира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тренажер по русскому языку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краю вселе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амурские ведо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и народов сев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Портал Хабаровск» 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 и Тома встреча с пира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а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образования Хабаров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чит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итай и побежд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а и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коллекция цифровых образовательных ресурсов дис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 ГНИИ ИНТТ «Инфор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коллекция цифровых образовательных ресурсов дис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 ГНИИ ИНТТ «Инфор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тренажер для д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мыслить логич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ЗАО «Новый Д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любимом крае на английском языке электронное фонетическое пособ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ртал Хабаровск»,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евосточный художественный муз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амурские ведо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яя политика СССР на ДВ в первой половине ХХ ве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ортал Хабаровск»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Е-Паблиш» Автор: Кабалевская М.Д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й мир России. Птицы. Европейская Россия, Урал, Западная Сибирь. Мультимедийный справочник-опреде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ИстраСофт»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ы: В.К. Рябицев, О.Д. Вепринцева и д.р.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 по подготовке к ЕГЭ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ИстраСофт»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: Е.Ф. Прохорова, Т.М. Тимофеева и д.р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е задачи по меха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Кирилл и Мефодий»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ы: А.И. Фишман, А.И. Скворцов и д.р.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коммуникационные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Е-Паблиш» авторы: Д.Л. Баландин, А.Г. Булушев и д.р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конструирование на плоскости и в простран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ОС» авторы: В.А. Булычев, Л.О. Рослова 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живой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ЗИКОН» авторы: Е.И. Хабарова, О.И. Роздина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прошлое (история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1С» авторы: М.И. Дударев, С.А. Жукова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-исторический музей дальневосточного окр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й Шпаро, путешественник. Отва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и Михаил Сорокины, родители воспитатели. Добросерде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ий Лановой актер. Вер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 Садовничий, ректор МГУ, академик. Образова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сиф Кобзон, певец. Порядоч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Анатолий (Берестов), священник, врач. Спас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ерий Бурков, Герой Советского Союза. Муже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й Горин, председатель колхоза. Убежд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 Гранин, писатель. Стой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а лобанов, князь. Настойчив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ячеслав Зайцев, модельер. Вдохновен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Роднина, олимпийская чемпионка. Упор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Розов, драматург. Совест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Антонова, искусствовед, директор музея. Интеллигент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атриарх Московский и всея Руси. Милосерд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орес Алферов, физик. Пытлив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й Безруков, актер. Иск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 Бокерия, хирург. Состр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ентин Варенников, генерал. Патриотиз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иль Гайнутдин, муфтий. Терп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«Детство. Отрочество. Юность»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ь шк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ортал Хабаровск»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английского языка и Хабаров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ортал Хабаровск»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 адрес Хабаровский к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ортал Хабаровск»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вокруг н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ортал Хабаровск»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Разумовская Русский язык приложение к учебнику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 Русский язык приложение к учебнику 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ем восточные языки и Хабаровский край. Электронные и фонетические пособия на китайском, корейском, японском язы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ортал Хабаровск»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сад Приамурья имени В.П. Сысо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Хабаровского края и путеводитель по зоосаду им. В.П. Сысо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Хабаровский край. Интерактивный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вакуации школы при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емьер – УчФильм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ервичными средствами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емьер – УчФильм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ешать задачи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Хабаров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к пособию «Веселые и находчивые бизнесмены.» Сборник задач с экономическим содерж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03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0034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1</Pages>
  <Words>2052</Words>
  <Characters>11701</Characters>
  <CharactersWithSpaces>13726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8:00Z</dcterms:created>
  <dc:creator>XP GAME 2008</dc:creator>
  <dc:description/>
  <dc:language>en-US</dc:language>
  <cp:lastModifiedBy>Admin</cp:lastModifiedBy>
  <dcterms:modified xsi:type="dcterms:W3CDTF">2015-05-20T08:19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