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right="-44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right="-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ind w:right="-44" w:hanging="0"/>
        <w:jc w:val="right"/>
        <w:rPr/>
      </w:pPr>
      <w:r>
        <w:rPr>
          <w:sz w:val="24"/>
          <w:szCs w:val="24"/>
        </w:rPr>
        <w:t xml:space="preserve">Директор МБОУ СОШ р.п. Многовершинный </w:t>
      </w:r>
    </w:p>
    <w:p>
      <w:pPr>
        <w:pStyle w:val="Normal"/>
        <w:ind w:right="-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.А. Павлюкова </w:t>
      </w:r>
    </w:p>
    <w:p>
      <w:pPr>
        <w:pStyle w:val="Normal"/>
        <w:ind w:right="-44" w:hanging="0"/>
        <w:jc w:val="right"/>
        <w:rPr/>
      </w:pPr>
      <w:r>
        <w:rPr>
          <w:lang w:val="en-US" w:eastAsia="en-US" w:bidi="ar-SA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№ 150-осн. от 31.08.2021 г.</w:t>
      </w:r>
    </w:p>
    <w:p>
      <w:pPr>
        <w:pStyle w:val="Normal"/>
        <w:ind w:right="-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рожная карта»</w:t>
      </w:r>
    </w:p>
    <w:p>
      <w:pPr>
        <w:pStyle w:val="Normal"/>
        <w:ind w:right="-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к проведению  ВПР в МБОУ СОШ р.п. Многовершинный Николаевского муниципального района Хабаровского края</w:t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в 2021-2022 учебном году</w:t>
      </w:r>
    </w:p>
    <w:p>
      <w:pPr>
        <w:pStyle w:val="Normal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565"/>
        <w:gridCol w:w="968"/>
        <w:gridCol w:w="2151"/>
        <w:gridCol w:w="549"/>
        <w:gridCol w:w="2853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п/п</w:t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551" w:hRule="atLeast"/>
        </w:trPr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Нормативно-правовое, инструктивно-методическое обеспечение проведения ВПР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знакомление с приказами и инструктивными документами Министерства Просвещения РФ, Рособрнадзора, по вопросам организации и проведения Всероссийских проверочных работ (ВПР).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мере поступления документов в течение учебного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 МБОУ СОШ р.п. Многовершинный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.А. Павлюкова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здание приказов об организации подготовки и проведения ВПР по соответствующим предметам.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график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 МБОУ СОШ р.п. Многовершинный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.А. Павлюкова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 статистического анализа результатов ВПР.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10 дней с момента поступления результатов ВП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 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знакомление с методическими рекомендациями руководителей предметных кафедра основе анализа ВПР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ле получения  результатов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предметных кафед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волимбовская И.Л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ампилова Ч.Ц.</w:t>
            </w:r>
          </w:p>
        </w:tc>
      </w:tr>
      <w:tr>
        <w:trPr>
          <w:trHeight w:val="551" w:hRule="atLeast"/>
        </w:trPr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Организационное сопровождение</w:t>
            </w:r>
            <w:r>
              <w:rPr>
                <w:b/>
                <w:sz w:val="24"/>
              </w:rPr>
              <w:t xml:space="preserve"> проведения ВПР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 и утверждение «дорожной карты» по подготовке и проведению ВПР в 2021 – 2022 году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нтябрь 2021 год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ай 2022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2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 психолого-педагогического сопровождения подготовки обучаю-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щихся к ВП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7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Обеспечение внутришкольного контроля за подготовкой учащихся на уровнях начального, основного общего образования к ВПР: посещение уроков, индивидуальных и групповых занятий по учебным предметам, подлежащим мониторингу качества образования обучающих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4"/>
              </w:rPr>
              <w:t>В течение учебного года</w:t>
            </w:r>
          </w:p>
          <w:p>
            <w:pPr>
              <w:pStyle w:val="TableParagraph"/>
              <w:ind w:left="97"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предметных кафед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волимбовская И.Л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atLeast" w:line="270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Сампилова Ч.Ц.</w:t>
            </w:r>
          </w:p>
        </w:tc>
      </w:tr>
      <w:tr>
        <w:trPr>
          <w:trHeight w:val="551" w:hRule="atLeast"/>
        </w:trPr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Организационно-технологическое обеспечение проведения ВПР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 проведения ВП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2" w:right="216" w:hanging="768"/>
              <w:rPr>
                <w:sz w:val="24"/>
              </w:rPr>
            </w:pPr>
            <w:r>
              <w:rPr>
                <w:sz w:val="24"/>
              </w:rPr>
              <w:t xml:space="preserve">В соответствии </w:t>
            </w:r>
          </w:p>
          <w:p>
            <w:pPr>
              <w:pStyle w:val="TableParagraph"/>
              <w:ind w:left="1012" w:right="216" w:hanging="768"/>
              <w:rPr>
                <w:sz w:val="23"/>
              </w:rPr>
            </w:pPr>
            <w:r>
              <w:rPr>
                <w:sz w:val="24"/>
              </w:rPr>
              <w:t>с графиком</w:t>
            </w:r>
          </w:p>
          <w:p>
            <w:pPr>
              <w:pStyle w:val="TableParagraph"/>
              <w:ind w:left="1012" w:right="216" w:hanging="7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atLeast" w:line="270"/>
              <w:ind w:left="108" w:right="4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еспечение контроля за своевременным внесением ОУ сведений дл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я и ведения информационной системы проведения ВП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2" w:right="216" w:hanging="768"/>
              <w:rPr>
                <w:sz w:val="24"/>
              </w:rPr>
            </w:pPr>
            <w:r>
              <w:rPr>
                <w:sz w:val="24"/>
              </w:rPr>
              <w:t xml:space="preserve">В соответствии </w:t>
            </w:r>
          </w:p>
          <w:p>
            <w:pPr>
              <w:pStyle w:val="TableParagraph"/>
              <w:ind w:left="1012" w:right="216" w:hanging="768"/>
              <w:rPr>
                <w:sz w:val="24"/>
              </w:rPr>
            </w:pPr>
            <w:r>
              <w:rPr>
                <w:sz w:val="24"/>
              </w:rPr>
              <w:t>с график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8" w:right="2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новление данных ОУ на официальном интернет-портале ВП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2" w:right="216" w:hanging="768"/>
              <w:rPr>
                <w:sz w:val="24"/>
              </w:rPr>
            </w:pPr>
            <w:r>
              <w:rPr>
                <w:sz w:val="24"/>
              </w:rPr>
              <w:t xml:space="preserve">В соответствии </w:t>
            </w:r>
          </w:p>
          <w:p>
            <w:pPr>
              <w:pStyle w:val="TableParagraph"/>
              <w:ind w:left="1012" w:right="216" w:hanging="768"/>
              <w:rPr>
                <w:sz w:val="23"/>
              </w:rPr>
            </w:pPr>
            <w:r>
              <w:rPr>
                <w:sz w:val="24"/>
              </w:rPr>
              <w:t>с графиком</w:t>
            </w:r>
          </w:p>
          <w:p>
            <w:pPr>
              <w:pStyle w:val="TableParagraph"/>
              <w:spacing w:before="1" w:after="0"/>
              <w:ind w:left="1012" w:right="216" w:hanging="7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2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воевременное направление заявки на участие в ВПР по соответствующему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ому предмету через официальный интернет-портал ВП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2" w:right="216" w:hanging="768"/>
              <w:rPr>
                <w:sz w:val="24"/>
              </w:rPr>
            </w:pPr>
            <w:r>
              <w:rPr>
                <w:sz w:val="24"/>
              </w:rPr>
              <w:t xml:space="preserve">В соответствии </w:t>
            </w:r>
          </w:p>
          <w:p>
            <w:pPr>
              <w:pStyle w:val="TableParagraph"/>
              <w:ind w:left="1012" w:right="216" w:hanging="768"/>
              <w:rPr>
                <w:sz w:val="23"/>
              </w:rPr>
            </w:pPr>
            <w:r>
              <w:rPr>
                <w:sz w:val="24"/>
              </w:rPr>
              <w:t>с графиком</w:t>
            </w:r>
          </w:p>
          <w:p>
            <w:pPr>
              <w:pStyle w:val="TableParagraph"/>
              <w:spacing w:lineRule="exact" w:line="264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2" w:right="205" w:hanging="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воевременное получение (загрузка) результатов ВПР по соответствующему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ому предмету через официальный интернет-портал ВП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2" w:right="216" w:hanging="768"/>
              <w:rPr>
                <w:sz w:val="24"/>
              </w:rPr>
            </w:pPr>
            <w:r>
              <w:rPr>
                <w:sz w:val="24"/>
              </w:rPr>
              <w:t xml:space="preserve">В соответствии </w:t>
            </w:r>
          </w:p>
          <w:p>
            <w:pPr>
              <w:pStyle w:val="TableParagraph"/>
              <w:ind w:left="1012" w:right="216" w:hanging="768"/>
              <w:rPr>
                <w:sz w:val="23"/>
              </w:rPr>
            </w:pPr>
            <w:r>
              <w:rPr>
                <w:sz w:val="24"/>
              </w:rPr>
              <w:t>с графиком</w:t>
            </w:r>
          </w:p>
          <w:p>
            <w:pPr>
              <w:pStyle w:val="TableParagraph"/>
              <w:spacing w:lineRule="exact" w:line="264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2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знакомление обучающихся со структурой, видами заданий по предметным линиям ВП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29" w:right="216" w:hanging="339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 Методическое обеспечение проведения Всероссийских проверочных работ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  <w:t>4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5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частие в</w:t>
              <w:tab/>
              <w:t>проведении  заседания  предметных кафедр учителей- предметников по обмену опытом подготовки и проведения ВПР; анализ результатов ВП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29" w:right="216" w:hanging="339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предметных кафед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волимбовская И.Л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ампилова Ч.Ц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-предметник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  <w:t>4.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5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частие в</w:t>
              <w:tab/>
              <w:t>проведении заседаний предметных кафедр  учителей- предметников по вопросам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spacing w:lineRule="exact" w:line="268"/>
              <w:ind w:left="247" w:hanging="14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и и проведения ВПР; структуры и содержания оценочныхпроцедур;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системы оценивания результатов ВП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29" w:right="216" w:hanging="339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предметных кафед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волимбовская И.Л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ампилова Ч.Ц.</w:t>
            </w:r>
          </w:p>
          <w:p>
            <w:pPr>
              <w:pStyle w:val="TableParagraph"/>
              <w:spacing w:lineRule="atLeast" w:line="270"/>
              <w:ind w:left="108" w:right="314" w:hanging="0"/>
              <w:rPr>
                <w:sz w:val="24"/>
              </w:rPr>
            </w:pPr>
            <w:r>
              <w:rPr>
                <w:sz w:val="24"/>
              </w:rPr>
              <w:t>Учителя -предметник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  <w:t>4.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5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 xml:space="preserve">Обучение на семинарах, онлайн-курсах, курсах повышения квалификации  по вопросам подготовк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29" w:right="216" w:hanging="339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предметных кафед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волимбовская И.Л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ампилова Ч.Ц.</w:t>
            </w:r>
          </w:p>
          <w:p>
            <w:pPr>
              <w:pStyle w:val="TableParagraph"/>
              <w:ind w:left="108" w:right="372" w:hanging="0"/>
              <w:rPr>
                <w:sz w:val="24"/>
              </w:rPr>
            </w:pPr>
            <w:r>
              <w:rPr>
                <w:sz w:val="24"/>
              </w:rPr>
              <w:t>Учителя -предметник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  <w:t>4.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Участие в проведении тематических совещаний и семинаров по вопросам подготовки и проведения ВПР в 2021-2022 учебном го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По графику ВШ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предметных кафед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волимбовская И.Л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ампилова Ч.Ц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-предметник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  <w:t>4.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ыявление проблемных зон по результатам ВПР и оказание адресной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ической помощи учителям-предметникам, показавшим необъективные результа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По итогам ВП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предметных кафед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волимбовская И.Л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ампилова Ч.Ц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-предметник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  <w:t>4.6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 xml:space="preserve">Выявление обучающихся «группы риска». Разработка </w:t>
            </w:r>
          </w:p>
          <w:p>
            <w:pPr>
              <w:pStyle w:val="TableParagraph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 xml:space="preserve">индивидуальных образовательных маршрутов для обучающихся, испытывающих затруднения в обучении и для одаренных детей с использованием электронных ресурсов для подготовки к ВПР: </w:t>
            </w:r>
            <w:r>
              <w:rPr>
                <w:lang w:bidi="ar-SA"/>
              </w:rPr>
              <w:t>облачные сервисы: Яндекс. Диск</w:t>
            </w:r>
            <w:r>
              <w:rPr>
                <w:lang w:val="en-US" w:bidi="ar-SA"/>
              </w:rPr>
              <w:t>https</w:t>
            </w:r>
            <w:r>
              <w:rPr>
                <w:lang w:bidi="ar-SA"/>
              </w:rPr>
              <w:t>://</w:t>
            </w:r>
            <w:r>
              <w:rPr>
                <w:lang w:val="en-US" w:bidi="ar-SA"/>
              </w:rPr>
              <w:t>anokalintik</w:t>
            </w:r>
            <w:r>
              <w:rPr>
                <w:lang w:bidi="ar-SA"/>
              </w:rPr>
              <w:t>.</w:t>
            </w:r>
            <w:r>
              <w:rPr>
                <w:lang w:val="en-US" w:bidi="ar-SA"/>
              </w:rPr>
              <w:t>ru</w:t>
            </w:r>
            <w:r>
              <w:rPr>
                <w:lang w:bidi="ar-SA"/>
              </w:rPr>
              <w:t>/</w:t>
            </w:r>
            <w:r>
              <w:rPr>
                <w:lang w:val="en-US" w:bidi="ar-SA"/>
              </w:rPr>
              <w:t>chto</w:t>
            </w:r>
            <w:r>
              <w:rPr>
                <w:lang w:bidi="ar-SA"/>
              </w:rPr>
              <w:t>-</w:t>
            </w:r>
            <w:r>
              <w:rPr>
                <w:lang w:val="en-US" w:bidi="ar-SA"/>
              </w:rPr>
              <w:t>takoeoblako</w:t>
            </w:r>
            <w:r>
              <w:rPr>
                <w:lang w:bidi="ar-SA"/>
              </w:rPr>
              <w:t>-</w:t>
            </w:r>
            <w:r>
              <w:rPr>
                <w:lang w:val="en-US" w:bidi="ar-SA"/>
              </w:rPr>
              <w:t>v</w:t>
            </w:r>
            <w:r>
              <w:rPr>
                <w:lang w:bidi="ar-SA"/>
              </w:rPr>
              <w:t>-</w:t>
            </w:r>
            <w:r>
              <w:rPr>
                <w:lang w:val="en-US" w:bidi="ar-SA"/>
              </w:rPr>
              <w:t>internete</w:t>
            </w:r>
            <w:r>
              <w:rPr>
                <w:lang w:bidi="ar-SA"/>
              </w:rPr>
              <w:t>.</w:t>
            </w:r>
            <w:r>
              <w:rPr>
                <w:lang w:val="en-US" w:bidi="ar-SA"/>
              </w:rPr>
              <w:t>html</w:t>
            </w:r>
            <w:r>
              <w:rPr>
                <w:lang w:bidi="ar-SA"/>
              </w:rPr>
              <w:t xml:space="preserve"> и </w:t>
            </w:r>
            <w:r>
              <w:rPr>
                <w:lang w:val="en-US" w:bidi="ar-SA"/>
              </w:rPr>
              <w:t>Google</w:t>
            </w:r>
            <w:r>
              <w:rPr>
                <w:lang w:bidi="ar-SA"/>
              </w:rPr>
              <w:t xml:space="preserve"> </w:t>
            </w:r>
            <w:r>
              <w:rPr>
                <w:lang w:val="en-US" w:bidi="ar-SA"/>
              </w:rPr>
              <w:t>Drive</w:t>
            </w:r>
            <w:r>
              <w:rPr>
                <w:lang w:bidi="ar-SA"/>
              </w:rPr>
              <w:t xml:space="preserve"> </w:t>
            </w:r>
            <w:r>
              <w:rPr>
                <w:lang w:val="en-US" w:bidi="ar-SA"/>
              </w:rPr>
              <w:t>Google</w:t>
            </w:r>
            <w:r>
              <w:rPr>
                <w:lang w:bidi="ar-SA"/>
              </w:rPr>
              <w:t xml:space="preserve"> </w:t>
            </w:r>
            <w:r>
              <w:rPr>
                <w:lang w:val="en-US" w:bidi="ar-SA"/>
              </w:rPr>
              <w:t>Drive</w:t>
            </w:r>
            <w:r>
              <w:rPr>
                <w:lang w:bidi="ar-SA"/>
              </w:rPr>
              <w:t xml:space="preserve"> ,Российская электронная школа (РЭШ) https://resh.edu.ru/, цифровой образовательный ресурс для школ https://www.yaklass.ru/, https://media.prosv.ru/, образовательная платформа https://rosuchebnik.ru/, библиотека видеоуроков по школьной программе https://interneturok.ru/.  Ресурсы сайтов ФГБНУ «Федеральный институт педагогических измерений» (www.fipi.ru); ГАОУ ВО «Московский институт открытого образования» (http://mioo.ru), в том числе открытый банк задач НИКОи др.</w:t>
            </w:r>
          </w:p>
          <w:p>
            <w:pPr>
              <w:pStyle w:val="TableParagraph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6" w:right="148" w:hanging="1061"/>
              <w:rPr>
                <w:sz w:val="24"/>
              </w:rPr>
            </w:pPr>
            <w:r>
              <w:rPr>
                <w:sz w:val="24"/>
              </w:rPr>
              <w:t>1 четверть 2021 -2022 учебного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предметных кафед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волимбовская И.Л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ампилова Ч.Ц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-предметник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  <w:t>4.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 коллективных и индивидуальных консультаций для учителей-предметников, ответственных за проведение ВП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предметных кафед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  <w:t>4.8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ка индивидуальных маршрутов наставничества «Учитель – учитель» по развитию компетенций оценивающего контроля, объективности оценки образовательных результа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предметных кафед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. Контроль за  подготовкой и проведением Всероссийских проверочных работ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  <w:t>5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Включение вопросов организации и проведения ВПР в организацию системы внутришкольного контрол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  <w:p>
            <w:pPr>
              <w:pStyle w:val="TableParagraph"/>
              <w:spacing w:lineRule="exact" w:line="264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предметных кафед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волимбовская И.Л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ампилова Ч.Ц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-предметник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  <w:t>5.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существление текущего контроля за ходом подготовки к проведению ВПР в течение 2021 -2022 учебного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2" w:right="216" w:hanging="768"/>
              <w:rPr>
                <w:sz w:val="24"/>
              </w:rPr>
            </w:pPr>
            <w:r>
              <w:rPr>
                <w:sz w:val="24"/>
              </w:rPr>
              <w:t xml:space="preserve">В соответствии </w:t>
            </w:r>
          </w:p>
          <w:p>
            <w:pPr>
              <w:pStyle w:val="TableParagraph"/>
              <w:ind w:left="1012" w:right="216" w:hanging="768"/>
              <w:rPr>
                <w:sz w:val="23"/>
              </w:rPr>
            </w:pPr>
            <w:r>
              <w:rPr>
                <w:sz w:val="24"/>
              </w:rPr>
              <w:t>с графиком</w:t>
            </w:r>
          </w:p>
          <w:p>
            <w:pPr>
              <w:pStyle w:val="TableParagraph"/>
              <w:spacing w:lineRule="exact" w:line="264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предметных кафед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волимбовская И.Л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ампилова Ч.Ц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-предметник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  <w:t>5.3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роведение диагностических, срезовых работ по предметам ВПР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2" w:right="216" w:hanging="768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предметных кафед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волимбовская И.Л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ампилова Ч.Ц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-предметник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  <w:t>5.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нализ результатов, корректировка направлений  системы методической и консультационной поддержки педагогов при подготовке к подведению ВПР в 2021-2022 учебном го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39" w:right="220" w:hanging="490"/>
              <w:rPr>
                <w:sz w:val="24"/>
              </w:rPr>
            </w:pPr>
            <w:r>
              <w:rPr>
                <w:sz w:val="24"/>
              </w:rPr>
              <w:t>По мере поступления резуль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предметных кафед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волимбовская И.Л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ампилова Ч.Ц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-предметник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  <w:t>5.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нализ выполнения «дорожной карт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39" w:right="220" w:hanging="490"/>
              <w:rPr>
                <w:sz w:val="24"/>
              </w:rPr>
            </w:pPr>
            <w:r>
              <w:rPr>
                <w:sz w:val="24"/>
              </w:rPr>
              <w:t>Август 2022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предметных кафед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волимбовская И.Л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ампилова Ч.Ц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. Информационное обеспечение проведения Всероссийских проверочных работ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3"/>
              </w:rPr>
              <w:t>6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pacing w:val="57"/>
                <w:sz w:val="24"/>
              </w:rPr>
            </w:pPr>
            <w:r>
              <w:rPr>
                <w:sz w:val="24"/>
              </w:rPr>
              <w:t>Своевременное обновление на официальном сайте школы раздела по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е обучающихся на уровнях начального, основного общего образования к ВП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29" w:right="216" w:hanging="339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3"/>
              </w:rPr>
              <w:t>6.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мещение на официальном сайте школы информации об организации и проведении ВП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 докумен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3"/>
              </w:rPr>
              <w:t>6.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</w:rPr>
              <w:t>Назначение ответственных за мониторинг и использование электронных образовательных и Интернет-ресурсов по вопросам подготовки к ВПР; за подготовку к ВПР обучающихся на уровнях начального, основного общего образования в части методической и информационно-разъяснительной работы с участниками образовательных отнош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6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1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Директор МБОУ СОШ р.п Многовершинный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.А. Павлюкова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3"/>
              </w:rPr>
              <w:t>6.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Информационно-разъяснительная  работа  со  всеми  участниками образовательных отношений по процедуре проведения ВПР, структуре и содержанию проверочных работ, системе оценивания. Плановая системная, в том числе индивидуальная, информационно-разъяснительная работа с родителями (законными представителями) учащихся классов, в которых проводится мониторинг качества подготовки по соответствующим учебным предмета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  <w:p>
            <w:pPr>
              <w:pStyle w:val="TableParagraph"/>
              <w:spacing w:before="1" w:after="0"/>
              <w:ind w:left="97"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У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предметных кафедр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волимбовская И.Л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лхарова И.Ж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ампилова Ч.Ц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-предметни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40" w:right="9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00:00Z</dcterms:created>
  <dc:creator>Учитель</dc:creator>
  <dc:description/>
  <cp:keywords/>
  <dc:language>en-US</dc:language>
  <cp:lastModifiedBy>Учитель</cp:lastModifiedBy>
  <dcterms:modified xsi:type="dcterms:W3CDTF">2022-02-01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5T00:00:00Z</vt:filetime>
  </property>
  <property fmtid="{D5CDD505-2E9C-101B-9397-08002B2CF9AE}" pid="3" name="Creator">
    <vt:lpwstr>pdftk 2.02 - www.pdftk.com</vt:lpwstr>
  </property>
  <property fmtid="{D5CDD505-2E9C-101B-9397-08002B2CF9AE}" pid="4" name="LastSaved">
    <vt:filetime>2019-11-12T00:00:00Z</vt:filetime>
  </property>
</Properties>
</file>