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риказ 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4 сентября 2020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оответствии с частью 8 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9, № 30, ст. 4134) и подпунктом 4.2.21 пункта 4 Положения о Министерстве просвещения Российской Федерации, утвержденного постановлением Правительства Российской Федерации от 28 июля 2018 г. № 884 (Собрание законодательства Российской Федерации, 2018, № 32, ст. 5343), приказываю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Утвердить прилагаемый Порядок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Признать утратившими силу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каз Министерства образования и науки Российской Федерации от 22 января 2014 г. №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 г., регистрационный № 31800);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>приказ Министерства просвещения Российской Федерации от 17 января 2019 г. № 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 г. № 32" (зарегистрирован Министерством юстиции Российской Федерации 4 февраля 2019 г., регистрационный № 53685).</w:t>
      </w:r>
    </w:p>
    <w:tbl>
      <w:tblPr>
        <w:tblW w:w="27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1392"/>
      </w:tblGrid>
      <w:tr>
        <w:trPr/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. Кравцов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регистрировано в Минюсте РФ 11 сентября 2020 г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егистрационный № 59783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ложение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твержден</w:t>
        <w:br/>
        <w:t>приказом Министерства просвещения</w:t>
        <w:br/>
        <w:t>Российской Федерации</w:t>
        <w:br/>
        <w:t>от 02 сентября 2020 г. № 45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 г. № 273-ФЗ "Об образовании в Российской Федерации"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(далее - Федеральный закон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5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етям, указанным в пункте 5 статьи 44 Закона Российской Федерации от 17 января 1992 г. № 2202-1 "О прокуратуре Российской Федерации"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8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етям, указанным в пункте 3 статьи 19 Закона Российской Федерации от 26 июня 1992 г. № 3132-1 "О статусе судей в Российской Федерации"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9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етям, указанным в части 25 статьи 35 Федерального закона от 28 декабря 2010 г. № 403-ФЗ "О Следственном комитете Российской Федерации"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0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 46 Федерального закона от 7 февраля 2011 г. № 3-ФЗ "О полиции"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2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детям сотрудников органов внутренних дел, не являющихся сотрудниками полиции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3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4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5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6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ети, указанные в части 6 статьи 86 Федерального закона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7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8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9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0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 количестве мест в первых классах не позднее 10 календарных дней с момента издания распорядительного акта, указанного в пункте 6 Поряд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7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2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3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4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5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3. Заявление о приеме на обучение и документы для приема на обучение, указанные в пункте 26 Порядка, подаются одним из следующих способов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лично в общеобразовательную организацию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4. В заявлении о приеме на обучение родителем (законным представителем) ребенка или поступающим, реализующим право, предусмотренное пунктом 1 части 1 статьи 34 Федерального закона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6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указываются следующие сведени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амилия, имя, отчество (при наличии) ребенка или поступающе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ата рождения ребенка или поступающе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7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8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9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30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переводом на русский язык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3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17 Порядк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58:00Z</dcterms:created>
  <dc:creator>Учитель</dc:creator>
  <dc:description/>
  <dc:language>en-US</dc:language>
  <cp:lastModifiedBy>Учитель</cp:lastModifiedBy>
  <dcterms:modified xsi:type="dcterms:W3CDTF">2022-01-31T02:58:00Z</dcterms:modified>
  <cp:revision>2</cp:revision>
  <dc:subject/>
  <dc:title/>
</cp:coreProperties>
</file>