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ноября 2020 г. N АН-1889/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одпункта 2.1 пункта 2 раздела II поручения Правительства Российской Федерации от 13 октября 2020 г. N ТГ-П8-77пр Минпросвещения России направляет для использования в работе согласованные с Роспотребнадзором и Минфином России </w:t>
      </w:r>
      <w:hyperlink w:anchor="Par17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о подходах к организации горячего питания в образовательных организациях, переведенных на дистанционное обучение ввиду санитарно-эпидемиологической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НИКО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7"/>
      <w:bookmarkEnd w:id="0"/>
      <w:r>
        <w:rPr/>
        <w:t>РАЗЪЯСНЕНИЯ</w:t>
      </w:r>
    </w:p>
    <w:p>
      <w:pPr>
        <w:pStyle w:val="ConsPlusTitle"/>
        <w:jc w:val="center"/>
        <w:rPr/>
      </w:pPr>
      <w:r>
        <w:rPr/>
        <w:t>О ПОДХОДАХ К ОРГАНИЗАЦИИ ГОРЯЧЕГО ПИТАНИЯ В ОБРАЗОВАТЕЛЬНЫХ</w:t>
      </w:r>
    </w:p>
    <w:p>
      <w:pPr>
        <w:pStyle w:val="ConsPlusTitle"/>
        <w:jc w:val="center"/>
        <w:rPr/>
      </w:pPr>
      <w:r>
        <w:rPr/>
        <w:t>ОРГАНИЗАЦИЯХ, ПЕРЕВЕДЕННЫХ НА ДИСТАНЦИОННОЕ ОБУЧЕНИЕ ВВИДУ</w:t>
      </w:r>
    </w:p>
    <w:p>
      <w:pPr>
        <w:pStyle w:val="ConsPlusTitle"/>
        <w:jc w:val="center"/>
        <w:rPr/>
      </w:pPr>
      <w:r>
        <w:rPr/>
        <w:t>САНИТАРНО-ЭПИДЕМИОЛОГИЧЕСКОЙ СИТУ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марта 2020 г. N 47-ФЗ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(далее - Федеральный закон N 47-ФЗ)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ое положение интегрировано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 </w:t>
      </w:r>
      <w:hyperlink r:id="rId4">
        <w:r>
          <w:rPr>
            <w:rStyle w:val="InternetLink"/>
            <w:color w:val="0000FF"/>
          </w:rPr>
          <w:t>(п. 2.1. ст. 37)</w:t>
        </w:r>
      </w:hyperlink>
      <w:r>
        <w:rPr/>
        <w:t xml:space="preserve">, в развитие которого издано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июня 2020 г. N 900, утверждающее </w:t>
      </w: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государственных программ субъектов Российской Федерации, предусматривающих мероприятия по организации бесплатного горячего питания обучающихся, получающих начальное общее образование в государственных образовательных организациях субъекта Российской Федерации (муниципальных образовательных организациях), в рамках реализации государственной программы Российской Федерации "Развитие образования" (далее - Правила, Субсид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вопросы организации питания детей регулируются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ачестве и безопасности пищевых продуктов" от 2 января 2000 г. N 29-ФЗ, в том числе </w:t>
      </w:r>
      <w:hyperlink r:id="rId8">
        <w:r>
          <w:rPr>
            <w:rStyle w:val="InternetLink"/>
            <w:color w:val="0000FF"/>
          </w:rPr>
          <w:t>статьей 25.2</w:t>
        </w:r>
      </w:hyperlink>
      <w:r>
        <w:rPr/>
        <w:t>. "Организация питания детей в образовательных организациях и организациях отдыха детей и их оздоровления" данно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анализе указанных положений законодательства следует обратить внимание, что нормы об обеспечении обучающихся в начальной школе бесплатным горячим питанием интегрированы не в законодательство о социальной защите граждан, а именно в законодательство об образовании. Таким образом установлены нормы для организации бесплатного горячего питания, которые должны быть обеспечены общеобразовательными организациями и их учредителями непосредственно в образовательной организации, т.е. для тех обучающихся 1 - 4 классов, </w:t>
      </w:r>
      <w:r>
        <w:rPr>
          <w:highlight w:val="yellow"/>
        </w:rPr>
        <w:t>которые непосредственно находятся в шк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этого подхода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в том числе предусмотрено, что расчет Субсидий базируется исключительно на количестве учебных дней в году для обучающихся 1-х - 4-х классов с учетом организации занятий в режимах 6-дневной и 5-дневной учебной недели. Таким образом, в расчет субсидии на горячее питание не входят периоды выходных и праздничных дней, а также каникулярные пери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й связи в случаях полного или частичного перевода обучающихся 1 - 4 классов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1 - 4 классов образовательной организации, обеспечение организации бесплатного горячего питания за счет средств Субсидии не осуществляется, поскольку дети не находятся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нение иных подходов к организации мероприятий, реализуемых с использованием средств Субсидии, по мнению Минпросвещения России, противоречит целеполаганию предоставления бесплатного горячего питания непосредственно в образовательной организации, а также не позволяет обеспечить контроль за целевым характером использования средств Субсидии, т.е. гарантировать направление соответствующих средств федерального бюджета именно на организацию горячего здорового питания обучающихся 1 - 4 классов (содержащего сбалансированный набор питательных веществ и микроэлементов, соответствующих требованиям </w:t>
      </w:r>
      <w:hyperlink r:id="rId10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МР 2.4.0179-20</w:t>
        </w:r>
      </w:hyperlink>
      <w:r>
        <w:rPr/>
        <w:t xml:space="preserve">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ложенные выше ограничения использования средств Субсидии не исключают возможностей реализации субъектами Российской Федерации или муниципальными образованиями мероприятий, предусматривающих иные формы организации питания (выдачу сухих пайков, продуктовых наборов и т.п.) для переведенных на дистанционное обучение или карантин обучающихся 1 - 4 классов за счет средств консолидированных региональных бюдж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12">
        <w:r>
          <w:rPr>
            <w:rStyle w:val="InternetLink"/>
            <w:i/>
            <w:iCs/>
            <w:color w:val="0000FF"/>
          </w:rPr>
          <w:br/>
          <w:t>&lt;Письмо&gt; Минпросвещения России от 05.11.2020 N АН-1889/09 "О направлении разъяснений" (вместе с "Разъяснениями о подходах к организации горячего питания в образовательных организациях, переведенных на дистанционное обучение ввиду санитарно-эпидемиологической ситуации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6666&amp;date=19.01.2021" TargetMode="External"/><Relationship Id="rId3" Type="http://schemas.openxmlformats.org/officeDocument/2006/relationships/hyperlink" Target="https://login.consultant.ru/link/?req=doc&amp;base=RZR&amp;n=356002&amp;date=19.01.2021" TargetMode="External"/><Relationship Id="rId4" Type="http://schemas.openxmlformats.org/officeDocument/2006/relationships/hyperlink" Target="https://login.consultant.ru/link/?req=doc&amp;base=RZR&amp;n=356002&amp;date=19.01.2021&amp;dst=394&amp;fld=134" TargetMode="External"/><Relationship Id="rId5" Type="http://schemas.openxmlformats.org/officeDocument/2006/relationships/hyperlink" Target="https://login.consultant.ru/link/?req=doc&amp;base=RZR&amp;n=359945&amp;date=19.01.2021" TargetMode="External"/><Relationship Id="rId6" Type="http://schemas.openxmlformats.org/officeDocument/2006/relationships/hyperlink" Target="https://login.consultant.ru/link/?req=doc&amp;base=RZR&amp;n=373372&amp;date=19.01.2021&amp;dst=19695&amp;fld=134" TargetMode="External"/><Relationship Id="rId7" Type="http://schemas.openxmlformats.org/officeDocument/2006/relationships/hyperlink" Target="https://login.consultant.ru/link/?req=doc&amp;base=RZR&amp;n=357130&amp;date=19.01.2021" TargetMode="External"/><Relationship Id="rId8" Type="http://schemas.openxmlformats.org/officeDocument/2006/relationships/hyperlink" Target="https://login.consultant.ru/link/?req=doc&amp;base=RZR&amp;n=357130&amp;date=19.01.2021&amp;dst=222&amp;fld=134" TargetMode="External"/><Relationship Id="rId9" Type="http://schemas.openxmlformats.org/officeDocument/2006/relationships/hyperlink" Target="https://login.consultant.ru/link/?req=doc&amp;base=RZR&amp;n=373372&amp;date=19.01.2021&amp;dst=19709&amp;fld=134" TargetMode="External"/><Relationship Id="rId10" Type="http://schemas.openxmlformats.org/officeDocument/2006/relationships/hyperlink" Target="https://login.consultant.ru/link/?req=doc&amp;base=RZR&amp;n=327899&amp;date=19.01.2021&amp;dst=100015&amp;fld=134" TargetMode="External"/><Relationship Id="rId11" Type="http://schemas.openxmlformats.org/officeDocument/2006/relationships/hyperlink" Target="https://login.consultant.ru/link/?req=doc&amp;base=RZR&amp;n=354776&amp;date=19.01.2021" TargetMode="External"/><Relationship Id="rId12" Type="http://schemas.openxmlformats.org/officeDocument/2006/relationships/hyperlink" Target="https://login.consultant.ru/link/?req=doc&amp;base=RZR&amp;n=367862&amp;date=19.01.2021&amp;dst=100001&amp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1:00Z</dcterms:created>
  <dc:creator>Учитель</dc:creator>
  <dc:description/>
  <dc:language>en-US</dc:language>
  <cp:lastModifiedBy>Учитель</cp:lastModifiedBy>
  <dcterms:modified xsi:type="dcterms:W3CDTF">2022-01-26T11:01:00Z</dcterms:modified>
  <cp:revision>2</cp:revision>
  <dc:subject/>
  <dc:title>&lt;Письмо&gt; Минпросвещения России от 05.11.2020 N АН-1889/09"О направлении разъяснений"(вместе с "Разъяснениями о подходах к организации горячего питания в образовательных организациях, переведенных на дистанционное обучение ввиду санитарно-эпидемиологическо</dc:title>
</cp:coreProperties>
</file>