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15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0"/>
              <w:ind w:left="4248"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 СОШ р.п. Многовершинный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А. Павлюкова</w:t>
            </w:r>
          </w:p>
          <w:p>
            <w:pPr>
              <w:pStyle w:val="Normal"/>
              <w:spacing w:lineRule="auto" w:line="360" w:before="0" w:after="0"/>
              <w:ind w:right="-12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 № 260–осн. от 27.12.2021 г. </w:t>
            </w:r>
          </w:p>
        </w:tc>
      </w:tr>
    </w:tbl>
    <w:p>
      <w:pPr>
        <w:pStyle w:val="Normal"/>
        <w:spacing w:lineRule="auto" w:line="240" w:before="0" w:after="0"/>
        <w:ind w:right="-121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(организованное) меню МБОУ СОШ р.п. Многоверши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колаевского муниципального района Хабаров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ю составлено с применением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борника технических нормативов - Сборника рецептур на продукцию для обучающихся во всех общеобразовательных учреждениях/ под ред. М.П. Могильного и В.А. Тутельяна-М.: ДеЛи принт,2011-544 с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х правил и норм СанПин 2.3.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п.8.1.6 СанПин 2.3./2.4.3590-20 «Санитарно-эпидемиологические требования к организации общественного питания населения» блюда меню приготавливаются с использованием йодированной сол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одная таблица показателей по</w:t>
      </w:r>
      <w:r>
        <w:rPr>
          <w:rFonts w:cs="Times New Roman" w:ascii="Times New Roman" w:hAnsi="Times New Roman"/>
          <w:sz w:val="24"/>
        </w:rPr>
        <w:t xml:space="preserve"> основному (организованному) меню МБОУ СОШ р. п. Многовершинный Николаевского муниципального района Хабаровского края (возраст -7-11 ле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5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  <w:gridCol w:w="113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.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.7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.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5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.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5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.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.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.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.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7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.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.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0,9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.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.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.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.6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.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.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.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3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4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9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9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 н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ы 6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ень пер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780"/>
        <w:gridCol w:w="797"/>
        <w:gridCol w:w="1120"/>
        <w:gridCol w:w="1952"/>
        <w:gridCol w:w="1396"/>
        <w:gridCol w:w="800"/>
        <w:gridCol w:w="766"/>
        <w:gridCol w:w="900"/>
        <w:gridCol w:w="700"/>
        <w:gridCol w:w="666"/>
        <w:gridCol w:w="666"/>
        <w:gridCol w:w="766"/>
      </w:tblGrid>
      <w:tr>
        <w:trPr>
          <w:trHeight w:val="44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ес блю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рецептуры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Минерал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итамины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ел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A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ВТРАК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манная жид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.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14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8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.42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лат из квашеной капусты (лук репчат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 с макаронными изделиями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ов из отварной говяд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.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3</w:t>
            </w:r>
          </w:p>
        </w:tc>
      </w:tr>
      <w:tr>
        <w:trPr>
          <w:trHeight w:val="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.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2.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96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8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6.3</w:t>
            </w:r>
          </w:p>
        </w:tc>
      </w:tr>
      <w:tr>
        <w:trPr>
          <w:trHeight w:val="4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37.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1.72</w:t>
            </w:r>
          </w:p>
        </w:tc>
      </w:tr>
      <w:tr>
        <w:trPr>
          <w:trHeight w:val="2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ень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900"/>
        <w:gridCol w:w="900"/>
        <w:gridCol w:w="900"/>
        <w:gridCol w:w="800"/>
        <w:gridCol w:w="718"/>
        <w:gridCol w:w="666"/>
        <w:gridCol w:w="7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вязкая рисовая мол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.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.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.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8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.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кра кабачк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рщ с капустой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9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аркое по-домашне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.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от из смеси сухофру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.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6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80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46.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9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.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.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55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.5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31"/>
        <w:gridCol w:w="874"/>
        <w:gridCol w:w="854"/>
        <w:gridCol w:w="857"/>
        <w:gridCol w:w="1215"/>
        <w:gridCol w:w="1952"/>
        <w:gridCol w:w="1396"/>
        <w:gridCol w:w="900"/>
        <w:gridCol w:w="766"/>
        <w:gridCol w:w="900"/>
        <w:gridCol w:w="800"/>
        <w:gridCol w:w="718"/>
        <w:gridCol w:w="6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молочная пшен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.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као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.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.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3.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78.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8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9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.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лат из соленых огурцов с луком репчат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 картофельный с горох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.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.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каронные изделия отвар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иски отвар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от из плодов консервирова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.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7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31.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3.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0.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 за ден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72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70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.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четвер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37"/>
        <w:gridCol w:w="874"/>
        <w:gridCol w:w="854"/>
        <w:gridCol w:w="857"/>
        <w:gridCol w:w="1215"/>
        <w:gridCol w:w="1952"/>
        <w:gridCol w:w="1396"/>
        <w:gridCol w:w="766"/>
        <w:gridCol w:w="766"/>
        <w:gridCol w:w="766"/>
        <w:gridCol w:w="566"/>
        <w:gridCol w:w="666"/>
        <w:gridCol w:w="6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ТР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овсяная жидкая молочная с маслом и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терброд с дже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йный напиток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.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3.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3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9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1.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8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.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льдь рубле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сольник «Ленинградск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тофельное пюре с луком пассерованны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гу из куриных окорочков с тома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2.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7.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6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3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3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8.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.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 за ден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43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4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16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.5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766"/>
        <w:gridCol w:w="766"/>
        <w:gridCol w:w="900"/>
        <w:gridCol w:w="700"/>
        <w:gridCol w:w="666"/>
        <w:gridCol w:w="566"/>
        <w:gridCol w:w="6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жидкая молочная из крупы ячнев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9.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6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8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.0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кра кабачк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 картофе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ис отварной</w:t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4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тлета домашня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ус сметанный с томат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от из смеси сухофру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.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1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83.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3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3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д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.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9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43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8.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ше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874"/>
        <w:gridCol w:w="854"/>
        <w:gridCol w:w="857"/>
        <w:gridCol w:w="1215"/>
        <w:gridCol w:w="1587"/>
        <w:gridCol w:w="851"/>
        <w:gridCol w:w="992"/>
        <w:gridCol w:w="1134"/>
        <w:gridCol w:w="851"/>
        <w:gridCol w:w="567"/>
        <w:gridCol w:w="708"/>
        <w:gridCol w:w="709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жидкая молочная из гречневой крупы с маслом и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као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.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4.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7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9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5.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лат из свеклы с сыром и чесн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Щи из квашеной капусты с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каронные изделия с сы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3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сель из ябл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6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3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8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4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9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.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 за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47.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.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2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54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2.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седь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21"/>
        <w:gridCol w:w="874"/>
        <w:gridCol w:w="854"/>
        <w:gridCol w:w="857"/>
        <w:gridCol w:w="1215"/>
        <w:gridCol w:w="1728"/>
        <w:gridCol w:w="1194"/>
        <w:gridCol w:w="766"/>
        <w:gridCol w:w="766"/>
        <w:gridCol w:w="766"/>
        <w:gridCol w:w="666"/>
        <w:gridCol w:w="666"/>
        <w:gridCol w:w="666"/>
        <w:gridCol w:w="866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ТР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 молочный с макаронными издел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терброд с джем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фейный напиток со сгущенным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8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4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7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6.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негрет овощн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 картофельный с круп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гречневая рассыпчатая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82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чень говяжья, тушеная в соусе №3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.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0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от из плодов консервирова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.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2.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85.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3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7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3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.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04.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д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1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2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4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9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60.9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вось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81"/>
        <w:gridCol w:w="874"/>
        <w:gridCol w:w="854"/>
        <w:gridCol w:w="857"/>
        <w:gridCol w:w="1215"/>
        <w:gridCol w:w="1952"/>
        <w:gridCol w:w="1396"/>
        <w:gridCol w:w="900"/>
        <w:gridCol w:w="766"/>
        <w:gridCol w:w="900"/>
        <w:gridCol w:w="700"/>
        <w:gridCol w:w="566"/>
        <w:gridCol w:w="666"/>
        <w:gridCol w:w="76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вязкая молочная из риса и пше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лимо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2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38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8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6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5.0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лат витамин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рщ с капустой и картофел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9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перловая рассыпчатая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.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уляш из свин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.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от из смеси сухофру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2.0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8.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72.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6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13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.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.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.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4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29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.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3.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дев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0"/>
        <w:gridCol w:w="874"/>
        <w:gridCol w:w="854"/>
        <w:gridCol w:w="857"/>
        <w:gridCol w:w="1215"/>
        <w:gridCol w:w="1728"/>
        <w:gridCol w:w="1010"/>
        <w:gridCol w:w="1091"/>
        <w:gridCol w:w="766"/>
        <w:gridCol w:w="766"/>
        <w:gridCol w:w="666"/>
        <w:gridCol w:w="666"/>
        <w:gridCol w:w="666"/>
        <w:gridCol w:w="76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ТР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ша манная жид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8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ба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.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.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.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3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2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4.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8.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лат из белокочанной капус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 картофельный с круп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юре из гороха с масл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.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9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тлета домашня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.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5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ус сметан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.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от из кура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2.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76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6.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7.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14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8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9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6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6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7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нь дес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81"/>
        <w:gridCol w:w="874"/>
        <w:gridCol w:w="854"/>
        <w:gridCol w:w="857"/>
        <w:gridCol w:w="1215"/>
        <w:gridCol w:w="1952"/>
        <w:gridCol w:w="1396"/>
        <w:gridCol w:w="900"/>
        <w:gridCol w:w="766"/>
        <w:gridCol w:w="900"/>
        <w:gridCol w:w="700"/>
        <w:gridCol w:w="566"/>
        <w:gridCol w:w="666"/>
        <w:gridCol w:w="766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ем пищ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цептур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инерал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итамины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глевод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 молочный с макаронными издел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3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р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порция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.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лимон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завтра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.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4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70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1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1.31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лат из квашеной капус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 картофе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тофельное пюр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ыба припущенная в молоке (минтай неразделанны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99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с саха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пшенич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 за обе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.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6.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6.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39.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2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34.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того за ден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.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.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10.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5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43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.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.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4.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рмы 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сновное (организованное) меню МБОУ СОШ р.п. Многовершинный для детей 7-11 лет на 2022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0:00Z</dcterms:created>
  <dc:creator>Учитель</dc:creator>
  <dc:description/>
  <dc:language>en-US</dc:language>
  <cp:lastModifiedBy>Учитель</cp:lastModifiedBy>
  <cp:lastPrinted>2022-01-24T22:51:00Z</cp:lastPrinted>
  <dcterms:modified xsi:type="dcterms:W3CDTF">2022-01-26T10:50:00Z</dcterms:modified>
  <cp:revision>2</cp:revision>
  <dc:subject/>
  <dc:title/>
</cp:coreProperties>
</file>