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5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6615"/>
      </w:tblGrid>
      <w:tr>
        <w:trPr>
          <w:trHeight w:val="1350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360" w:before="0" w:after="0"/>
              <w:ind w:left="4248" w:right="-121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2235" cy="1402715"/>
                  <wp:effectExtent l="0" t="0" r="0" b="0"/>
                  <wp:docPr id="1" name="Объект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Объект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6618" t="72226" r="23514" b="130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235" cy="140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15" w:type="dxa"/>
            <w:tcBorders/>
          </w:tcPr>
          <w:p>
            <w:pPr>
              <w:pStyle w:val="Normal"/>
              <w:spacing w:lineRule="auto" w:line="360" w:before="0" w:after="0"/>
              <w:ind w:right="-121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тверждаю </w:t>
            </w:r>
          </w:p>
          <w:p>
            <w:pPr>
              <w:pStyle w:val="Normal"/>
              <w:spacing w:lineRule="auto" w:line="360" w:before="0" w:after="0"/>
              <w:ind w:right="-121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иректор МБОУ СОШ р.п. Многовершинный</w:t>
            </w:r>
          </w:p>
          <w:p>
            <w:pPr>
              <w:pStyle w:val="Normal"/>
              <w:spacing w:lineRule="auto" w:line="360" w:before="0" w:after="0"/>
              <w:ind w:right="-121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.А. Павлюкова</w:t>
            </w:r>
          </w:p>
          <w:p>
            <w:pPr>
              <w:pStyle w:val="Normal"/>
              <w:spacing w:lineRule="auto" w:line="360" w:before="0" w:after="0"/>
              <w:ind w:right="-121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__________________ </w:t>
            </w:r>
          </w:p>
          <w:p>
            <w:pPr>
              <w:pStyle w:val="Normal"/>
              <w:spacing w:lineRule="auto" w:line="360" w:before="0" w:after="0"/>
              <w:ind w:right="-121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иказ № 260-осн.27.12.2021 г. </w:t>
            </w:r>
          </w:p>
        </w:tc>
      </w:tr>
    </w:tbl>
    <w:p>
      <w:pPr>
        <w:pStyle w:val="Normal"/>
        <w:spacing w:lineRule="auto" w:line="240" w:before="0" w:after="0"/>
        <w:ind w:right="-1217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</w:rPr>
        <w:t xml:space="preserve">Основное (организованное)  меню МБОУ СОШ р. п. Многовершинны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иколаевского муниципального района Хабаров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-18 ле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еню составлено с применением: 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борника технических нормативов - Сборника рецептур на продукцию для обучающихся во всех общеобразовательных учреждениях/ под ред. М.П. Могильного и В.А. Тутельяна-М.: ДеЛи принт,2011-544 с. 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нитарно-эпидемиологических правил и норм СанПин 2.3./2.4.3590-20 «Санитарно-эпидемиологические требования к организации общественного питания населения».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гласно п.8.1.6 СанПин 2.3./2.4.3590-20 «Санитарно-эпидемиологические требования к организации общественного питания населения» блюда меню приготавливаются с использованием йодированной соли.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Сводная таблица  пищевых веществ, минеральных веществ, витаминов</w:t>
      </w:r>
      <w:r>
        <w:rPr>
          <w:rFonts w:cs="Times New Roman" w:ascii="Times New Roman" w:hAnsi="Times New Roman"/>
          <w:sz w:val="24"/>
        </w:rPr>
        <w:t xml:space="preserve"> Основного (организованного)  меню МБОУ СОШ р.п. Многовершинны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иколаевского муниципального района Хабаровского края (для возраста детей-12-18 лет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135"/>
        <w:gridCol w:w="1136"/>
        <w:gridCol w:w="1136"/>
        <w:gridCol w:w="1136"/>
        <w:gridCol w:w="1136"/>
        <w:gridCol w:w="1136"/>
        <w:gridCol w:w="1136"/>
        <w:gridCol w:w="1136"/>
        <w:gridCol w:w="1136"/>
        <w:gridCol w:w="1136"/>
        <w:gridCol w:w="1136"/>
        <w:gridCol w:w="1136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ка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.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.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.7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,8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9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7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.09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.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8.6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.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.2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1.6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.34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3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.0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8,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.6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.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.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.11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.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8.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8.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.6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.9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3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.76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3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.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8,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.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.7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.9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7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8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4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.28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6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.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8.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.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.7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9.7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.2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.44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.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8.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.0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.4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9.7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8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9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7.61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.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8.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.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.4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.4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8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.050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3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.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8.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.7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.4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6.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.6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3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.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8.4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.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.8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5.8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3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.45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,6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.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,4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82,8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2.9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75.4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.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8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.73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е значени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26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4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8,28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.2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.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7.54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8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,073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60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.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.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0.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28.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.9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.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0.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День первый </w:t>
      </w:r>
    </w:p>
    <w:tbl>
      <w:tblPr>
        <w:tblW w:w="147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850"/>
        <w:gridCol w:w="789"/>
        <w:gridCol w:w="874"/>
        <w:gridCol w:w="1064"/>
        <w:gridCol w:w="1566"/>
        <w:gridCol w:w="1316"/>
        <w:gridCol w:w="850"/>
        <w:gridCol w:w="766"/>
        <w:gridCol w:w="784"/>
        <w:gridCol w:w="619"/>
        <w:gridCol w:w="10"/>
        <w:gridCol w:w="576"/>
        <w:gridCol w:w="700"/>
        <w:gridCol w:w="766"/>
        <w:gridCol w:w="36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ием пищ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аименование блюд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ес блюда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ищевые вещества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Энергетическая ценность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цептуры</w:t>
            </w:r>
          </w:p>
        </w:tc>
        <w:tc>
          <w:tcPr>
            <w:tcW w:w="3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инералы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итамины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Белк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Жир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глеводы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Ca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Mg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P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Fe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B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C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A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ТРА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ша манная жид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.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.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.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4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.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38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9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о сливочное (порция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.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86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.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р (порция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9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8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.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3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пшенич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9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.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.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й с сахар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4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за завтра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.0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.7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9.2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67.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0.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.4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4.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4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.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3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9.9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ат из квашеной капусты (лук репчаты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7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2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3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3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.7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 с макаронными изделиями и картофел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.2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7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.2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5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9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в из отварной говяд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.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3.4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.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.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6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пшенич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7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5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.2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.7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8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8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й с сахар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.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4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за обе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9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.0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.2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0,7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60.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9.8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2.2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5.9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82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.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4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6.3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 за ден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.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.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0.0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2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0.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7.7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60,8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96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.7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7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9.09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р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%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.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.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0.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28.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6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.9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.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0.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/>
        <w:t>День второй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1871"/>
        <w:gridCol w:w="796"/>
        <w:gridCol w:w="748"/>
        <w:gridCol w:w="935"/>
        <w:gridCol w:w="1070"/>
        <w:gridCol w:w="1663"/>
        <w:gridCol w:w="1291"/>
        <w:gridCol w:w="810"/>
        <w:gridCol w:w="766"/>
        <w:gridCol w:w="866"/>
        <w:gridCol w:w="666"/>
        <w:gridCol w:w="666"/>
        <w:gridCol w:w="685"/>
        <w:gridCol w:w="863"/>
      </w:tblGrid>
      <w:tr>
        <w:trPr/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ием пищи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аименование блюда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ес блюда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ищевые вещества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Энергетическая ценность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цептуры</w:t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инералы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итамины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Белк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Жир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глеводы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Ca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Mg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P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Fe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B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C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A</w:t>
            </w:r>
          </w:p>
        </w:tc>
      </w:tr>
      <w:tr>
        <w:trPr/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ТРА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ша вязкая рисовая молочна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.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.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.0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3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9</w:t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о сливочное (порциями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.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8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.0</w:t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р (порциями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9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8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.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.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3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</w:t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пшеничны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9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.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.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й с сахаро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.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за завтра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.1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.9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3.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67.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0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.4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4.8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.1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3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9.9</w:t>
            </w:r>
          </w:p>
        </w:tc>
      </w:tr>
      <w:tr>
        <w:trPr/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кра кабачкова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.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.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8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8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щ с капустой и картофеле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5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.7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.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6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.8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5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2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40</w:t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ркое по-домашнему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2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.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.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.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.3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8.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5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8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от из смеси сухофрукт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6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.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пшеничны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7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5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.2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.7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8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2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за обе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.9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.0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6.9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61.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7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3.8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76.8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2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.8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.8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.44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 за день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.1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.0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0.0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28.6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7.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9.2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31.6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4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.1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1.34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рм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%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.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.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0.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28.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.9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.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0.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/>
      </w:pPr>
      <w:r>
        <w:rPr/>
        <w:t>День третий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931"/>
        <w:gridCol w:w="778"/>
        <w:gridCol w:w="748"/>
        <w:gridCol w:w="1021"/>
        <w:gridCol w:w="1057"/>
        <w:gridCol w:w="1663"/>
        <w:gridCol w:w="1377"/>
        <w:gridCol w:w="771"/>
        <w:gridCol w:w="769"/>
        <w:gridCol w:w="836"/>
        <w:gridCol w:w="684"/>
        <w:gridCol w:w="570"/>
        <w:gridCol w:w="703"/>
        <w:gridCol w:w="836"/>
      </w:tblGrid>
      <w:tr>
        <w:trPr/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ием пищи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аименование блюда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ес блюда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ищевые вещества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Энергетическая ценность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цептуры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инералы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итамины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Белк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Жиры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глеводы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C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Mg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P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Fe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B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A</w:t>
            </w:r>
          </w:p>
        </w:tc>
      </w:tr>
      <w:tr>
        <w:trPr/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ТРАК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ша молочная пшенна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.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.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.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.0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3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91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о сливочное (порциями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.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8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.0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р (порциями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9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8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.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3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пшеничный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9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.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.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ао со сгущенным молоком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7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8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.1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3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5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.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за завтрак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.5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.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5.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4.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7.6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.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5.9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.1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9.91</w:t>
            </w:r>
          </w:p>
        </w:tc>
      </w:tr>
      <w:tr>
        <w:trPr/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Д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ат из соленых огурцов с луком репчатым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6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7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7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3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 картофельный с горохом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.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.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.1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аронные изделия отварные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6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.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3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иски отварные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.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.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9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4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от из плодов консервированны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.9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пшеничный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7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5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.2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.7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8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2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за обед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.8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.8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4.9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24.2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0.0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8.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4.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.2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 за день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.3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.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0.0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28.2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7.6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9.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80.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.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2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.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1.11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рм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%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.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0.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28.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4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4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.9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.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0.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День четвертый</w:t>
      </w:r>
    </w:p>
    <w:tbl>
      <w:tblPr>
        <w:tblW w:w="13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735"/>
        <w:gridCol w:w="764"/>
        <w:gridCol w:w="748"/>
        <w:gridCol w:w="750"/>
        <w:gridCol w:w="1048"/>
        <w:gridCol w:w="1663"/>
        <w:gridCol w:w="1200"/>
        <w:gridCol w:w="766"/>
        <w:gridCol w:w="766"/>
        <w:gridCol w:w="766"/>
        <w:gridCol w:w="666"/>
        <w:gridCol w:w="566"/>
        <w:gridCol w:w="666"/>
        <w:gridCol w:w="766"/>
      </w:tblGrid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ием пищ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аименование блюд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ес блюда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ищевые веществ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Энергетическая ценност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цептуры</w:t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инералы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итамины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Бел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Жир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глевод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Ca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Mg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P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F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B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C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A</w:t>
            </w:r>
          </w:p>
        </w:tc>
      </w:tr>
      <w:tr>
        <w:trPr/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ТРА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аша овсяная жидкая молочная с маслом и сахаро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.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3.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.6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.9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3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.48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терброд с джемо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5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4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.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3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63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фейный напиток со сгущенным молоко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9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9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.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.6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3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.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за завтра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.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.0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2.1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46.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3.6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7.5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7.0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2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.1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.11</w:t>
            </w:r>
          </w:p>
        </w:tc>
      </w:tr>
      <w:tr>
        <w:trPr/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дь рубленна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.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.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5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.4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6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ольник «Ленинградский»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.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5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9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фельное пюре с луком пассерованны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7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3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.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гу из куриных окорочков с томато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3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6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.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.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5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й с сахаро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пшеничны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7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5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.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.7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8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2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за обе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.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.1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8.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81.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4.9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3.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7.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.4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.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.35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 за день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,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.2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0.1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28.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8.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0.6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4.9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3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.6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.3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3.76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рм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%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.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.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0.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28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.9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.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0.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/>
        <w:t>День пятый</w:t>
      </w:r>
    </w:p>
    <w:tbl>
      <w:tblPr>
        <w:tblW w:w="14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721"/>
        <w:gridCol w:w="764"/>
        <w:gridCol w:w="748"/>
        <w:gridCol w:w="750"/>
        <w:gridCol w:w="1062"/>
        <w:gridCol w:w="1732"/>
        <w:gridCol w:w="1200"/>
        <w:gridCol w:w="709"/>
        <w:gridCol w:w="775"/>
        <w:gridCol w:w="780"/>
        <w:gridCol w:w="608"/>
        <w:gridCol w:w="666"/>
        <w:gridCol w:w="690"/>
        <w:gridCol w:w="766"/>
        <w:gridCol w:w="8"/>
      </w:tblGrid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ием пищ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аименование блюд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Вес блюда 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ищевые веществ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Энергетическая ценност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цептуры</w:t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инералы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итамины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Бел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Жир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глеводы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C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Mg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P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Fe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B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C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A</w:t>
            </w:r>
          </w:p>
        </w:tc>
      </w:tr>
      <w:tr>
        <w:trPr/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ТРАК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Каша жидкая молочная из крупы ячнево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.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.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.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.0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3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9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Масло сливочное (порциями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.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8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.0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ыр (порциями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9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8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.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3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Хлеб пшеничны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9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.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.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Чай с сахаро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за завтрак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.3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.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.9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0.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0,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.4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4.8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.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3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9.9</w:t>
            </w:r>
          </w:p>
        </w:tc>
      </w:tr>
      <w:tr>
        <w:trPr/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Икра кабачкова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.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8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уп картофельны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8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.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ис отварно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3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0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.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9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.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6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3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4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отлета домашня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.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.7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,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78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Соус сметанный с томато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8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0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Компот из смеси сухофрукто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0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.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Хлеб пшеничны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7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5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.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.7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8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2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за обе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.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.9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9.0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77,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6.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2.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4.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6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.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.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8.38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за день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.3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.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0.0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28.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7.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7.7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8.9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7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.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.4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8.28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рм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%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.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.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0.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28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.9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.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0.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/>
        <w:t>День шестой</w:t>
      </w:r>
    </w:p>
    <w:tbl>
      <w:tblPr>
        <w:tblW w:w="142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696"/>
        <w:gridCol w:w="850"/>
        <w:gridCol w:w="748"/>
        <w:gridCol w:w="750"/>
        <w:gridCol w:w="1048"/>
        <w:gridCol w:w="1663"/>
        <w:gridCol w:w="1200"/>
        <w:gridCol w:w="766"/>
        <w:gridCol w:w="766"/>
        <w:gridCol w:w="766"/>
        <w:gridCol w:w="666"/>
        <w:gridCol w:w="666"/>
        <w:gridCol w:w="766"/>
        <w:gridCol w:w="766"/>
      </w:tblGrid>
      <w:tr>
        <w:trPr/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ием пищи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аименование блюд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ес блюда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ищевые вещества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Энергетическая ценность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цептуры</w:t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инералы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итамины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Бел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Жир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глеводы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Ca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Mg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P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Fe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B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C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ТРА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Каша жидкая молочная из гречневой крупы с маслом и сахар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.2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.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.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.0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3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9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Масло сливочное (порция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.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8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.0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Сыр (порция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9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8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.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3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Хлеб пшенич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.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.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Какао со сгущенным молок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7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6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3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5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.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за завтра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.7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.7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4.5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5.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7.6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.9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5.9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7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1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6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9.9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Салат из свеклы с сыром и чеснок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6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.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6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6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Щи из квашеной капусты с картофел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.3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2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6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.4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1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Макаронные изделия с сыр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5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7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.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.6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.6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.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33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исель из ябл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2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9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4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.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пшенич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7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5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.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.7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8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2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за обе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3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.9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.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5.4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22.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7.0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1.7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3.7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1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.7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9.6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.54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 за день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.6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.0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0.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28.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74.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2.7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9.7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9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2.2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8.44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р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%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.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.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0.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28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.9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.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0.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/>
        <w:t>День седьмой</w:t>
      </w:r>
    </w:p>
    <w:tbl>
      <w:tblPr>
        <w:tblW w:w="150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698"/>
        <w:gridCol w:w="849"/>
        <w:gridCol w:w="853"/>
        <w:gridCol w:w="850"/>
        <w:gridCol w:w="1138"/>
        <w:gridCol w:w="1559"/>
        <w:gridCol w:w="1276"/>
        <w:gridCol w:w="850"/>
        <w:gridCol w:w="851"/>
        <w:gridCol w:w="850"/>
        <w:gridCol w:w="851"/>
        <w:gridCol w:w="707"/>
        <w:gridCol w:w="705"/>
        <w:gridCol w:w="801"/>
        <w:gridCol w:w="19"/>
      </w:tblGrid>
      <w:tr>
        <w:trPr>
          <w:trHeight w:val="24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ием пищи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аименование блюда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ес блюда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ищевые вещест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Энергетическая цен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цептуры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инералы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итамины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Бел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Жир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глеводы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M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F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B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C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ТРА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уп молочный с макаронными изделиям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.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.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.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.5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Бутерброд с джемо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5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6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офейный напиток со сгущенным молоко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9" w:firstLine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.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за завтра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1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6.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4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5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.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1.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6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.2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0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7.1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инегрет овощно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.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уп картофельный с крупо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3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аша гречневая рассыпчатая с масло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4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.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7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8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ечень говяжья, тушеная в соусе №33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.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24.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омпот из плодов консервированны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.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Хлеб пшеничны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.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.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8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за обе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9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.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.8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3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24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0.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9.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87.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9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.6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.8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70.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за день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.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.0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0.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28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6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1.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29.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.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.8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.9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37.5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рм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.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28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.9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.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0.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День восьмой</w:t>
      </w:r>
    </w:p>
    <w:tbl>
      <w:tblPr>
        <w:tblW w:w="150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851"/>
        <w:gridCol w:w="850"/>
        <w:gridCol w:w="851"/>
        <w:gridCol w:w="1134"/>
        <w:gridCol w:w="1431"/>
        <w:gridCol w:w="1404"/>
        <w:gridCol w:w="775"/>
        <w:gridCol w:w="776"/>
        <w:gridCol w:w="858"/>
        <w:gridCol w:w="851"/>
        <w:gridCol w:w="709"/>
        <w:gridCol w:w="708"/>
        <w:gridCol w:w="762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ием пищ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аименование блюд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ес блюд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ищевые вещества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Энергетическая ценность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цептуры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инералы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итамины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Бел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Жи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глеводы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C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Mg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F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B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C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A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ТР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аша вязкая молочная из риса и пш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.5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.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.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.9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.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6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Масло сливочное (порциям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.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.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ыр (порциям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.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.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3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Хлеб пшенич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.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Чай с лимон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.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за завтр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.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2.0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67.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8.7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9.9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0.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.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9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4.61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алат витами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4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.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6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Борщ с капустой и картофел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.3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.9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6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.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2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4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аша перловая рассыпчатая с масл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.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.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Гуляш из свини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.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8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омпот из смеси сухофру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0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.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Хлеб пшенич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5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.2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.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8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за об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.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.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7.9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60.6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7,8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2,4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6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.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.9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9.4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 за ден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.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0.0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28.2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6.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2.4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57.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.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.8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4.05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р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0.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28.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.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.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0.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/>
        <w:t>День девятый</w:t>
      </w:r>
    </w:p>
    <w:tbl>
      <w:tblPr>
        <w:tblW w:w="149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634"/>
        <w:gridCol w:w="810"/>
        <w:gridCol w:w="829"/>
        <w:gridCol w:w="928"/>
        <w:gridCol w:w="933"/>
        <w:gridCol w:w="1787"/>
        <w:gridCol w:w="1474"/>
        <w:gridCol w:w="766"/>
        <w:gridCol w:w="766"/>
        <w:gridCol w:w="866"/>
        <w:gridCol w:w="862"/>
        <w:gridCol w:w="666"/>
        <w:gridCol w:w="751"/>
        <w:gridCol w:w="693"/>
        <w:gridCol w:w="11"/>
      </w:tblGrid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ием пищ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аименование блюд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ес блюда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ищевые веществ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Энергетическая ценност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цептуры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инералы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итамины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Белк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Жир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глевод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Ca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Mg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P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Fe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B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C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A</w:t>
            </w:r>
          </w:p>
        </w:tc>
      </w:tr>
      <w:tr>
        <w:trPr/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ТРА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аша манная жидка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.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.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.0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3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93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Масло сливочное (порциями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.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8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.0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олбас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5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.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5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4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.8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5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Хлеб пшеничны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9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.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.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Чай с сахаро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.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за завтра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.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.0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6.7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69.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5.8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4.3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0.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.2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2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3.4</w:t>
            </w:r>
          </w:p>
        </w:tc>
      </w:tr>
      <w:tr>
        <w:trPr/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алат из белокочанной капуст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.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5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7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8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3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уп картофельный с крупо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6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2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.5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2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.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3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0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юре из гороха с масло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8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0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.4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.7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.3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.4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7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9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99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отлета домашня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.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.7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.3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9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81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оус сметанны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2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4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8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0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омпот из кураг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6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.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Хлеб пшеничны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7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5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.2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.7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8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2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за обе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.8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.3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3.2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59.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6.8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0.7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5.3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5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.74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.9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3.2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за день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.3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.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0.0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28.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2.7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5.4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86.0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5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.1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6.6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рм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%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.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0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28.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4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.9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.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0.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Д</w:t>
      </w:r>
      <w:r>
        <w:rPr/>
        <w:t>ень десятый</w:t>
      </w:r>
    </w:p>
    <w:tbl>
      <w:tblPr>
        <w:tblW w:w="14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851"/>
        <w:gridCol w:w="851"/>
        <w:gridCol w:w="850"/>
        <w:gridCol w:w="1134"/>
        <w:gridCol w:w="1701"/>
        <w:gridCol w:w="1261"/>
        <w:gridCol w:w="865"/>
        <w:gridCol w:w="711"/>
        <w:gridCol w:w="848"/>
        <w:gridCol w:w="851"/>
        <w:gridCol w:w="709"/>
        <w:gridCol w:w="662"/>
        <w:gridCol w:w="711"/>
        <w:gridCol w:w="1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>Прием пищ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>Наименование блю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>Вес блюд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>Пищевые ве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>Энергетическая ценност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18"/>
              </w:rPr>
              <w:t>рецептуры</w:t>
            </w:r>
          </w:p>
        </w:tc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>Минералы</w:t>
            </w:r>
            <w:r>
              <w:rPr>
                <w:rFonts w:cs="Times New Roman" w:ascii="Times New Roman" w:hAnsi="Times New Roman"/>
                <w:b/>
                <w:i/>
                <w:sz w:val="18"/>
                <w:lang w:val="en-US"/>
              </w:rPr>
              <w:t xml:space="preserve"> 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итамины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 xml:space="preserve">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>Бел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>Жи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>Углев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lang w:val="en-US"/>
              </w:rPr>
              <w:t>C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lang w:val="en-US"/>
              </w:rPr>
              <w:t>Mg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lang w:val="en-US"/>
              </w:rPr>
              <w:t>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lang w:val="en-US"/>
              </w:rPr>
              <w:t>F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lang w:val="en-US"/>
              </w:rPr>
              <w:t>B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lang w:val="en-US"/>
              </w:rPr>
              <w:t>C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lang w:val="en-US"/>
              </w:rPr>
              <w:t>A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ЗАВТР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п молочный с макаронными издел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3.6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.7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.3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.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.25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асло сливочное (порциям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9.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.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ыр (порциям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8.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.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3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Хлеб пшенич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.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6.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.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Чай с лимон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2.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7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.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Итого за завтр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7.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9.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48.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00.1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7,8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5.3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51.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.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3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5.26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Б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алат из квашеной капусты (лук репчаты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7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п картофе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.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3.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0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артофельное пю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.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0.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.3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.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ыба припущенная в молоке (филе минт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.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8.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.6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.7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99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Чай с сахар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.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7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Хлеб пшенич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.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0.2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.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.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8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Итого за об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6.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5.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81.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28.2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4.3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4.4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23.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.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7.9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5.1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Итого за ден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54.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55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30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628.4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42.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9.8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75.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.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9.3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0.4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р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0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28.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.9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.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0.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sectPr>
      <w:headerReference w:type="default" r:id="rId3"/>
      <w:type w:val="nextPage"/>
      <w:pgSz w:orient="landscape" w:w="16838" w:h="11906"/>
      <w:pgMar w:left="1134" w:right="1134" w:gutter="0" w:header="708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sz w:val="20"/>
      </w:rPr>
      <w:t>Основное (организованное) меню МБУ СОШ р.п. Многовершинный для детей 12-18 лет  на 2022 го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0:49:00Z</dcterms:created>
  <dc:creator>Учитель</dc:creator>
  <dc:description/>
  <dc:language>en-US</dc:language>
  <cp:lastModifiedBy>Учитель</cp:lastModifiedBy>
  <cp:lastPrinted>2022-01-24T23:09:00Z</cp:lastPrinted>
  <dcterms:modified xsi:type="dcterms:W3CDTF">2022-01-26T10:49:00Z</dcterms:modified>
  <cp:revision>3</cp:revision>
  <dc:subject/>
  <dc:title/>
</cp:coreProperties>
</file>