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ИСКА </w:t>
      </w:r>
    </w:p>
    <w:p>
      <w:pPr>
        <w:pStyle w:val="Normal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приказа управления образования администрации </w:t>
      </w:r>
    </w:p>
    <w:p>
      <w:pPr>
        <w:pStyle w:val="Normal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иколаевского муниципального района </w:t>
      </w:r>
    </w:p>
    <w:p>
      <w:pPr>
        <w:pStyle w:val="Normal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12.2021</w:t>
        <w:tab/>
        <w:t>№ 437-осн.р</w:t>
      </w:r>
    </w:p>
    <w:p>
      <w:pPr>
        <w:pStyle w:val="Normal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Николаевска-на-Амуре</w:t>
      </w:r>
    </w:p>
    <w:p>
      <w:pPr>
        <w:pStyle w:val="Normal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рганизации горячего пита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оном Российской Федерации от 29.12.2012 № 273 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в целях соблюдения СанПиН 2.4.3648-20 «Санитарно - эпидемиологические требования к организациямвоспитания и обучения, отдыха и оздоровления детей и молодежи», СанПиН 2.3/2.4.3590-20 «Санитарно - эпидемиологические требования к организации общественного питания населения», распоряжением правительства Хабаровского края от 31.08.2020 № 913–рп «Об утверждении Перечня мероприятий по организации бесплатного горячего питания обучающихся, получающих начальное общее образование в государственных и муниципальных общеобразовательных организациях, расположенных на территории Хабаровского края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Руководителям общеобразовательных организаций Николаевского муниципального района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Организовать с 10.01.2022 года по 31.05.2022 года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ля детей из малоимущих и многодетных семей (1-4 класс), получающих начальное образование в муниципальных общеобразовательных организациях Николаевского муниципального района одноразовое горячее питание (завтрак) 50 рублей 94 копейки (муниципальный бюджет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ля всех детей (с 1-4 класс), получающих начальное образование в муниципальных общеобразовательных организациях Николаевского муниципального района одноразовое горячее питание (обед) 110 рублей 76 копеек (88 рублей 38 копеек – федеральный бюджет, 16 рублей 84 копейки – краевая субсидия, 5 рублей54 копейки – муниципальный бюджет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детей из малоимущих и многодетных семей (с 5-11 класс) обучающихся в общеобразовательных организациях Николаевского муниципального района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втрак 52 рубля 56 копеек (муниципальный бюджет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д 119 рублей 16 копеек (81 рубль 82 копейки – краевая субсидия, 37 рублей 34 копеек – муниципальный бюджет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детей с ограниченными возможностями здоровьяобучающихся в общеобразовательных организациях Николаевского муниципального района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 11 лет  (1-4 классы)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втрак 50 рублей 94 копейки (муниципальный бюджет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 12 до 18 лет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втрак 52 рубля56 копеек (муниципальный бюджет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д 119 рублей 16 копеек (муниципальный бюджет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Обеспечить целевое расходование денежных средст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беспечить в соответствии сСанПиН 2.3/2.4.3590-20 «Санитарно - эпидемиологические требования к организации общественного питания населения» 100 % охват учащихся горячим питанием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редоставлять в управление образования администрации Николаевского муниципального района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чет по охвату учащихся горячим питанием по параллелям (таблица  № 1) ежемесячно не позднее 3-го числа, следующего за отчетным месяцем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качестве питания обучающихся за январь-май 2022 года (таблица  № 2) в срок до 25.02.2022 год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редоставлять в муниципальное казенное учреждение централизованную бухгалтерию учреждений образования г.Николаевска-на-Амуре Хабаровского кра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абели учета посещаемости, согласно льготной и возрастной категории детей ежемесячно не позднее 3-го числа, следующего за отчетным месяцем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ню-требования (раздельно, приобретенных за счет средств родителей, по возрастной категории детей), на выдачу продуктов питания каждую декаду месяца и не позднее 3-го числа, следующего за отчетным месяцем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дневное перспективное меню, акт реализации питания учащихся за счет средств родителей, ежемесячно не позднее 3-го числа, следующего за отчетным месяцем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квоту охвата горячим питанием детей из малоимущих и многодетных семей, детей с ограниченными возможностями здоровья обучающихся в общеобразовательных организациях Николаевского муниципального района (Прилагается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униципальному казенному учреждению централизованная бухгалтерия учреждений образования г.Николаевска-на-Амуре Хабаровского края (Наконечная Т.А.) осуществлять контроль за целевым использованием денежных средст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риказа оставляю за собой.</w:t>
      </w:r>
    </w:p>
    <w:p>
      <w:pPr>
        <w:pStyle w:val="Normal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управления </w:t>
      </w:r>
    </w:p>
    <w:p>
      <w:pPr>
        <w:pStyle w:val="Normal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</w:t>
        <w:tab/>
        <w:tab/>
        <w:tab/>
        <w:tab/>
        <w:tab/>
        <w:tab/>
        <w:tab/>
        <w:tab/>
        <w:t xml:space="preserve">        С.В. Еремина</w:t>
      </w:r>
    </w:p>
    <w:p>
      <w:pPr>
        <w:pStyle w:val="Normal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098" w:right="68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1</w:t>
      </w:r>
    </w:p>
    <w:p>
      <w:pPr>
        <w:pStyle w:val="Heading1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еспечение горячим питанием обучающихся по параллелям</w:t>
      </w:r>
    </w:p>
    <w:p>
      <w:pPr>
        <w:pStyle w:val="Heading1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отчет предоставляется до 3 числа каждого месяца, следующего за отчетны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8707755" cy="3305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7755" cy="330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  <w:gridCol w:w="1059"/>
                              <w:gridCol w:w="659"/>
                              <w:gridCol w:w="528"/>
                              <w:gridCol w:w="530"/>
                              <w:gridCol w:w="533"/>
                              <w:gridCol w:w="530"/>
                              <w:gridCol w:w="530"/>
                              <w:gridCol w:w="530"/>
                              <w:gridCol w:w="533"/>
                              <w:gridCol w:w="400"/>
                              <w:gridCol w:w="531"/>
                              <w:gridCol w:w="531"/>
                              <w:gridCol w:w="533"/>
                              <w:gridCol w:w="531"/>
                              <w:gridCol w:w="531"/>
                              <w:gridCol w:w="531"/>
                              <w:gridCol w:w="404"/>
                              <w:gridCol w:w="535"/>
                              <w:gridCol w:w="531"/>
                              <w:gridCol w:w="531"/>
                              <w:gridCol w:w="533"/>
                              <w:gridCol w:w="534"/>
                              <w:gridCol w:w="531"/>
                              <w:gridCol w:w="590"/>
                              <w:gridCol w:w="7"/>
                            </w:tblGrid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органи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ции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 обучающихся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хвачено питанием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траки (полдники)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ды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траки (полдники) + обеды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ей в ГП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atLeast"/>
                                <w:cantSplit w:val="true"/>
                              </w:trPr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таются  1 раз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таются  2 р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atLeast"/>
                                <w:cantSplit w:val="true"/>
                              </w:trPr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-4 кл. 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9 кл.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0-11 клкл. 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-4 кл. 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9 кл.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0-11 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-4 кл.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9 кл.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0-11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-4 кл.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9 кл.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0-11 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-4 кл.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9 кл.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65pt;height:260.25pt;mso-wrap-distance-left:9pt;mso-wrap-distance-right:9pt;mso-wrap-distance-top:0pt;mso-wrap-distance-bottom:0pt;margin-top:7.1pt;mso-position-vertical-relative:text;margin-left:2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"/>
                        <w:gridCol w:w="1059"/>
                        <w:gridCol w:w="659"/>
                        <w:gridCol w:w="528"/>
                        <w:gridCol w:w="530"/>
                        <w:gridCol w:w="533"/>
                        <w:gridCol w:w="530"/>
                        <w:gridCol w:w="530"/>
                        <w:gridCol w:w="530"/>
                        <w:gridCol w:w="533"/>
                        <w:gridCol w:w="400"/>
                        <w:gridCol w:w="531"/>
                        <w:gridCol w:w="531"/>
                        <w:gridCol w:w="533"/>
                        <w:gridCol w:w="531"/>
                        <w:gridCol w:w="531"/>
                        <w:gridCol w:w="531"/>
                        <w:gridCol w:w="404"/>
                        <w:gridCol w:w="535"/>
                        <w:gridCol w:w="531"/>
                        <w:gridCol w:w="531"/>
                        <w:gridCol w:w="533"/>
                        <w:gridCol w:w="534"/>
                        <w:gridCol w:w="531"/>
                        <w:gridCol w:w="590"/>
                        <w:gridCol w:w="7"/>
                      </w:tblGrid>
                      <w:tr>
                        <w:trPr>
                          <w:trHeight w:val="877" w:hRule="atLeast"/>
                        </w:trPr>
                        <w:tc>
                          <w:tcPr>
                            <w:tcW w:w="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органи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ции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 обучающихся</w:t>
                            </w:r>
                          </w:p>
                        </w:tc>
                        <w:tc>
                          <w:tcPr>
                            <w:tcW w:w="21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хвачено питанием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траки (полдники)</w:t>
                            </w:r>
                          </w:p>
                        </w:tc>
                        <w:tc>
                          <w:tcPr>
                            <w:tcW w:w="19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ды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траки (полдники) + обеды</w:t>
                            </w:r>
                          </w:p>
                        </w:tc>
                        <w:tc>
                          <w:tcPr>
                            <w:tcW w:w="16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ей в ГПД</w:t>
                            </w:r>
                          </w:p>
                        </w:tc>
                      </w:tr>
                      <w:tr>
                        <w:trPr>
                          <w:trHeight w:val="1206" w:hRule="atLeast"/>
                          <w:cantSplit w:val="true"/>
                        </w:trPr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таются  1 раз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таются  2 раза</w:t>
                            </w:r>
                          </w:p>
                        </w:tc>
                      </w:tr>
                      <w:tr>
                        <w:trPr>
                          <w:trHeight w:val="1206" w:hRule="atLeast"/>
                          <w:cantSplit w:val="true"/>
                        </w:trPr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-4 кл. 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9 кл.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0-11 клкл. </w:t>
                            </w:r>
                          </w:p>
                        </w:tc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-4 кл. 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9 кл.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0-11 </w:t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-4 кл. 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9 кл.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0-11 </w:t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-4 кл. 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9 кл.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0-11 </w:t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-4 кл. 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9 кл.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 2</w:t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чество питания школьников </w:t>
      </w:r>
    </w:p>
    <w:p>
      <w:pPr>
        <w:pStyle w:val="Heading1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отчет за январь – май 2022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35"/>
        <w:gridCol w:w="802"/>
        <w:gridCol w:w="696"/>
        <w:gridCol w:w="695"/>
        <w:gridCol w:w="1114"/>
        <w:gridCol w:w="1253"/>
        <w:gridCol w:w="974"/>
        <w:gridCol w:w="1114"/>
        <w:gridCol w:w="1949"/>
        <w:gridCol w:w="2505"/>
        <w:gridCol w:w="1114"/>
        <w:gridCol w:w="1532"/>
      </w:tblGrid>
      <w:tr>
        <w:trPr>
          <w:trHeight w:val="121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 об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л-во блюд)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ота потребления вторых блюд в течение 10 дней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ление молока и кисломолочной продукции  (всего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ребление обогащенной молочной продукции 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том числе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ление молока и молочной продукции  в день на 1 учащегося (мл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умма ст. 6,7,8,9/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учеников/ число учебных дней)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ление йодосодержащей продукции</w:t>
            </w:r>
          </w:p>
        </w:tc>
      </w:tr>
      <w:tr>
        <w:trPr>
          <w:trHeight w:val="142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сны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бны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ощны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чны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ко цельное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сломо-лочные продук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о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та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ле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ь всего</w:t>
            </w:r>
          </w:p>
        </w:tc>
      </w:tr>
      <w:tr>
        <w:trPr>
          <w:trHeight w:val="3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</w:tr>
      <w:tr>
        <w:trPr>
          <w:trHeight w:val="6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tl00maintreeview10">
    <w:name w:val="ctl00_main_treeview1_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22:00Z</dcterms:created>
  <dc:creator>Татьяна Левченко</dc:creator>
  <dc:description/>
  <dc:language>en-US</dc:language>
  <cp:lastModifiedBy>Учитель</cp:lastModifiedBy>
  <cp:lastPrinted>2019-09-03T17:41:00Z</cp:lastPrinted>
  <dcterms:modified xsi:type="dcterms:W3CDTF">2022-01-26T10:22:00Z</dcterms:modified>
  <cp:revision>2</cp:revision>
  <dc:subject/>
  <dc:title/>
</cp:coreProperties>
</file>