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А 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приказа управления образования администрации 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8.2021 № 205-осн.р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иколаевск-на-Амуре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горячего 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Российской Федерации от 29.12.2012 № 273 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соблюдения СанПиН 2.4.3648-20 «Санитарно - эпидемиологические требования к организациям воспитания и обучения, отдыха и оздоровления детей и молодежи», СанПиН 2.3/2.4.3590-20 «Санитарно - эпидемиологические требования к организации общественного питания населения»,  распоряжением правительства Хабаровского края от 31.08.2020 № 913 – рп «Об утверждении Перечня мероприятий по организации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, расположенных на территории Хабаров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уководителям общеобразовательных организаций Николаев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рганизовать с 01.09.2021 года по 31.12.2021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детей из малоимущих и многодетных семей (1-4 класс), получающих начальное образование в муниципальных общеобразовательных организациях Николаевского муниципального района одноразовое горячее питание (завтрак) 50 рублей 94 копейки (муниципальный бюдж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всех детей (с 1-4 класс), получающих начальное образование в муниципальных общеобразовательных организациях Николаевского муниципального района одноразовое горячее питание (обед) 110 рублей 76 копеек (88 рублей 38 копеек – федеральный бюджет, 16 рублей 84 копейки – краевая субсидия, 5 рублей 54 копейки – муниципальный бюджет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ля детей из малоимущих и многодетных семей (с 5-11 класс) обучающихся в общеобразовательных организациях Николаевского муниципального райо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автрак 52 рубля 56 копеек (муниципальный бюдж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119 рублей 16 копеек (81 рубль 82 копейки – краевая субсидия, 37 рублей 34 копеек – муниципальный бюдж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етей с ограниченными возможностями здоровья обучающихся в общеобразовательных организациях Николае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1 лет  (1-4 класс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50 рублей 94 копейки (муниципальный бюдж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2 до 18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52 рубля 56 копеек (муниципальный бюдж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119 рублей 16 копеек (муниципальный бюдж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иложения № 1 к Соглашению о предоставлении субсидии из краевого бюджета бюджету муниципального образования на софинансирование расходных обязательств муниципального образования края по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учреждениях организовать в МБОУ СОШ № 1 г. Николаевска-на-Амуре с 01.09.2021 года по 31.12.2021 года стоимость питания соста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ля детей из малоимущих и многодетных семей (1-4 класс) одноразовое горячее питание (завтрак) 50 рублей 94 копейки (муниципальный бюдж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всех детей (с 1-4 класс), получающих начальное образование в муниципальных общеобразовательных организациях Николаевского муниципального района одноразовое горячее питание (обед) 110 рублей 76 копеек (105 рублей 22 копейки – краевая субсидия, 5 рублей 54 копейки – муниципальный бюджет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детей из малоимущих и многодетных семей (с 5-11 класс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автрак 52 рубля 56 копеек (муниципальный бюдж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119 рублей 16 копеек (81 рубль 82 копейки – краевая субсидия, 37 рублей 34 копейки – муниципальный бюдж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етей с ограниченными возможностями здоров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1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50 рублей 94 копейки (муниципальный бюдж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2 до 18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52 рубля 56 копеек (муниципальный бюдж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д 119 рублей 16 копеек (муниципальный бюдж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еспечить целевое расходование денеж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еспечить в соответствии с СанПиН 2.3/2.4.3590-20 «Санитарно - эпидемиологические требования к организации общественного питания населения» 100 % охват учащихся горячим пит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едоставлять в управление образования администрации Николаев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 по охвату учащихся горячим питанием по параллелям  (таблица  № 1) ежемесячно не позднее 3-го числа, следующего за отчетным месяц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качестве питания обучающихся за сентябрь-декабрь 2021 года (таблица  № 2) в срок до 25.12.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редоставлять в муниципальное казенное учреждение централизованную бухгалтерию учреждений образования г.Николаевска-на-Амуре хабаровского кра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бели учета посещаемости, согласно льготной и возрастной категории детей ежемесячно не позднее 3-го числа, следующего за отчетным месяц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ню-требования (раздельно, приобретенных за счет средств родителей, по возрастной категории детей), на выдачу продуктов питания каждую декаду месяца и не позднее 3-го числа, следующего за отчетным месяц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дневное перспективное меню, акт реализации питания учащихся за счет средств родителей, ежемесячно не позднее 3-го числа, следующего за отчетным месяц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образования администрации Николаевского муниципального района Хабаровского края утвердить квоту охвата горячим питанием детей из малоимущих и многодетных семей, детей с ограниченными возможностями здоровья обучающихся в общеобразовательных организациях Николаевского муниципального района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ому казенному учреждению централизованная бухгалтерия учреждений образования г.Николаевска-на-Амуре хабаровского края (Наконечная Т.А.) осуществлять контроль за целевым использованием денеж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правления </w:t>
      </w:r>
    </w:p>
    <w:p>
      <w:pPr>
        <w:sectPr>
          <w:type w:val="nextPage"/>
          <w:pgSz w:w="11906" w:h="16838"/>
          <w:pgMar w:left="2098" w:right="680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</w:t>
        <w:tab/>
        <w:tab/>
        <w:tab/>
        <w:tab/>
        <w:tab/>
        <w:tab/>
        <w:tab/>
        <w:tab/>
        <w:t xml:space="preserve">       С.В. Еремина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Heading1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горячим питанием обучающихся по параллелям</w:t>
      </w:r>
    </w:p>
    <w:p>
      <w:pPr>
        <w:pStyle w:val="Heading1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отчет предоставляется до 3 числа каждого месяца, следующего за отчетны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8707755" cy="330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775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059"/>
                              <w:gridCol w:w="659"/>
                              <w:gridCol w:w="528"/>
                              <w:gridCol w:w="530"/>
                              <w:gridCol w:w="533"/>
                              <w:gridCol w:w="530"/>
                              <w:gridCol w:w="530"/>
                              <w:gridCol w:w="530"/>
                              <w:gridCol w:w="533"/>
                              <w:gridCol w:w="400"/>
                              <w:gridCol w:w="531"/>
                              <w:gridCol w:w="531"/>
                              <w:gridCol w:w="533"/>
                              <w:gridCol w:w="531"/>
                              <w:gridCol w:w="531"/>
                              <w:gridCol w:w="531"/>
                              <w:gridCol w:w="404"/>
                              <w:gridCol w:w="535"/>
                              <w:gridCol w:w="531"/>
                              <w:gridCol w:w="531"/>
                              <w:gridCol w:w="533"/>
                              <w:gridCol w:w="534"/>
                              <w:gridCol w:w="531"/>
                              <w:gridCol w:w="590"/>
                              <w:gridCol w:w="7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рган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обучающихс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вачено питанием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траки (полдники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ды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траки (полдники) + обеды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ей в ГП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таются  1 раз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таются  2 р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4 кл. 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-11 кл кл. 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4 кл. 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4 кл.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4 кл.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-11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4 кл.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65pt;height:260.25pt;mso-wrap-distance-left:9pt;mso-wrap-distance-right:9pt;mso-wrap-distance-top:0pt;mso-wrap-distance-bottom:0pt;margin-top:7.1pt;mso-position-vertical-relative:text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1059"/>
                        <w:gridCol w:w="659"/>
                        <w:gridCol w:w="528"/>
                        <w:gridCol w:w="530"/>
                        <w:gridCol w:w="533"/>
                        <w:gridCol w:w="530"/>
                        <w:gridCol w:w="530"/>
                        <w:gridCol w:w="530"/>
                        <w:gridCol w:w="533"/>
                        <w:gridCol w:w="400"/>
                        <w:gridCol w:w="531"/>
                        <w:gridCol w:w="531"/>
                        <w:gridCol w:w="533"/>
                        <w:gridCol w:w="531"/>
                        <w:gridCol w:w="531"/>
                        <w:gridCol w:w="531"/>
                        <w:gridCol w:w="404"/>
                        <w:gridCol w:w="535"/>
                        <w:gridCol w:w="531"/>
                        <w:gridCol w:w="531"/>
                        <w:gridCol w:w="533"/>
                        <w:gridCol w:w="534"/>
                        <w:gridCol w:w="531"/>
                        <w:gridCol w:w="590"/>
                        <w:gridCol w:w="7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рган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обучающихся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вачено питанием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траки (полдники)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ды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траки (полдники) + обеды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ей в ГПД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ются  1 раз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ются  2 раза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  <w:cantSplit w:val="true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4 кл. 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-11 кл кл. 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4 кл. 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-11 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4 кл.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-11 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4 кл.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-11 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4 кл.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 кл.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 2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чество питания школьников </w:t>
      </w:r>
    </w:p>
    <w:p>
      <w:pPr>
        <w:pStyle w:val="Heading1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отчет за январь – декабрь 2021 года и на 10.06.2022 за январь – май 2022 года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35"/>
        <w:gridCol w:w="802"/>
        <w:gridCol w:w="696"/>
        <w:gridCol w:w="695"/>
        <w:gridCol w:w="1114"/>
        <w:gridCol w:w="1253"/>
        <w:gridCol w:w="974"/>
        <w:gridCol w:w="1114"/>
        <w:gridCol w:w="1949"/>
        <w:gridCol w:w="2505"/>
        <w:gridCol w:w="1114"/>
        <w:gridCol w:w="1532"/>
      </w:tblGrid>
      <w:tr>
        <w:trPr>
          <w:trHeight w:val="121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став об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кол-во блюд)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ота потребления вторых блюд в течение 10 дней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требление молока и кисломолочной продукции  (всег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требление обогащенной молочной продукции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 том числе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требление молока и молочной продукции  в день на 1 учащегося (м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сумма ст. 6,7,8,9/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 учеников/ число учебных дней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требление йодосодержащей продукции</w:t>
            </w:r>
          </w:p>
        </w:tc>
      </w:tr>
      <w:tr>
        <w:trPr>
          <w:trHeight w:val="142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сны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ыбны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ощны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лоч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локо цельно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ломо-лочные проду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воро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ет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ль всего</w:t>
            </w:r>
          </w:p>
        </w:tc>
      </w:tr>
      <w:tr>
        <w:trPr>
          <w:trHeight w:val="3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</w:tr>
      <w:tr>
        <w:trPr>
          <w:trHeight w:val="6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tl00maintreeview10">
    <w:name w:val="ctl00_main_treeview1_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8:00Z</dcterms:created>
  <dc:creator>Татьяна Левченко</dc:creator>
  <dc:description/>
  <dc:language>en-US</dc:language>
  <cp:lastModifiedBy>Учитель</cp:lastModifiedBy>
  <cp:lastPrinted>2021-09-21T15:40:00Z</cp:lastPrinted>
  <dcterms:modified xsi:type="dcterms:W3CDTF">2022-01-26T10:18:00Z</dcterms:modified>
  <cp:revision>2</cp:revision>
  <dc:subject/>
  <dc:title/>
</cp:coreProperties>
</file>