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10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ind w:right="100" w:hanging="0"/>
        <w:rPr>
          <w:bCs/>
          <w:color w:val="000000"/>
          <w:spacing w:val="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153035</wp:posOffset>
                </wp:positionV>
                <wp:extent cx="1379220" cy="1173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7206" t="65845" r="55093" b="13428"/>
                        <a:stretch/>
                      </pic:blipFill>
                      <pic:spPr>
                        <a:xfrm>
                          <a:off x="0" y="0"/>
                          <a:ext cx="13791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5.9pt;margin-top:12.05pt;width:108.55pt;height:9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</w:t>
      </w:r>
    </w:p>
    <w:p>
      <w:pPr>
        <w:pStyle w:val="Normal"/>
        <w:widowControl w:val="false"/>
        <w:suppressAutoHyphens w:val="tru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15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</w:p>
    <w:p>
      <w:pPr>
        <w:pStyle w:val="NormalWeb"/>
        <w:spacing w:beforeAutospacing="0" w:before="0" w:afterAutospacing="0" w:after="0"/>
        <w:ind w:firstLine="540"/>
        <w:jc w:val="center"/>
        <w:rPr>
          <w:color w:val="000000"/>
          <w:shd w:fill="FFFFFF" w:val="clear"/>
        </w:rPr>
      </w:pPr>
      <w:r>
        <w:rPr>
          <w:rStyle w:val="Emphasis"/>
          <w:b/>
          <w:bCs/>
          <w:i w:val="false"/>
        </w:rPr>
        <w:t>о  работе с молодыми специалистами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ее положение регламентирует деятельность методического объединения школы, одной из задач которого является работа с молодыми специалистами.                                                                                                                                                          1.2.Молодой специалист – это сотрудник школы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щий педагогического ста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ускник среднего или высшего учебного заведения по специальности «учитель начальных классов» или учитель – предметни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на курсах переподготовки по специальности «учител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ющий педагогический стаж менее 3 лет в образовательном учреждении.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Наставник – это учи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ющий квалификационной категории не ниже пер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жем работы в образовательном учреждении не менее 5 л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м профессиональным мастер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бильно высокими результатами в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ующийся авторитетом и уважением среди коллег, администрации, учащихся и их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оянно повышающий свой профессиональный уровень. </w:t>
      </w:r>
    </w:p>
    <w:p>
      <w:pPr>
        <w:pStyle w:val="Normal"/>
        <w:jc w:val="both"/>
        <w:rPr/>
      </w:pPr>
      <w:r>
        <w:rPr/>
        <w:t xml:space="preserve">1.4.Работа с молодыми специалистами предусматривает индивидуальную работу наставников по передаче собственного опыта и созданию условий для профессионального и личностного роста начинающих педагогов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5.Работа с молодыми специалистами начинается с момента подписания приказа руководителя образовательного учреждения об организации наставничества и о закреплении за начинающим учителем опытного педагога.</w:t>
      </w:r>
    </w:p>
    <w:p>
      <w:pPr>
        <w:pStyle w:val="Normal"/>
        <w:jc w:val="both"/>
        <w:rPr/>
      </w:pPr>
      <w:r>
        <w:rPr/>
        <w:t>1.6.Наставничество является добровольным общественным пор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Ь И ЗАДАЧИ РАБОТЫ С МОЛОДЫМИ СПЕЦИАЛИСТ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Цель работы с молодыми специалистами –   совершенствование профессиональных педагогических компетенций и личностный рост начинающего педагога.                                                                                                                                              2.2.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и психологическая адаптация молодых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отношений плодотворного сотрудничества и взаимодействия между всеми членами педагогического коллектива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ами молодых специалистов в совершенствовании профессиональных и личностны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ние становлению индивидуального стиля педагога, раскрытию творческ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воевременной помощи молодым специалистам в преподавании предметов и в воспит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эффективности и результативност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РЯДОК ЗАКРЕПЛЕНИЯ НАСТАВНИКА ЗА МОЛОДЫМ СПЕЦИАЛИС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Кандидатура наставника рассматривается и утверждается на заседании методического объединения с его согласия. </w:t>
      </w:r>
    </w:p>
    <w:p>
      <w:pPr>
        <w:pStyle w:val="Normal"/>
        <w:jc w:val="both"/>
        <w:rPr/>
      </w:pPr>
      <w:r>
        <w:rPr/>
        <w:t>3.2. За одним наставником может быть закреплено не более двух молодых специалистов.</w:t>
      </w:r>
    </w:p>
    <w:p>
      <w:pPr>
        <w:pStyle w:val="Normal"/>
        <w:jc w:val="both"/>
        <w:rPr/>
      </w:pPr>
      <w:r>
        <w:rPr/>
        <w:t xml:space="preserve">3.3. Наставник закрепляется за молодым специалистом не позднее первой недели с момента его назначения на долж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Окончательное назначение наставника осуществляется после согласования с молодым специалистом.  </w:t>
      </w:r>
    </w:p>
    <w:p>
      <w:pPr>
        <w:pStyle w:val="Normal"/>
        <w:jc w:val="both"/>
        <w:rPr/>
      </w:pPr>
      <w:r>
        <w:rPr/>
        <w:t>3.5. Замена наставника осуществляется на основании приказа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я им свои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ольнения или перевода на другую долж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ой  несовместимости с молодым специалистом</w:t>
      </w:r>
      <w:r>
        <w:rPr>
          <w:b/>
        </w:rPr>
        <w:t xml:space="preserve">.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ОБЯЗАННОСТИ И ПРАВА НАСТАВНИК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1. Наставник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работы с молодыми специалистами после согласования с руководителем методического объединения учителей школы и заместителем директора по учебно- воспитательной работе (далее- УВ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личностные качества молодого специали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созданию оптимальных условий для адаптации молодого специалиста в педагогическом коллект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тивировать и поощрять молодого специалиста к саморазвитию и самосовершенствовани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помощь в овладении теоретическими знаниями и практическими навыками в 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скрытию творческого потенциала начинающего педагога.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 Наставник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ректировать план работы с молодым  специалист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согласия заместителя директора или руководителя МО подключать других сотрудников образовательного учреждения к реализации поставленных задач по совершенствованию работы с молодыми специалистами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спользовать различные формы деятельности</w:t>
      </w:r>
      <w:r>
        <w:rPr>
          <w:b/>
        </w:rPr>
        <w:t xml:space="preserve">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ОБЯЗАННОСТИ И ПРАВА МОЛОДОГО СПЕЦИАЛИСТ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Молодой специалист обязан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росовестно исполнять свои функциональные обяза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активное участие в работе МО, творческих и инициативных групп по совершенствованию образовательного процесса и развитию школы в це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своей работе современные педагогические  технологии (информационные, здоровьесберегающие,  деятельностны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лушиваться к рекомендациям опытных педагогов по организации учеб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вать теоретическими знаниями и практическими навыками  для совершенствования педагогических компетен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ть свой культурный уровень;                                                                  -  отчитываться о результатах своей работы наставнику, заместителю директора, руководителю образовательного учреждения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2. Молодой специалист имеет прав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осить предложения по совершенствованию работы начальной школы 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осить изменения в план работы с молодыми специалист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иться с отчётами наставника, оценивающим его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ить оказать ему квалифицированную помощь при подготовке к урокам и внеклассным мероприятиям, а также в работе с род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ать свой профессиональный уровень любым способом, в т.ч. обращаться за помощью к любым членам коллектива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ять какое – либо действие после согласования или консультации с наставник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осить предложения по изучению педагогическим коллективом той или иной проблематики в процессе работы.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Autospacing="0" w:before="0" w:afterAutospacing="0" w:after="0"/>
        <w:rPr>
          <w:color w:val="000000"/>
        </w:rPr>
      </w:pPr>
      <w:r>
        <w:rPr>
          <w:rStyle w:val="Strong"/>
          <w:b/>
          <w:bCs/>
          <w:color w:val="000000"/>
        </w:rPr>
        <w:t>6. СОДЕРЖАНИЕ МТАЖИРОВКИ МОЛОДОГО УЧИТЕЛЯ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color w:val="000000"/>
        </w:rPr>
        <w:t>В процессе стажировки молодой учитель должен обнаружить степень владения знаниями в области своего предмета, методики его преподавания, педагогики и психологии, воспитательной работы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color w:val="000000"/>
        </w:rPr>
        <w:t>За время прохождения стажировки молодой учитель должен проявить себя во всех формах работы учителя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rStyle w:val="Emphasis"/>
          <w:color w:val="000000"/>
        </w:rPr>
        <w:t>6.1. Учебная работа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color w:val="000000"/>
        </w:rPr>
        <w:t>СТАЖЕР должен: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ить принципы перспективного и текущего планирования учебно-воспитательного процесса в школе и принять посильное участие в планировании работы школы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в течение учебного года планировать учебно-воспитательную работу по своему предмету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разрабатывать поурочные планы и представлять их на утверждение своему руководителю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в учебной работе на уроке использовать различные методы, методические приемы, формы и средства, активизирующие познавательную деятельность учащихся (рассказ, беседа, лекция, лабораторное занятие, самостоятельная работа учащихся, эксперимент, демонстрация, использование учебного фильма, магнитофонных записей, компьютерных программ и др.)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казывать индивидуальную помощь учащимся по своему предмету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овывать и проводить внеклассную работу по предмету в форме фронтальной (экскурсии, просмотр учебно-популярных фильмов, конференции, лекции и др.) и индивидуальной работы с учащимися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инимать участие в организации и проведении факультативных занятий по своему предмету;</w:t>
      </w:r>
    </w:p>
    <w:p>
      <w:pPr>
        <w:pStyle w:val="Normal"/>
        <w:numPr>
          <w:ilvl w:val="0"/>
          <w:numId w:val="11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инимать участие в оформлении кабинетов школы и привлекать к этой работе учащихся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rStyle w:val="Emphasis"/>
          <w:color w:val="000000"/>
        </w:rPr>
        <w:t>6.2. Методическая работа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color w:val="000000"/>
        </w:rPr>
        <w:t>СТАЖЕР – МОЛОДОЙ УЧИТЕЛЬ: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входит в состав школьного и окружного методических объединений и принимает участие в их работе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с помощью своего наставника выбирает и разрабатывает одну методическую тему и пишет по ней реферат, который обсуждается на заседании школьного МО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ает лабораторное оборудование, ТСО, наглядные пособия школы с последующим использованием их в учебной работе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осещает уроки учителей по своему и другим предметам, участвует в их анализе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за время стажировки проводит не менее двух открытых уроков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анализ знаний учащихся, использует различные формы опроса (контрольные работы, зачеты, устный индивидуальный и фронтальный опросы, тесты и др.), оформляет результаты анализа;</w:t>
      </w:r>
    </w:p>
    <w:p>
      <w:pPr>
        <w:pStyle w:val="Normal"/>
        <w:numPr>
          <w:ilvl w:val="0"/>
          <w:numId w:val="12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систематически знакомится с педагогической и методической литературой и участвует в ее обсуждении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rStyle w:val="Emphasis"/>
          <w:color w:val="000000"/>
        </w:rPr>
        <w:t>6.3. Работа классного руководителя.</w:t>
      </w:r>
    </w:p>
    <w:p>
      <w:pPr>
        <w:pStyle w:val="NormalWeb"/>
        <w:spacing w:beforeAutospacing="0" w:before="104" w:afterAutospacing="0" w:after="104"/>
        <w:jc w:val="both"/>
        <w:rPr>
          <w:color w:val="000000"/>
        </w:rPr>
      </w:pPr>
      <w:r>
        <w:rPr>
          <w:color w:val="000000"/>
        </w:rPr>
        <w:t>СТАЖЕР: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изучает состав класса (документацию, состав родителей и др.) и индивидуальные особенности учащихся, составляет психолого-педагогическую характеристику класса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добивается единства педагогических требований со стороны учителей и родителей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ученические и родительские собрания, организует педагогическое образование родителей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проводит индивидуальные и спортивные мероприятия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профориентационную работу с учащимися;</w:t>
      </w:r>
    </w:p>
    <w:p>
      <w:pPr>
        <w:pStyle w:val="Normal"/>
        <w:numPr>
          <w:ilvl w:val="0"/>
          <w:numId w:val="13"/>
        </w:numPr>
        <w:ind w:left="568" w:right="208" w:hanging="360"/>
        <w:jc w:val="both"/>
        <w:rPr>
          <w:color w:val="000000"/>
        </w:rPr>
      </w:pPr>
      <w:r>
        <w:rPr>
          <w:color w:val="000000"/>
        </w:rPr>
        <w:t>организует различные формы общественно полезного труд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РУКОВОДСТВО ДЕЯТЕЛЬНОСТЬЮ НАСТАВНИКОВ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еятельностью наставников руководит заместитель директора по УВР и руководитель МО.                                                                                                                                                                               7.2. Руководители деятельности наставников обяз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вать необходимые условия для решения задач в работе с молодыми специалис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ощрять развитие наставничества в образовательном учрежден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, обобщать и представлять опыт наставничества на заседаниях М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улярно посещать занятия молодых специалистами и их настав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своевременный контроль за выполнением  наставником своих обяза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ть помощь наставникам и психологическую поддержку молодым                                 специалис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молодого специалиста к педагогической актив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рекомендации по работе с молодыми специалис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ять: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ффективность совместной деятельности наставника с молодым специалис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товности молодого специалиста к педагогическ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ровень профессионализма молодого специалис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епень комфортности пребывания молодого специалиста в педагогическом коллектив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ивность  работы (уровень успешности и   обученности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8.ФОРМЫ ОРГАНИЗАЦИИ ДЕЯТЕЛЬНОСТИ.</w:t>
      </w:r>
    </w:p>
    <w:p>
      <w:pPr>
        <w:pStyle w:val="Normal"/>
        <w:rPr>
          <w:b/>
          <w:b/>
        </w:rPr>
      </w:pPr>
      <w:r>
        <w:rPr/>
        <w:t>В своей работе школа применяет следующие формы организации деятельности:</w:t>
        <w:br/>
        <w:t>- семинары, практикумы;</w:t>
        <w:br/>
        <w:t>- встречи с опытными учителями;</w:t>
        <w:br/>
        <w:t>- индивидуальные консультации;</w:t>
        <w:br/>
        <w:t>- собеседования, тематические беседы;</w:t>
        <w:br/>
        <w:t>- посещение уроков опытных учителей;</w:t>
        <w:br/>
        <w:t>- проведение открытых уроков учителями – стаже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ДОКУМЕНТЫ, РЕГЛАМЕНТИРУЮЩИЕ РАБОТУ С МОЛОДЫМИ СПЕЦИАЛИС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. Работу с молодыми специалистами регламентируют следующие документы:                                                                                                                                                                                  -  настоящее Положение;                                                                                                                                                       -  план работы окружного методического центра с молодыми специалистами;                                                   </w:t>
      </w:r>
    </w:p>
    <w:p>
      <w:pPr>
        <w:pStyle w:val="Normal"/>
        <w:rPr/>
      </w:pPr>
      <w:r>
        <w:rPr/>
        <w:t xml:space="preserve">-  внутришкольный  план работы с молодыми специалистами на год;                                                             -  приказы руководителя образовательного учреждения об организации наставничества;                                                                                                                                                     -  протоколы заседаний методического объединения;                                                                                                      -  методические рекомендаций по организации наставничества;                                                                                                   -  сведения о молодых специалистов и их наставниках;                                                                                    -  отчеты наставников;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отчеты молодых специалистов;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отчет по диагностике затруднений молодых специалистов;                                                                      -  отчет по мониторингу результативности работы с молодыми специалистами;                                                                                                                                                 -  диагностические карты по повышению профессионального уровня молодых специалис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КОМПЕТЕНЦИИ МОЛОДОГО СПЕЦИАЛИС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ОРГАНИЗАЦИОННЫЕ:</w:t>
      </w:r>
      <w:r>
        <w:rPr/>
        <w:t xml:space="preserve">                                                                                                                                 - умение самостоятельно подготовить и провести личностно ориентированный урок с использованием различных форм, методов, приемов, технологий.                                                                                                                                                                                                                       - проводить уроки разной целевой направленности;                                                                                                                                                               - способствовать изменению мотивов и целей ученика;                                                                                                        - планировать свою деятельность, ставить цели, выбирать оптимальные средства обучения;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  КОММУНИКАТИВНЫЕ</w:t>
      </w:r>
      <w:r>
        <w:rPr/>
        <w:t xml:space="preserve">:                                                                                                                               - демократический стиль общения с учащимися;                                                                                                                   - преимущественное использование организующих, а не оценивающих воздействий на уроке;                                                                                                                                                                                 - управление своим эмоциональным состоянием;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ИНФОРМАЦИОННЫЕ:                                                                                                                                          </w:t>
      </w:r>
      <w:r>
        <w:rPr/>
        <w:t xml:space="preserve">- регулярное изучение нормативных документов;                                                                                                  - пополнение «методической копилки»;                                                                                                                                    - знание и использование источников повышения профессионального мастерства;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  УПРАВЛЕНЧЕСКИЕ</w:t>
      </w:r>
      <w:r>
        <w:rPr/>
        <w:t xml:space="preserve">:                                                                                                                                                                      - умение ставить цель и выбирать оптимальный путь ее достижения;                                                                      - определять учебные задачи;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вышать познавательную активность и мотивацию учащихся;                                                                                                                   - объективно оценивать деятельность учащихся;                                                                                                                                               - анализировать собственную деятельность, а также деятельность учащихся и педагогов;                                                                                                                                       - определять проблемы и организовывать работу по их устранению;                                                                                          - расставлять приоритеты в профессиональной деятельности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й год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Знания и умения учителя – залог творчества и успеха учащихс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9"/>
        <w:gridCol w:w="3713"/>
        <w:gridCol w:w="2411"/>
        <w:gridCol w:w="2327"/>
      </w:tblGrid>
      <w:tr>
        <w:trPr>
          <w:trHeight w:val="1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с молодыми учителями и воспитателями. Выбор настав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, руководитель м\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план – программа – тематическое планирование. Постановка задач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Микроисследование «Как вы относитесь к своей профессии?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о ведении школьн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тематического планирования и поурочного план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ы творческой разработки урока. Методические требования к современному уроку. </w:t>
            </w:r>
          </w:p>
          <w:p>
            <w:pPr>
              <w:pStyle w:val="Normal"/>
              <w:widowControl w:val="false"/>
              <w:rPr/>
            </w:pPr>
            <w:r>
              <w:rPr/>
              <w:t>Дискуссия «Как добиться дисциплины на уроке?»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 разработка «В помощь молодому учител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М/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но-ролевая модель воспитательной работы класса (диагностика в работе классного руководителя, проектирование целей, деятельность по сплочению и развитию коллектива, критерии оценки воспитанности учащихся)</w:t>
            </w:r>
          </w:p>
          <w:p>
            <w:pPr>
              <w:pStyle w:val="Normal"/>
              <w:widowControl w:val="false"/>
              <w:rPr/>
            </w:pPr>
            <w:r>
              <w:rPr/>
              <w:t>Дискуссия «Факторы, влияющие на уровень воспитанно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уроков молодого специалиста учителем-наставником с целью оказания методической помощ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-настав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уроков молодого специалиста администрацией школы, руководителями м/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очная деятельность учителя, ученика.</w:t>
            </w:r>
          </w:p>
          <w:p>
            <w:pPr>
              <w:pStyle w:val="Normal"/>
              <w:widowControl w:val="false"/>
              <w:rPr/>
            </w:pPr>
            <w:r>
              <w:rPr/>
              <w:t>Дискуссия «Оценка и отметка – одно и то же или нет?»</w:t>
            </w:r>
          </w:p>
          <w:p>
            <w:pPr>
              <w:pStyle w:val="Normal"/>
              <w:widowControl w:val="false"/>
              <w:rPr/>
            </w:pPr>
            <w:r>
              <w:rPr/>
              <w:t>Посещение молодым специалистом уроков творчески работающих педаг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самоанализ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 к анализу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Типы и виды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анализа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е рекомендации «Современный ур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ьесберегающий подход в развитии успешности ученика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урока с позиции здоровьесбере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й манеж – выступление молодых специалис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, молодые специалис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та МС по теме  самообразования. Контроль над  работой МС с слабо- успевающими и одаренными  детьми.    Собеседование   с родителями  учащихся классов 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 «Управленческие умения педагога и пути их дальнейшего развит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куссия «Трудная ситуация и ваш выход из неё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дминистративного среза зн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дение итогов работы ШМС</w:t>
            </w:r>
          </w:p>
          <w:p>
            <w:pPr>
              <w:pStyle w:val="Normal"/>
              <w:widowControl w:val="false"/>
              <w:rPr/>
            </w:pPr>
            <w:r>
              <w:rPr/>
              <w:t>Анкетирование на выявление профессиональных затруднений, определение степени комфортности педагога в коллекти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ой год обу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ма: «Самостоятельный творческий поиск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"/>
        <w:gridCol w:w="3402"/>
        <w:gridCol w:w="2244"/>
        <w:gridCol w:w="28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«Коммуникативная готовность к диалогу с ребёнком»</w:t>
            </w:r>
          </w:p>
          <w:p>
            <w:pPr>
              <w:pStyle w:val="Normal"/>
              <w:widowControl w:val="false"/>
              <w:rPr/>
            </w:pPr>
            <w:r>
              <w:rPr/>
              <w:t>Самообразование как источник индивидуального роста педагог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по теме самообразования педагог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чёт наставника на заседании МО о  повышении эффективности деятельности МС и результатах их  работы. Консультация МС. Посещение уроков М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психологические аспекты контроля знаний (виды контроля, , процедуры контроля, формы проведен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я уроков. Анализ и самоанализ уро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учителя, наставник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радиционная форма урока: замысел, организация, анали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учителя, наставник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рейтинга успешности класса как фактор повышения творческой, познавательной, и общественно-трудовой активности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 контроль. Срезы зн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е рекомендации «Как помочь слабоуспевающему ученику?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 отчёт молодых педагогов. Открытые уроки, внеклассные мероприят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, зам. директора по В, молодые учителя, наставник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ение диагностических карт роста пед. мастерства за год. Творческие отчёты учителей - наставников.  Определение задач на следующий учебный го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работы ШМ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/                             /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8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8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8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8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8"/>
        </w:tabs>
        <w:ind w:left="568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8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8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7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99"/>
    <w:qFormat/>
    <w:locked/>
    <w:rsid w:val="00c86d12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200dff"/>
    <w:rPr>
      <w:rFonts w:ascii="Calibri" w:hAnsi="Calibri" w:cs="Times New Roman"/>
      <w:b/>
      <w:bCs/>
      <w:sz w:val="28"/>
      <w:szCs w:val="28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locked/>
    <w:rsid w:val="00200dff"/>
    <w:rPr>
      <w:rFonts w:cs="Times New Roman"/>
      <w:sz w:val="2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99013e"/>
    <w:rPr>
      <w:rFonts w:ascii="Tahoma" w:hAnsi="Tahoma" w:cs="Times New Roman"/>
      <w:sz w:val="16"/>
    </w:rPr>
  </w:style>
  <w:style w:type="character" w:styleId="Emphasis">
    <w:name w:val="Emphasis"/>
    <w:basedOn w:val="DefaultParagraphFont"/>
    <w:uiPriority w:val="99"/>
    <w:qFormat/>
    <w:locked/>
    <w:rsid w:val="00c86d12"/>
    <w:rPr>
      <w:rFonts w:cs="Times New Roman"/>
      <w:i/>
      <w:iCs/>
    </w:rPr>
  </w:style>
  <w:style w:type="character" w:styleId="Strong">
    <w:name w:val="Strong"/>
    <w:basedOn w:val="DefaultParagraphFont"/>
    <w:uiPriority w:val="22"/>
    <w:qFormat/>
    <w:locked/>
    <w:rsid w:val="00c86d1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3"/>
    <w:uiPriority w:val="99"/>
    <w:semiHidden/>
    <w:qFormat/>
    <w:rsid w:val="0043431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qFormat/>
    <w:rsid w:val="0099013e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86d12"/>
    <w:pPr>
      <w:spacing w:beforeAutospacing="1" w:afterAutospacing="1"/>
    </w:pPr>
    <w:rPr/>
  </w:style>
  <w:style w:type="paragraph" w:styleId="ListParagraph" w:customStyle="1">
    <w:name w:val="List Paragraph"/>
    <w:basedOn w:val="Normal"/>
    <w:qFormat/>
    <w:rsid w:val="0081247c"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c22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1986</Words>
  <Characters>20615</Characters>
  <CharactersWithSpaces>22556</CharactersWithSpaces>
  <Paragraphs>45</Paragraphs>
  <Company>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5:00Z</dcterms:created>
  <dc:creator>1</dc:creator>
  <dc:description/>
  <dc:language>en-US</dc:language>
  <cp:lastModifiedBy>1</cp:lastModifiedBy>
  <cp:lastPrinted>2012-03-09T15:11:00Z</cp:lastPrinted>
  <dcterms:modified xsi:type="dcterms:W3CDTF">2015-05-12T03:32:00Z</dcterms:modified>
  <cp:revision>4</cp:revision>
  <dc:subject/>
  <dc:title>ПЛАН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