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lineRule="exact" w:line="240" w:before="0" w:after="120"/>
        <w:ind w:left="11057" w:hanging="0"/>
        <w:jc w:val="center"/>
        <w:rPr/>
      </w:pPr>
      <w:r>
        <w:rPr>
          <w:sz w:val="28"/>
          <w:szCs w:val="28"/>
        </w:rPr>
        <w:t xml:space="preserve">к Порядку проведения итогового </w:t>
        <w:br/>
        <w:t xml:space="preserve">собеседования по русскому языку в 2021/2022 учебном году </w:t>
        <w:br/>
        <w:t xml:space="preserve">в Хабаровском крае, утвержденному </w:t>
        <w:br/>
        <w:t xml:space="preserve">распоряжением министерства </w:t>
        <w:br/>
        <w:t xml:space="preserve">образования и науки </w:t>
        <w:br/>
        <w:t xml:space="preserve">Хабаровского края </w:t>
      </w:r>
    </w:p>
    <w:p>
      <w:pPr>
        <w:pStyle w:val="Style18"/>
        <w:spacing w:lineRule="exact" w:line="240" w:before="0" w:after="0"/>
        <w:ind w:left="11057" w:hanging="0"/>
        <w:jc w:val="center"/>
        <w:rPr/>
      </w:pPr>
      <w:r>
        <w:rPr>
          <w:sz w:val="28"/>
          <w:szCs w:val="28"/>
        </w:rPr>
        <w:t>от "    "                2021 г. №</w:t>
      </w:r>
    </w:p>
    <w:p>
      <w:pPr>
        <w:pStyle w:val="Style18"/>
        <w:spacing w:before="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057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участников, претендующих на уменьшение минимального количества баллов, необходимого для получения "заче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1913"/>
        <w:gridCol w:w="1914"/>
        <w:gridCol w:w="1914"/>
        <w:gridCol w:w="1914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  <w:br/>
              <w:t>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И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, которые могут быть выполнены участниками в зависимости от категории, особенности учас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, по которым может проводиться оценивание (в скобках максимальный балл по критер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количество баллов, необходимое для получения зачета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Чтение </w:t>
              <w:br/>
              <w:t>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Пересказ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Диа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1913"/>
        <w:gridCol w:w="1914"/>
        <w:gridCol w:w="1914"/>
        <w:gridCol w:w="1914"/>
        <w:gridCol w:w="1701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ие, позднооглохшие, владеющие сурдопере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(помощь ассистента-сурдопереводчи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текст для самостоятельного прочтения без оценивания по критериям к заданию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текста (посредством сурдоперев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ическое высказывание (посредством сурдоперев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(посредством сурдопере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(2), П2(1), П3(1), П4(1), М1(1), М2(1), М3(1), Д1(1), Д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ие, позднооглохшие, не владеющие сурдопере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текст для самостоятельного прочтения без оценивания по критериям к заданию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текста в письменной фор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 в письменной фор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в письменной форме, допускается использование участником ИС карточки экзаменатора-собеседника для формулирования письменных ответов на вопросы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(2), П2(1), П3(1), П4(1), М1(1), М2(1), М3(1), Д1(1), Д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слыш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(в том числе с помощью ассистента- сурдопереводчи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про себя + всл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пересказ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диалог; допускается использование участником ИС карточки экзаменатора-собеседника для формулирования письменных ответов на вопросы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(2), П2(1), П3(1), П4(1), М1(1), М2(1), М3(1), Д1(1), Д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пые, поздноослепшие, владеющие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про себя + всл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пересказ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(1), П1(2), П2(1), П3(1), П4(1), Г(1), О(1), Р(1), Иск(1), М1(1), М2(1), М3(1), Д1(1), Д2(1), Г(1), О(1), Р(1), РО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пые, поздноослепшие, не владеющие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ют в выполнении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ют в выполнении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1(1), М2(1), М3(1), Д1(1), Д2(1), Г(1), О(1), Р(1), РО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видя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про себя + всл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пересказ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(1), П1(2), П2(1), П3(1), П4(1), Г(1), О(1), Р(1), Иск(1), М1(1), М2(1), М3(1), Д1(1), Д2(1), Г(1), О(1), Р(1), РО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с тяжелыми нарушени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текст для самостоятельного прочтения без оценивания по критериям к заданию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текста в письменной фор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 в письменной фор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в письменной форме, допускается использование участником ИС карточки экзаменатора-собеседника для формулирования письменных ответов на вопросы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(2), П2(1), П3(1), П4(1), М1(1), М2(1), М3(1), Д1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с нарушениями опорно-двигательного аппарата, при отсутствии сопутствующи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про себя + всл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пересказ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(1), ТЧ(1), П1(2), П2(1), П3(1), П4(1), Г(1), О(1), Р(1), Иск(1), М1(1), М2(1), М3(1), Д1(1), Д2(1), Г(1), О(1), Р(1), РО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с нарушениями опорно-двигательного аппарата, наличие сопутствующих заболеваний (например, тяжелые нарушения речи, слепота,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и (или) письмен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критериями оценивания сопутствующего заболе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критериями оценивания сопутствующего заболе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критериями оценивания сопутствующего заболе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критериями оценивания сопутствующего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критериями оценивания сопутствующего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критериями оценивания сопутствующего заболе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с расстройствами аутистического спек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про себя + всл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ют в выполнении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Ч(1), М1(1), М2(1), Д1(1), Д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с задержкой псих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про себя + всл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пересказ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Ч(1), П1(2), П2(1), П3(1), М1(1), М2(1), М3(1), Д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категории участников ИС, которым требуется создание специаль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про себя + всл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пересказ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монологическое высказ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(1), ТЧ(1), П1(2), П2(1), П3(1), П4(1), Г(1), О(1), Р(1), Иск(1), М1(1), М2(1), М3(1), Д1(1), Д2(1), Г(1), О(1), Р(1), РО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Начальник отдела оценк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качества подготовки обучающихся</w:t>
        <w:tab/>
        <w:tab/>
        <w:tab/>
        <w:tab/>
        <w:tab/>
        <w:tab/>
        <w:tab/>
        <w:tab/>
        <w:tab/>
        <w:tab/>
        <w:tab/>
        <w:tab/>
        <w:tab/>
        <w:t xml:space="preserve">       Е.Ю. Кошель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2:00Z</dcterms:created>
  <dc:creator>Полина Игоревна Мендель</dc:creator>
  <dc:description/>
  <dc:language>en-US</dc:language>
  <cp:lastModifiedBy>Учитель</cp:lastModifiedBy>
  <dcterms:modified xsi:type="dcterms:W3CDTF">2022-01-13T13:42:00Z</dcterms:modified>
  <cp:revision>2</cp:revision>
  <dc:subject/>
  <dc:title/>
</cp:coreProperties>
</file>