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120"/>
        <w:ind w:left="5664" w:hanging="0"/>
        <w:jc w:val="center"/>
        <w:rPr>
          <w:sz w:val="28"/>
          <w:szCs w:val="28"/>
        </w:rPr>
      </w:pPr>
      <w:r>
        <w:rPr>
          <w:sz w:val="28"/>
          <w:szCs w:val="28"/>
        </w:rPr>
        <w:t>УТВЕРЖДЕН</w:t>
      </w:r>
    </w:p>
    <w:p>
      <w:pPr>
        <w:pStyle w:val="Style20"/>
        <w:spacing w:lineRule="exact" w:line="240" w:before="0" w:after="120"/>
        <w:ind w:left="5664" w:hanging="0"/>
        <w:jc w:val="center"/>
        <w:rPr>
          <w:sz w:val="28"/>
          <w:szCs w:val="28"/>
        </w:rPr>
      </w:pPr>
      <w:r>
        <w:rPr>
          <w:sz w:val="28"/>
          <w:szCs w:val="28"/>
        </w:rPr>
        <w:t>распоряжением министерства</w:t>
        <w:br/>
        <w:t>образования и науки</w:t>
        <w:br/>
        <w:t>Хабаровского края</w:t>
      </w:r>
    </w:p>
    <w:p>
      <w:pPr>
        <w:pStyle w:val="Style20"/>
        <w:spacing w:lineRule="exact" w:line="240" w:before="0" w:after="0"/>
        <w:ind w:left="5664" w:hanging="0"/>
        <w:jc w:val="center"/>
        <w:rPr>
          <w:sz w:val="28"/>
          <w:szCs w:val="28"/>
        </w:rPr>
      </w:pPr>
      <w:r>
        <w:rPr>
          <w:sz w:val="28"/>
          <w:szCs w:val="28"/>
        </w:rPr>
        <w:t>от "29"декабря 2021 г. №1710</w:t>
      </w:r>
    </w:p>
    <w:p>
      <w:pPr>
        <w:pStyle w:val="Style20"/>
        <w:spacing w:before="0" w:after="0"/>
        <w:ind w:left="5664" w:hanging="0"/>
        <w:jc w:val="both"/>
        <w:rPr>
          <w:sz w:val="28"/>
          <w:szCs w:val="28"/>
        </w:rPr>
      </w:pPr>
      <w:r>
        <w:rPr>
          <w:sz w:val="28"/>
          <w:szCs w:val="28"/>
        </w:rPr>
      </w:r>
    </w:p>
    <w:p>
      <w:pPr>
        <w:pStyle w:val="Style20"/>
        <w:spacing w:before="0" w:after="0"/>
        <w:ind w:left="5664" w:hanging="0"/>
        <w:jc w:val="both"/>
        <w:rPr>
          <w:sz w:val="28"/>
          <w:szCs w:val="28"/>
        </w:rPr>
      </w:pPr>
      <w:r>
        <w:rPr>
          <w:sz w:val="28"/>
          <w:szCs w:val="28"/>
        </w:rPr>
      </w:r>
    </w:p>
    <w:p>
      <w:pPr>
        <w:pStyle w:val="Style20"/>
        <w:spacing w:before="0" w:after="0"/>
        <w:ind w:left="5664" w:hanging="0"/>
        <w:jc w:val="both"/>
        <w:rPr>
          <w:sz w:val="28"/>
          <w:szCs w:val="28"/>
        </w:rPr>
      </w:pPr>
      <w:r>
        <w:rPr>
          <w:sz w:val="28"/>
          <w:szCs w:val="28"/>
        </w:rPr>
      </w:r>
    </w:p>
    <w:p>
      <w:pPr>
        <w:pStyle w:val="Style20"/>
        <w:spacing w:before="0" w:after="0"/>
        <w:ind w:left="5664" w:hanging="0"/>
        <w:jc w:val="both"/>
        <w:rPr>
          <w:sz w:val="28"/>
          <w:szCs w:val="28"/>
        </w:rPr>
      </w:pPr>
      <w:r>
        <w:rPr>
          <w:sz w:val="28"/>
          <w:szCs w:val="28"/>
        </w:rPr>
      </w:r>
    </w:p>
    <w:p>
      <w:pPr>
        <w:pStyle w:val="Style20"/>
        <w:spacing w:lineRule="exact" w:line="240" w:before="0" w:after="120"/>
        <w:jc w:val="center"/>
        <w:rPr>
          <w:spacing w:val="-2"/>
          <w:sz w:val="28"/>
          <w:szCs w:val="28"/>
        </w:rPr>
      </w:pPr>
      <w:r>
        <w:rPr>
          <w:spacing w:val="-2"/>
          <w:sz w:val="28"/>
          <w:szCs w:val="28"/>
        </w:rPr>
        <w:t>ПОРЯДОК</w:t>
      </w:r>
    </w:p>
    <w:p>
      <w:pPr>
        <w:pStyle w:val="Style20"/>
        <w:spacing w:lineRule="exact" w:line="240" w:before="0" w:after="0"/>
        <w:jc w:val="center"/>
        <w:rPr>
          <w:spacing w:val="-2"/>
          <w:sz w:val="28"/>
          <w:szCs w:val="28"/>
        </w:rPr>
      </w:pPr>
      <w:r>
        <w:rPr>
          <w:spacing w:val="-2"/>
          <w:sz w:val="28"/>
          <w:szCs w:val="28"/>
        </w:rPr>
        <w:t xml:space="preserve">проведения итогового собеседования по русскому языку </w:t>
        <w:br/>
        <w:t>в 2021/2022 учебном году в Хабаровском крае</w:t>
      </w:r>
    </w:p>
    <w:p>
      <w:pPr>
        <w:pStyle w:val="Style20"/>
        <w:spacing w:lineRule="exact" w:line="240" w:before="0" w:after="0"/>
        <w:jc w:val="center"/>
        <w:rPr>
          <w:spacing w:val="-2"/>
          <w:sz w:val="28"/>
          <w:szCs w:val="28"/>
        </w:rPr>
      </w:pPr>
      <w:r>
        <w:rPr>
          <w:spacing w:val="-2"/>
          <w:sz w:val="28"/>
          <w:szCs w:val="28"/>
        </w:rPr>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Общие положе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 Настоящий Порядок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2. Настоящий Порядок разработан в соответствии со следующими документам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далее – Рособрнадзор) от 7 ноября 2018 г. № 189/1513;</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рекомендации по организации и проведению итогового собеседования по русскому языку в 2022 году, направленные письмом Рособрнадзора от 30 ноября 2021 г. № 04-454 (далее – Рекомендации).</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 Итоговое собеседование проводится на русском языке. Результатом итогового собеседования является "зачет" или "незачет".</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4. Итоговое собеседование в 2021/2022 учебном году проводится в соответствии с постановлением Главного государственного санитарного врача Российской Федерации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Категории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учающихся с ограниченными возможностями здоровья (далее – ОВЗ);</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кстернов с ОВЗ;</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учающихся – детей-инвалидов и инвалидов;</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экстернов – детей-инвалидов и инвалидов;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учающихся на дому;</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 участники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2.2. Итоговое собеседование проводится в дистанционной форме с использованием информационно-коммуникационных технологий, дистанционных образовательных технологий (далее – ИКТ-технологии) для следующих категорий участников:</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обучающиеся, осваивающие образовательные программы основного общего образования с применением дистанционных образовательных технологий;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участников итогового собеседования, соблюдающих карантинные меры, в том числе в связи с сохранением неблагоприятной эпидемиологической ситуации на территории Российской Федерации и за ее пределами, и не имеющие возможности прибыть в места проведения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участников итогового собеседования с ОВЗ, детей-инвалидов и инвалидов, не имеющих по уважительным причинам, подтвержденным документально, возможности участвовать в итоговом собеседовании в очной форме.</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орядок подачи заявления на участие в итоговом собеседован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3.1. Для участия в итоговом собеседова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3.2. 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ункте 9.5 настоящего Порядка.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3.3. Итоговое собеседование проводится в образовательных организациях, в которых обучающиеся проходят обучение по образовательным программам основного общего образования (далее – места проведения итогового собеседования).</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Организация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4.1.</w:t>
      </w:r>
      <w:r>
        <w:rPr>
          <w:spacing w:val="-2"/>
        </w:rPr>
        <w:t xml:space="preserve"> </w:t>
      </w:r>
      <w:r>
        <w:rPr>
          <w:rFonts w:cs="Times New Roman" w:ascii="Times New Roman" w:hAnsi="Times New Roman"/>
          <w:spacing w:val="-2"/>
          <w:sz w:val="28"/>
          <w:szCs w:val="28"/>
        </w:rPr>
        <w:t>Министерство образования и науки Хабаровского края (далее – Министерство)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 Министерство обеспечивает:</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Министерства, краевого государственного казенного учреждения </w:t>
      </w:r>
      <w:r>
        <w:rPr>
          <w:rFonts w:eastAsia="Times New Roman" w:cs="Times New Roman" w:ascii="Times New Roman" w:hAnsi="Times New Roman"/>
          <w:bCs/>
          <w:spacing w:val="-2"/>
          <w:sz w:val="28"/>
          <w:szCs w:val="28"/>
          <w:lang w:eastAsia="ru-RU"/>
        </w:rPr>
        <w:t>"</w:t>
      </w:r>
      <w:r>
        <w:rPr>
          <w:rFonts w:cs="Times New Roman" w:ascii="Times New Roman" w:hAnsi="Times New Roman"/>
          <w:spacing w:val="-2"/>
          <w:sz w:val="28"/>
          <w:szCs w:val="28"/>
        </w:rPr>
        <w:t>Региональный центр оценки качества образования</w:t>
      </w:r>
      <w:r>
        <w:rPr>
          <w:rFonts w:eastAsia="Times New Roman" w:cs="Times New Roman" w:ascii="Times New Roman" w:hAnsi="Times New Roman"/>
          <w:bCs/>
          <w:spacing w:val="-2"/>
          <w:sz w:val="28"/>
          <w:szCs w:val="28"/>
          <w:lang w:eastAsia="ru-RU"/>
        </w:rPr>
        <w:t>"</w:t>
      </w:r>
      <w:r>
        <w:rPr>
          <w:rFonts w:cs="Times New Roman" w:ascii="Times New Roman" w:hAnsi="Times New Roman"/>
          <w:spacing w:val="-2"/>
          <w:sz w:val="28"/>
          <w:szCs w:val="28"/>
        </w:rPr>
        <w:t xml:space="preserve"> (далее – КГКУ РЦОКО);</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роведение итогового собеседования в местах проведения итогового собеседования в соответствии с требованиями настоящего Порядка, Рекомендаций, в том числе с использованием информационно-коммуникационных технологий, дистанционных образовательных технологий (далее – ИКТ-технолог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информационную безопасность при хранении, использовании и передаче контрольных измерительных материалов (далее – КИМ)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истерство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ккредитацию общественных наблюдателей.</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4.3. Организационное и технологическое обеспечение проведения итогового собеседования на территории Хабаровского края, в том числе обеспечение деятельности по эксплуатации РИС и взаимодействие с ФИС ГИА и Приема, осуществляется КГКУ РЦОКО, исполняющим функции Регионального центра обработки информации (далее – РЦО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4. РЦО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rPr>
        <w:t>организует сбор сведений об обучающихся, экстернах (далее – участники итогового собеседования) и формирование РИС. В РИС не позднее чем за две недели до проведения итогового собеседования вносится следующая информация: об участниках итогового собеседования; о местах проведения итогового собеседования; о назначении участников на даты проведения итогового собеседования; не позднее чем за одну неделю о распределении участников по местам проведения итогового собеседования; в течение семи календарных дней после проведения проверки о результатах итогового собеседования, полученных участникам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rPr>
        <w:t>обеспечивает взаимодействие РИС с ФИС ГИА и Приема</w:t>
      </w:r>
      <w:r>
        <w:rPr>
          <w:rFonts w:eastAsia="Times New Roman" w:cs="Times New Roman" w:ascii="Times New Roman" w:hAnsi="Times New Roman"/>
          <w:bCs/>
          <w:spacing w:val="-2"/>
          <w:sz w:val="28"/>
          <w:szCs w:val="28"/>
          <w:lang w:eastAsia="ru-RU"/>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направляет материалы для проведения итогового собеседования в образовательные организации, органы местного самоуправления, </w:t>
      </w:r>
      <w:r>
        <w:rPr>
          <w:rFonts w:cs="Times New Roman" w:ascii="Times New Roman" w:hAnsi="Times New Roman"/>
          <w:spacing w:val="-2"/>
          <w:sz w:val="28"/>
          <w:szCs w:val="28"/>
        </w:rPr>
        <w:t>осуществляющие управление в сфере образования, в день проведения итогового собеседования не позднее 07.30 по местному времени (в случае применения ИКТ-технологий – не ранее 09.00 по местному времени).</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5. Органы местного самоуправления, осуществляющие управление в сфере образ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пределяют места сканирования бланков итогового собеседования, ведомостей учета проведения итогового собеседования в аудитор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назначают лиц, ответственных за проведение сканир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ивают проведение сканирования в местах сканир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правляют общественных наблюдателей в места проведения итогового собеседования для обеспечения соблюдения требований настоящего Порядк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4.6. Образовательные организации в целях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 комиссия по проведению, комиссия по проверке) в соответствии с требованиями настоящего Порядка;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утверждают состав комиссии по проведению итогового собеседования и комиссии по проверке ответов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об организации перепроверки отдельных аудиозаписей устных ответов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беспечивают техническую готовность мест проведения итогового собеседования к проведению и проверке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рганизуют проведение итогового собеседования в соответствии с требованиями настоящего Порядк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пределяют схему оценивания ответов участников итогового собеседования исходя из количества аудиторий проведения итогового собеседования и количества экспертов по проверке ответов участников итогового собеседования, входящих в комиссию по проверке: первая схема: оценивание ответов участников итогового собеседования экспертом непосредственно в процессе ответа участника по специально разработанным критериям по системе "зачет/незачет", при этом повторно прослушиваются и оцениваются записи ответов отдельных участников (при необходимости);  вторая схема: оценивание ответов участников итогового собеседования экспертом после окончания проведения итогового собеседования по специально разработанным критериям по системе "зачет/незачет";</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пределяют организацию проведения итогового собеседования исходя из количества обучающихся: в ходе образовательного процесса; вне образовательного процесс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правляют общественных наблюдателей в места проведения итогового собеседования для обеспечения соблюдения требований настоящего Порядк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ринимают меры по защите КИМ итогового собеседования от разглашения содержащейся в них информац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4.7. В целях информирования граждан о порядке проведения итогового собеседования на официальных сайтах Министерства, КГКУ РЦОКО, органов местного самоуправления, осуществляющих управление в сфере образования, образовательных организаций публикуется информация о:</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орядке проведения итогового собеседования, утвержденном Министерство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роках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сроках, местах и порядке информирования о результатах итогового собеседования.</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Сроки и продолжительность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1. Итоговое собеседования проводится во вторую среду феврал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tabs>
          <w:tab w:val="clear" w:pos="708"/>
          <w:tab w:val="left" w:pos="851" w:leader="none"/>
          <w:tab w:val="left" w:pos="1276" w:leader="none"/>
        </w:tabs>
        <w:spacing w:lineRule="auto" w:line="240" w:before="0" w:after="0"/>
        <w:ind w:firstLine="709"/>
        <w:jc w:val="both"/>
        <w:rPr/>
      </w:pPr>
      <w:r>
        <w:rPr>
          <w:rFonts w:cs="Times New Roman" w:ascii="Times New Roman" w:hAnsi="Times New Roman"/>
          <w:spacing w:val="-2"/>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tabs>
          <w:tab w:val="clear" w:pos="708"/>
          <w:tab w:val="left" w:pos="851" w:leader="none"/>
          <w:tab w:val="left" w:pos="1276" w:leader="none"/>
        </w:tabs>
        <w:spacing w:lineRule="auto" w:line="240" w:before="0" w:after="0"/>
        <w:ind w:firstLine="709"/>
        <w:jc w:val="both"/>
        <w:rPr/>
      </w:pPr>
      <w:r>
        <w:rPr>
          <w:rFonts w:cs="Times New Roman" w:ascii="Times New Roman" w:hAnsi="Times New Roman"/>
          <w:spacing w:val="-2"/>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Normal"/>
        <w:widowControl w:val="false"/>
        <w:tabs>
          <w:tab w:val="clear" w:pos="708"/>
          <w:tab w:val="left" w:pos="851" w:leader="none"/>
          <w:tab w:val="left" w:pos="1276" w:leader="none"/>
        </w:tabs>
        <w:spacing w:lineRule="auto" w:line="240" w:before="0" w:after="0"/>
        <w:ind w:firstLine="709"/>
        <w:jc w:val="both"/>
        <w:rPr/>
      </w:pPr>
      <w:r>
        <w:rPr>
          <w:rFonts w:cs="Times New Roman" w:ascii="Times New Roman" w:hAnsi="Times New Roman"/>
          <w:spacing w:val="-2"/>
          <w:sz w:val="28"/>
          <w:szCs w:val="28"/>
        </w:rPr>
        <w:t>5.3.</w:t>
        <w:tab/>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widowControl w:val="false"/>
        <w:tabs>
          <w:tab w:val="clear" w:pos="708"/>
          <w:tab w:val="left" w:pos="851" w:leader="none"/>
          <w:tab w:val="left" w:pos="1276" w:leader="none"/>
        </w:tabs>
        <w:spacing w:lineRule="auto" w:line="240" w:before="0" w:after="0"/>
        <w:ind w:firstLine="709"/>
        <w:jc w:val="both"/>
        <w:rPr/>
      </w:pPr>
      <w:r>
        <w:rPr>
          <w:rFonts w:cs="Times New Roman" w:ascii="Times New Roman" w:hAnsi="Times New Roman"/>
          <w:spacing w:val="-2"/>
          <w:sz w:val="28"/>
          <w:szCs w:val="28"/>
        </w:rPr>
        <w:t>5.4.</w:t>
        <w:tab/>
        <w:t xml:space="preserve">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 </w:t>
      </w:r>
    </w:p>
    <w:p>
      <w:pPr>
        <w:pStyle w:val="Normal"/>
        <w:tabs>
          <w:tab w:val="clear" w:pos="708"/>
          <w:tab w:val="left" w:pos="-284" w:leader="none"/>
          <w:tab w:val="left" w:pos="993" w:leader="none"/>
        </w:tabs>
        <w:autoSpaceDE w:val="false"/>
        <w:spacing w:lineRule="auto" w:line="240" w:before="120" w:after="0"/>
        <w:ind w:firstLine="709"/>
        <w:jc w:val="both"/>
        <w:rPr/>
      </w:pPr>
      <w:r>
        <w:rPr>
          <w:rFonts w:cs="Times New Roman" w:ascii="Times New Roman" w:hAnsi="Times New Roman"/>
          <w:spacing w:val="-2"/>
          <w:sz w:val="28"/>
          <w:szCs w:val="28"/>
        </w:rPr>
        <w:t>6.</w:t>
        <w:tab/>
        <w:t>Подготовка к проведению итогового собеседования в образовательной организац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widowControl w:val="false"/>
        <w:tabs>
          <w:tab w:val="clear" w:pos="708"/>
          <w:tab w:val="left" w:pos="851" w:leader="none"/>
          <w:tab w:val="left" w:pos="127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3.</w:t>
        <w:tab/>
        <w:t>Для проведения итогового собеседования выделяютс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и проведения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для участников, прошедших итоговое собеседование)</w:t>
      </w:r>
      <w:r>
        <w:rPr>
          <w:rFonts w:cs="Times New Roman" w:ascii="Times New Roman" w:hAnsi="Times New Roman"/>
          <w:spacing w:val="-2"/>
          <w:sz w:val="26"/>
          <w:szCs w:val="26"/>
          <w:lang w:eastAsia="ru-RU"/>
        </w:rPr>
        <w:t xml:space="preserve"> </w:t>
      </w:r>
      <w:r>
        <w:rPr>
          <w:rFonts w:cs="Times New Roman" w:ascii="Times New Roman" w:hAnsi="Times New Roman"/>
          <w:spacing w:val="-2"/>
          <w:sz w:val="28"/>
          <w:szCs w:val="28"/>
        </w:rPr>
        <w:t>(далее – аудитории ожида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помещение для ответственного организатора образовательной организации для получения КИМ итогового собеседования, тиражирования материалов для проведения итогового собеседования и др. (далее – Штаб). </w:t>
      </w:r>
    </w:p>
    <w:p>
      <w:pPr>
        <w:pStyle w:val="Normal"/>
        <w:widowControl w:val="false"/>
        <w:tabs>
          <w:tab w:val="clear" w:pos="708"/>
          <w:tab w:val="left" w:pos="851" w:leader="none"/>
          <w:tab w:val="left" w:pos="1276" w:leader="none"/>
        </w:tabs>
        <w:spacing w:lineRule="auto" w:line="240" w:before="0" w:after="0"/>
        <w:ind w:firstLine="709"/>
        <w:jc w:val="both"/>
        <w:rPr/>
      </w:pPr>
      <w:r>
        <w:rPr>
          <w:rFonts w:cs="Times New Roman" w:ascii="Times New Roman" w:hAnsi="Times New Roman"/>
          <w:spacing w:val="-2"/>
          <w:sz w:val="28"/>
          <w:szCs w:val="28"/>
        </w:rPr>
        <w:t xml:space="preserve">6.4. 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w:t>
      </w:r>
    </w:p>
    <w:p>
      <w:pPr>
        <w:pStyle w:val="Normal"/>
        <w:widowControl w:val="false"/>
        <w:tabs>
          <w:tab w:val="clear" w:pos="708"/>
          <w:tab w:val="left" w:pos="851" w:leader="none"/>
          <w:tab w:val="left" w:pos="1276" w:leader="none"/>
        </w:tabs>
        <w:spacing w:lineRule="auto" w:line="240" w:before="0" w:after="0"/>
        <w:ind w:firstLine="709"/>
        <w:jc w:val="both"/>
        <w:rPr/>
      </w:pPr>
      <w:r>
        <w:rPr>
          <w:rFonts w:cs="Times New Roman" w:ascii="Times New Roman" w:hAnsi="Times New Roman"/>
          <w:spacing w:val="-2"/>
          <w:sz w:val="28"/>
          <w:szCs w:val="28"/>
        </w:rPr>
        <w:t>Аудитории проведения итогового собеседования должны быть оборудованы средствами видеонаблюдения, с помощью оборудования, имеющегося в образовательной организации. Срок хранения видеозаписи – до 30 декабря года, в котором проводится итоговое собеседование.</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имеющимися в образовательной организации.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использования ИКТ-технологий рабочее место экзаменатора собеседника оборудуется техническими средствами, позволяющими осуществить видеосвязь, видео- и аудиозапись проведения итогового собеседования, демонстрацию материалов. Рабочее место участника итогового собеседника оборудуется техническими средствами, позволяющими осуществить видеосвязь с экзаменатором-собеседником (например, компьютер, веб-камера, микрофон/диктофон).</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тиражирования материалов для проведения итогового собеседования. В случае сканирования материалов итогового собеседования в образовательной организации Штаб оборудуется сканером.</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ответов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став комиссии по проведению итогового собеседования входят:</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тветственный организатор образовательной организации, обеспечивающий подготовку и проведение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рганизаторы проведения итогового собеседования (количество определяет образовательная организация, исходя из количества участников итогового собеседования, количества аудиторий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экзаменатор-собеседник (один на аудиторию), который проводит собеседование с участниками итогового собеседования по выбранной теме беседы, а также обеспечивает проверку документов, удостоверяющих личность участников итогового собеседования, контролирует внесение участником итогового собеседования регистрационных сведений и подписи в бланк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остав комиссии по проверке ответов участников итогового собеседования входят эксперты по проверке ответов участников итогового собеседования (далее – эксперты). К проверке ответов участников итогового собеседования привлекаются только учителя русского языка и литературы, соответствующие требованиям, указанным в пункте 10.1 настоящего Порядк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7. Не позднее чем за сутки до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1) РЦОИ с помощью ПО "Планирование ГИА-9" формирует файлы и передает их по защищенной сети передачи данных в образовательные организации для тиражир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списков участников итогового собеседования (для регистрации участников, распределения их по аудиториям);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ведомостей учета проведения итогового собеседования в аудитории (по количеству аудиторий);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ерновиков для экспертов (для внесения баллов за ответы участников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ланков итогового собеседования (по количеству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2) ответственный организатор образовательной организации с помощью технического специалиста обеспечивает тиражирование материалов для проведения итогового собеседования. Бланки итогового собеседования распечатываются из ПО "Планирование ГИА-9". При печати бланков итогового собеседования ответственный организатор и технический специалист осуществляют проверку уникального кода работы на каждом бланке итогового собеседования, при необходимости оперативно запрашивают дополнительные бланки итогового собеседования в РЦО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по согласованию с РЦОИ, государственной экзаменационной комиссией Хабаровского края для обеспечения проведения ГИА в 2022 году.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готовность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готовность оборудования для записи ответов обучающихс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w:t>
      </w:r>
      <w:r>
        <w:rPr>
          <w:spacing w:val="-2"/>
        </w:rPr>
        <w:t xml:space="preserve"> </w:t>
      </w:r>
      <w:r>
        <w:rPr>
          <w:rFonts w:cs="Times New Roman" w:ascii="Times New Roman" w:hAnsi="Times New Roman"/>
          <w:spacing w:val="-2"/>
          <w:sz w:val="28"/>
          <w:szCs w:val="28"/>
        </w:rPr>
        <w:t>Способ организации аудиозаписи ответа участника итогового собеседования (диктофон, компьютерные программы и т.д.) определяет образовательная организация исходя из имеющегося оборудования.</w:t>
      </w:r>
    </w:p>
    <w:p>
      <w:pPr>
        <w:pStyle w:val="Normal"/>
        <w:tabs>
          <w:tab w:val="clear" w:pos="708"/>
          <w:tab w:val="left" w:pos="-284" w:leader="none"/>
          <w:tab w:val="left" w:pos="993" w:leader="none"/>
        </w:tabs>
        <w:autoSpaceDE w:val="false"/>
        <w:spacing w:lineRule="auto" w:line="240" w:before="120" w:after="0"/>
        <w:ind w:firstLine="709"/>
        <w:jc w:val="both"/>
        <w:rPr/>
      </w:pPr>
      <w:r>
        <w:rPr>
          <w:rFonts w:cs="Times New Roman" w:ascii="Times New Roman" w:hAnsi="Times New Roman"/>
          <w:spacing w:val="-2"/>
          <w:sz w:val="28"/>
          <w:szCs w:val="28"/>
        </w:rPr>
        <w:t>7. Порядок сбора исходных сведений и подготовки к проведению итогового собеседования</w:t>
      </w:r>
    </w:p>
    <w:p>
      <w:pPr>
        <w:pStyle w:val="Normal"/>
        <w:widowControl w:val="false"/>
        <w:tabs>
          <w:tab w:val="clear" w:pos="708"/>
          <w:tab w:val="left" w:pos="851" w:leader="none"/>
          <w:tab w:val="left" w:pos="1276" w:leader="none"/>
        </w:tabs>
        <w:spacing w:lineRule="auto" w:line="240" w:before="0" w:after="0"/>
        <w:ind w:firstLine="709"/>
        <w:jc w:val="both"/>
        <w:rPr/>
      </w:pPr>
      <w:r>
        <w:rPr>
          <w:rFonts w:cs="Times New Roman" w:ascii="Times New Roman" w:hAnsi="Times New Roman"/>
          <w:spacing w:val="-2"/>
          <w:sz w:val="28"/>
          <w:szCs w:val="28"/>
        </w:rPr>
        <w:t>7.1.</w:t>
        <w:tab/>
        <w:t>Сведения по итоговому собеседованию вносятся РЦОИ в РИС посредством программного обеспечения "Планирование ГИА-9". В РИС вносится следующая информац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 участниках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местах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назначении участников на даты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 распределении участников по местам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результатах итогового собеседования, полученных участникам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7.2. 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7.3. Федеральное государственное бюджетное учреждение "Федеральный центр тестирования" размещает комплекты КИМ итогового собеседования для проведения итогового собеседования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fipi.ru) и тиражирует в необходимом количестве критерии оценивания для экспертов.</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Проведение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передает их ответственному организатору образовательной организации. В случае наличия специализированного оборудования распечатка КИМ итогового собеседования проводится в цветном формате.</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2. До начала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 ответственный организатор образовательной организации выдает экзаменатору-собеседнику:</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териалы для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ланки итогового собеседования для оценивания ответов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2) ответственный организатор образовательной организации выдает эксперту:</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черновики для внесения первичной информации по оцениванию ответов участника итогового собеседования эксперто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мплект материалов для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озвратный доставочный пакет для упаковки блан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звратный доставочный пакет для упаковки черновиков для внесения первичной информации по оцениванию ответов участников итогового собеседования экспертом;</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экзаменатор-собеседник и эксперт знакомятся с заданиями, темами беседы и примерным кругом вопросов для обсуждения с участниками, иными документами для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4) 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8.3. В аудитории проведения итогового собеседования во время проведения итогового собеседования присутствуют: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кзаменатор-собеседник;</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более одного участника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эксперт по проверке ответов участников итогового собеседования (в случае использования первой схемы оцени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ри необходимости 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4. В день проведения итогового собеседования в месте проведения итогового собеседования могут присутствовать аккредитованные общественные наблюдатели, аккредитованные представители средств массовой информации, должностные лица Рособрнадзора, а также иные лица, определенные Рособрнадзором, и (или) представители Министерства, представители КГКУ РЦОКО, при предъявлении соответствующих документов, подтверждающих их полномоч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5.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8.6. В аудиториях проведения итогового собеседования ведется аудиозапись.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При выборе второй схемы оценивания необходимо параллельно осуществлять запись ответов каждого участника итогового собеседования отдельно.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использования ИКТ-технологий технический специалист проверяет качество видеосвязи участника с экзаменатором-собеседником и организовать аудио- и видеозапись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7.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ся новый участник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8.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9. Ответственный организатор образовательной организации на основании информации, полученной от организаторов, в случае неявки участника в списках участников итогового собеседования в поле "Аудитория" рядом с</w:t>
      </w:r>
      <w:r>
        <w:rPr>
          <w:rFonts w:cs="Times New Roman" w:ascii="Times New Roman" w:hAnsi="Times New Roman"/>
          <w:spacing w:val="-2"/>
          <w:sz w:val="28"/>
          <w:szCs w:val="28"/>
          <w:lang w:val="en-US"/>
        </w:rPr>
        <w:t> </w:t>
      </w:r>
      <w:r>
        <w:rPr>
          <w:rFonts w:cs="Times New Roman" w:ascii="Times New Roman" w:hAnsi="Times New Roman"/>
          <w:spacing w:val="-2"/>
          <w:sz w:val="28"/>
          <w:szCs w:val="28"/>
        </w:rPr>
        <w:t>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10.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вносит данные участника итогового собеседования в ведомость учета проведения итогового собеседования в аудитории, передает бланк итогового собеседования эксперту в случае использования первой схемы оцени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использования ИКТ-технологий экзаменатор-собеседник после проверки документов заполняет бланки и ведомость проведения итогового собеседования самостоятельно.</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8.11.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использования ИКТ-технологий экзаменатор-собеседник при помощи средств видеосвязи демонстрирует участнику КИМ и проводит собеседование.</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12.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д ответом на каждое задание участник итогового собеседования произносит номер зад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13. Экзаменатор-собеседник следит 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рекомендованный временной регламент размещается на сайте ФГБНУ "ФИП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14. В случае если выбрана первая схема оценивания ответов участников итогового собеседования, то эксперт, оценивающий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находится в  аудитории проведения итогового собеседования, в режиме реального времени заполняет черновик для внесения первичной информации по оцениванию ответов участников итогового собеседования, переносит результаты оценивания в бланк итогового собеседования на каждого участник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применения ИКТ-технологий эксперт располагается в одной аудитории с экзаменатором-собеседником так, чтобы участник итогового собеседования его не видел.</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15. В случае если выбрана вторая схема оценивания ответов участников итогового собеседования, то после окончания итогового собеседования аудиозаписи в аудиториях сохраняются техническим специалистом на флеш-носители и передаются ответственному организатору образовательной организации для дальнейшего распределения аудиофайлов между экспертами для прослушивания и оцени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При выборе второй схемы оценивания ответов участников итогового собеседования необходимо параллельно вести отдельные аудиозаписи для каждого участника. После завершения итогового собеседования участник прослушивает свой ответ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обязательно при использовании второй схемы оцени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Эксперты по окончании итогового собеседования прослушивают аудиозаписи с работами участников итогового собеседования и заполняют бланки итогового собеседования на каждого участник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8.16.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если при применении ИКТ-технологий произошел технический сбой оборудования, не позволяющий участнику итогового собеседования продолжить подготовку к ответу и КИМ участнику не был продемонстрирован, итоговое собеседование проводится в тот же день, но участник перемещается в</w:t>
      </w:r>
      <w:r>
        <w:rPr>
          <w:spacing w:val="-2"/>
        </w:rPr>
        <w:t> </w:t>
      </w:r>
      <w:r>
        <w:rPr>
          <w:rFonts w:cs="Times New Roman" w:ascii="Times New Roman" w:hAnsi="Times New Roman"/>
          <w:spacing w:val="-2"/>
          <w:sz w:val="28"/>
          <w:szCs w:val="28"/>
        </w:rPr>
        <w:t>конец очереди ожидания. В случае если технический сбой произошел после демонстрации КИМ участнику итогового собеседования, то итоговое собеседование проводится для участника в тот же день, но с другим вариантом. Информация о таких случаях незамедлительно передается в РЦОИ и Министерство.</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8.1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вправе прослушать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Участники итогового собеседования могут прослушать часть аудиозаписи по своему усмотрению.</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а экзаменатор-собеседник вносит соответствующую отметку в форму ИС-02 "Ведомость учета проведения итогового собеседования в аудитор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ри ведении потоковой аудиозаписи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однако участник в праве прослушать часть аудиозаписи устного ответ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18. После окончания итогового собеседования в аудитории эксперт пересчитывает бланки итогового собеседования, черновики для внесения первичной информации по оцениванию участника итогового собеседования, упаковывает их в отдельные возвратные доставочные пакеты и вместе с комплектом материалов для проведения итогового собеседования передает их экзаменатору-собеседнику.</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19. Экзаменатор-собеседник передает ответственному организатору образовательной организации в Штабе:</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атериалы, использованные для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печатанные бланки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запечатанные черновики для внесения первичной информации по оцениванию ответов участника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едомость учета проведения итогового собеседования в аудитор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20. По завершении участниками сдачи итогового собеседования технический специалист выключает аудиозапись ответов участников, сохраняет ее в каждой аудитории проведения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Normal"/>
        <w:tabs>
          <w:tab w:val="clear" w:pos="708"/>
          <w:tab w:val="left" w:pos="-284" w:leader="none"/>
          <w:tab w:val="left" w:pos="993" w:leader="none"/>
          <w:tab w:val="left" w:pos="1134" w:leader="none"/>
        </w:tabs>
        <w:autoSpaceDE w:val="false"/>
        <w:spacing w:lineRule="auto" w:line="240" w:before="120" w:after="0"/>
        <w:ind w:firstLine="709"/>
        <w:jc w:val="both"/>
        <w:rPr/>
      </w:pPr>
      <w:r>
        <w:rPr>
          <w:rFonts w:cs="Times New Roman" w:ascii="Times New Roman" w:hAnsi="Times New Roman"/>
          <w:spacing w:val="-2"/>
          <w:sz w:val="28"/>
          <w:szCs w:val="28"/>
        </w:rPr>
        <w:t>9.</w:t>
        <w:tab/>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ункте 9.5 настоящего Порядка.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беседования в условиях, учитывающих состояние их здоровья, особенности психофизического развит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обеспечивает создание следующих условий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величение продолжительности итогового собеседования на 30 минут;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обеспечивает создание следующих специальных условий, учитывающих состояние здоровья, особенности психофизического развит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1) 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использование на итоговом собеседовании необходимых для выполнения заданий технических средств;</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для слабослышащих участников итогового собеседования – 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для глухих и слабослышащих участников итогового собеседования – привлечение при необходимости ассистента-сурдопереводчика;</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для слепых участников итогового собеседования -– 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6) для слабовидящих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обеспечение аудитории проведения итогового собеседования увеличительными устройствами;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для участников с расстройствами аутистического спектра – привлечение в качестве экзаменатора-собеседника специалиста-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привлекается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присутствует эксперт, оценивание осуществляется по завершении проведения итогового собеседования на основе аудиозаписи устного ответа участник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8) для участников итогового собеседования с нарушениями опорно-двигательного аппарата – при необходимости использование компьютера со специализированным программным обеспечением (для ответов в письменной форме).</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9.6.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9.7.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приведены в приложении к настоящему Порядку.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Минимальное количество баллов для указанных категорий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приведено в приложении к настоящему Порядку.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оценивается, являются соответствующие рекомендации ПМПК.</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 Порядок проверки и оценивания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Эксперты комиссии по проверке итогового собеседования должны соответствовать указанным ниже требованиям. </w:t>
      </w:r>
    </w:p>
    <w:p>
      <w:pPr>
        <w:pStyle w:val="Style24"/>
        <w:widowControl w:val="false"/>
        <w:numPr>
          <w:ilvl w:val="0"/>
          <w:numId w:val="3"/>
        </w:numPr>
        <w:tabs>
          <w:tab w:val="clear" w:pos="708"/>
          <w:tab w:val="left" w:pos="851" w:leader="none"/>
          <w:tab w:val="left" w:pos="993" w:leader="none"/>
        </w:tabs>
        <w:spacing w:lineRule="auto" w:line="240" w:before="0" w:after="0"/>
        <w:contextualSpacing/>
        <w:jc w:val="both"/>
        <w:rPr/>
      </w:pPr>
      <w:r>
        <w:rPr>
          <w:rFonts w:cs="Times New Roman" w:ascii="Times New Roman" w:hAnsi="Times New Roman"/>
          <w:spacing w:val="-2"/>
          <w:sz w:val="28"/>
          <w:szCs w:val="28"/>
        </w:rPr>
        <w:t>владение необходимой нормативной базой:</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федеральный государственный образовательный стандарт, утвержденный приказом Министерства образования и науки Российской Федерации от 17 декабря 2010 г. № 1897);</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стоящим Порядком;</w:t>
      </w:r>
    </w:p>
    <w:p>
      <w:pPr>
        <w:pStyle w:val="Style24"/>
        <w:widowControl w:val="false"/>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ладение необходимыми предметными компетенциями – иметь высшее образование по специальности "Русский язык и литература" с квалификацией "Учитель русского языка и литературы";</w:t>
      </w:r>
    </w:p>
    <w:p>
      <w:pPr>
        <w:pStyle w:val="Style24"/>
        <w:widowControl w:val="false"/>
        <w:numPr>
          <w:ilvl w:val="0"/>
          <w:numId w:val="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pacing w:val="-2"/>
          <w:sz w:val="28"/>
          <w:szCs w:val="28"/>
        </w:rPr>
        <w:t>владение компетенциями, необходимыми для проверки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умение объективно оценивать устные ответы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мение применять установленные критерии оцени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мение разграничивать ошибки и недочёты различного типа;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умение оформлять результаты проверки, соблюдая установленные треб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мение обобщать результаты.</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0.2. Оценивание работ участников итогового собеседования проводится по одной из двух схем (выбор схемы оценивания определяется на уровне образовательной организации исходя из количества аудиторий проведения итогового собеседования и количества экспертов по проверке ответов участников итогового собеседования, входящих в комиссию по проверке: может быть выбрана как одна схема, так и две схемы одновременно):</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 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эксперт при необходимости прослушивает и оценивает запись ответов отдельных участников.</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черновикам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2) 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осуществляется экзаменатором-собеседником или техническим специалистом (по усмотрению образовательной организации).</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0.3. "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на сайте ФГБНУ "ФИПИ", в Рекомендациях.</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 xml:space="preserve">На категории участников итогового собеседования, перечисленные в приложении к настоящему Порядку, данное положение не распространяется. В приложении к настоящему Порядку определено минимальное количество баллов за выполнение всей работы, необходимое для получения "зачета" для указ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0.5.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 Обработка результатов итогового собеседова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11.1. Сканирование бланков итогового собеседования, ведомостей учета проведения итогового собеседования в аудитории проводится в местах сканирования, определенных органами местного самоуправления, осуществляющими управление в сфере образования, с последующей передачей изображений бланков итогового собеседования в РЦОИ по защищенным каналам связи для последующей обработки не позднее одного дня после проведения проверки и оценивания. </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 xml:space="preserve">Сканирование оригиналов бланков итогового собеседования с внесенными в них результатами проверки, в том числе оригиналы бланков итогового собеседования с внесенной отметкой "Х" в поле "Не закончил", подтвержденной подписью члена комиссии, ведомостей учета проведения итогового собеседования в аудитории, осуществляется ответственным за сканирование.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rPr>
        <w:t>Обработка бланков итогового собеседования в РЦОИ завершается не позднее чем через семь календарных дней после проведения проверки и оценивания ответов участников итогового собеседования комиссией по проверке ответов участников итогового собеседования.</w:t>
      </w:r>
      <w:r>
        <w:rPr>
          <w:rFonts w:cs="Times New Roman" w:ascii="Times New Roman" w:hAnsi="Times New Roman"/>
          <w:b/>
          <w:i/>
          <w:spacing w:val="-2"/>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rPr>
        <w:t>11.2. Бумажные оригиналы бланков итогового собеседования, испорченные бланки итогового собеседования, список участников итогового собеседования, ведомости учета проведения итогового собеседования в аудитории, аудиофайлы с записями ответов участников итогового собеседования хранятся в образовательной организации до 30 декабря 2022 г.</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rPr>
        <w:t>По запросу Министерства, РЦОИ бланки итогового собеседования, испорченные бланки итогового собеседования, списки участников итогового собеседования, ведомости учета проведения итогового собеседования в аудитории, аудиофайлы с записями ответов участников итогового собеседования передаются в РЦОИ.</w:t>
      </w:r>
    </w:p>
    <w:p>
      <w:pPr>
        <w:pStyle w:val="Normal"/>
        <w:autoSpaceDE w:val="false"/>
        <w:spacing w:lineRule="auto" w:line="240" w:before="0" w:after="0"/>
        <w:ind w:firstLine="709"/>
        <w:jc w:val="both"/>
        <w:rPr/>
      </w:pPr>
      <w:r>
        <w:rPr>
          <w:rFonts w:cs="Times New Roman" w:ascii="Times New Roman" w:hAnsi="Times New Roman"/>
          <w:spacing w:val="-2"/>
          <w:sz w:val="28"/>
          <w:szCs w:val="28"/>
        </w:rPr>
        <w:t>11.3. Обработка бланков итогового собеседования осуществляется РЦОИ с использованием специальных аппаратно-программных средств и включает в себя:</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загрузку электронных образов бланков итогового собеседова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 распознавание информации, внесенной в проверенные бланки итогового собеседования;</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 сверку распознанной информации с оригинальной информацией, внесенной в проверенные бланки итогового собеседов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ИС производится обработка результатов итогового собеседования средствами специализированного программного обеспечения "АИС ГИ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1.4. В течение одного рабочего дня после окончания обработки бланков, результаты итогового собеседования передаются в образовательные организации, а также в органы местного самоуправления, осуществляющие управление в сфере образования, для ознакомления участников итогового собеседования, размещаются региональном портале услуг https://uslugi27.ru.</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rPr>
        <w:t xml:space="preserve">11.5. С результатами итогового собеседования участники вправе ознакомиться в образовательных организациях </w:t>
      </w:r>
      <w:r>
        <w:rPr>
          <w:rFonts w:eastAsia="Times New Roman" w:cs="Times New Roman" w:ascii="Times New Roman" w:hAnsi="Times New Roman"/>
          <w:spacing w:val="-2"/>
          <w:sz w:val="28"/>
          <w:szCs w:val="28"/>
        </w:rPr>
        <w:t>в течение одного рабочего дня после получения результатов итогового собеседования образовательными организациями, а также органами местного самоуправления, осуществляющими управление в сфере образования из РЦОИ. Факт ознакомления фиксируется личной подписью обучающихся.</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Повторный допуск к проведению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получившие по итоговому собеседованию неудовлетворительный результат ("незачет");</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3. Проведение повторной проверки итогового собеседования </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pacing w:val="-2"/>
          <w:sz w:val="28"/>
          <w:szCs w:val="28"/>
        </w:rPr>
        <w:t>13.1. В целях предотвращения конфликта интересов и обеспечения объективного оценивания итогового собеседования обучающимся, экстернам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истерством.</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13.2. Заявление о повторной проверке аудиозаписи устного ответа участника итогового собеседования участники итогового собеседования подают на имя руководителя органа местного самоуправления, осуществляющего управление в сфере образования в течение двух рабочих дней после ознакомления с результатами итогового собесед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pacing w:val="-2"/>
          <w:sz w:val="28"/>
          <w:szCs w:val="28"/>
        </w:rPr>
        <w:t>13.3. Распорядительным актом органа местного самоуправления, осуществляющего управление в сфере образования, создается комиссия для повторной проверки аудиозаписи устного ответа участника итогового собеседования и сроки предоставления протокола с результатами для направления в образовательную организацию или место регистрации.</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 Срок действия результатов итогового собеседования</w:t>
      </w:r>
    </w:p>
    <w:p>
      <w:pPr>
        <w:pStyle w:val="Normal"/>
        <w:widowControl w:val="false"/>
        <w:tabs>
          <w:tab w:val="clear" w:pos="708"/>
          <w:tab w:val="left" w:pos="851" w:leader="none"/>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ы итогового собеседования как допуск к ГИА действительны бессрочно.</w:t>
      </w:r>
    </w:p>
    <w:p>
      <w:pPr>
        <w:pStyle w:val="Normal"/>
        <w:tabs>
          <w:tab w:val="clear" w:pos="708"/>
          <w:tab w:val="left" w:pos="-284" w:leader="none"/>
          <w:tab w:val="left" w:pos="993" w:leader="none"/>
        </w:tabs>
        <w:autoSpaceDE w:val="false"/>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Перепроверка отдельных аудиозаписей устных ответов участников итогового собесед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15.1. В целях обеспечения объективного оценивания при проверке итогового собеседования по решению Министерства и (или) по запросу Рособрнадзора, организуется перепроверка отдельных аудиозаписей устных ответов по результатам итогового собесед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15.2. Перепроверка отдельных аудиозаписей устных ответов участников итогового собеседования осуществляется экспертами комиссии, созданной на</w:t>
      </w:r>
      <w:r>
        <w:rPr>
          <w:spacing w:val="-2"/>
        </w:rPr>
        <w:t> </w:t>
      </w:r>
      <w:r>
        <w:rPr>
          <w:rFonts w:cs="Times New Roman" w:ascii="Times New Roman" w:hAnsi="Times New Roman"/>
          <w:spacing w:val="-2"/>
          <w:sz w:val="28"/>
          <w:szCs w:val="28"/>
        </w:rPr>
        <w:t>региональном уровне, в соответствии с пунктом 10 настоящего Порядк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15.3. Организационное и технологическое обеспечение перепроверки устных ответов участников итогового собеседования осуществляет РЦОИ. Обработка бланков итогового собеседования осуществляется РЦОИ с использованием специальных аппаратно-программных средств.</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15.4. По итогам перепроверки аудиозаписей устных ответов участников итогового собеседования обучающихся председатель государственной экзаменационной комиссии принимает решение о сохранении результатов или об изменении результатов итогового собеседования согласно протоколам перепроверки аудиозаписей обучающихс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2"/>
          <w:sz w:val="28"/>
          <w:szCs w:val="28"/>
        </w:rPr>
        <w:t>15.5. Руководители образовательных организаций обеспечивают информирование обучающихся, их родителей (законных представителей) о результатах перепроверки аудиозаписей устных ответов участников итогового собеседования.</w:t>
      </w:r>
    </w:p>
    <w:p>
      <w:pPr>
        <w:pStyle w:val="Normal"/>
        <w:widowControl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Начальник отдела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качества </w:t>
      </w:r>
    </w:p>
    <w:p>
      <w:pPr>
        <w:pStyle w:val="Normal"/>
        <w:autoSpaceDE w:val="false"/>
        <w:spacing w:lineRule="exact" w:line="240" w:before="0" w:after="0"/>
        <w:jc w:val="both"/>
        <w:rPr/>
      </w:pPr>
      <w:r>
        <w:rPr>
          <w:rFonts w:cs="Times New Roman" w:ascii="Times New Roman" w:hAnsi="Times New Roman"/>
          <w:sz w:val="28"/>
          <w:szCs w:val="28"/>
        </w:rPr>
        <w:t>подготовки обучающихся</w:t>
        <w:tab/>
        <w:tab/>
        <w:tab/>
        <w:tab/>
        <w:tab/>
        <w:t xml:space="preserve">        Е.Ю. Кошельников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strike w:val="false"/>
      <w:dstrike w:val="false"/>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Calibri" w:hAnsi="Calibri" w:cs="Calibri"/>
      <w:sz w:val="18"/>
      <w:szCs w:val="18"/>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8"/>
      <w:szCs w:val="24"/>
      <w:lang w:val="en-US"/>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lk1">
    <w:name w:val="blk1"/>
    <w:qFormat/>
    <w:rPr>
      <w:vanish w:val="false"/>
    </w:rPr>
  </w:style>
  <w:style w:type="character" w:styleId="Style15">
    <w:name w:val="Сильное выделение"/>
    <w:qFormat/>
    <w:rPr>
      <w:b/>
      <w:bCs/>
      <w:i/>
      <w:iCs/>
      <w:color w:val="5B9BD5"/>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Маркированный список"/>
    <w:basedOn w:val="Normal"/>
    <w:qFormat/>
    <w:pPr>
      <w:widowControl w:val="false"/>
      <w:numPr>
        <w:ilvl w:val="0"/>
        <w:numId w:val="2"/>
      </w:numPr>
      <w:spacing w:lineRule="atLeast" w:line="240" w:before="0" w:after="60"/>
      <w:jc w:val="both"/>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Calibri" w:hAnsi="Calibri" w:cs="Calibri"/>
      <w:sz w:val="18"/>
      <w:szCs w:val="18"/>
    </w:rPr>
  </w:style>
  <w:style w:type="paragraph" w:styleId="Style24">
    <w:name w:val="Абзац списка"/>
    <w:basedOn w:val="Normal"/>
    <w:qFormat/>
    <w:pPr>
      <w:spacing w:before="0" w:after="160"/>
      <w:ind w:left="720" w:hanging="0"/>
      <w:contextualSpacing/>
    </w:pPr>
    <w:rPr/>
  </w:style>
  <w:style w:type="paragraph" w:styleId="41">
    <w:name w:val="абзац 4.1"/>
    <w:basedOn w:val="Style24"/>
    <w:qFormat/>
    <w:pPr>
      <w:numPr>
        <w:ilvl w:val="0"/>
        <w:numId w:val="4"/>
      </w:numPr>
      <w:spacing w:lineRule="auto" w:line="240" w:before="360" w:after="120"/>
      <w:contextualSpacing w:val="false"/>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8"/>
      <w:szCs w:val="2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3:00Z</dcterms:created>
  <dc:creator>Полина Игоревна Мендель</dc:creator>
  <dc:description/>
  <dc:language>en-US</dc:language>
  <cp:lastModifiedBy>Учитель</cp:lastModifiedBy>
  <cp:lastPrinted>2019-01-28T14:42:00Z</cp:lastPrinted>
  <dcterms:modified xsi:type="dcterms:W3CDTF">2022-01-13T13:43:00Z</dcterms:modified>
  <cp:revision>2</cp:revision>
  <dc:subject/>
  <dc:title/>
</cp:coreProperties>
</file>