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Многовершин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И.А. Павлю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150-осн от 31 .08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11"/>
        <w:spacing w:before="0" w:after="0"/>
        <w:jc w:val="center"/>
        <w:rPr>
          <w:b/>
          <w:b/>
          <w:color w:val="181818"/>
          <w:sz w:val="36"/>
          <w:szCs w:val="36"/>
        </w:rPr>
      </w:pPr>
      <w:r>
        <w:rPr>
          <w:b/>
          <w:color w:val="181818"/>
          <w:sz w:val="36"/>
          <w:szCs w:val="36"/>
        </w:rPr>
        <w:t>Программа </w:t>
      </w:r>
      <w:bookmarkStart w:id="0" w:name="bookmark3"/>
      <w:bookmarkStart w:id="1" w:name="bookmark2"/>
      <w:bookmarkEnd w:id="1"/>
      <w:r>
        <w:rPr>
          <w:b/>
          <w:color w:val="181818"/>
          <w:sz w:val="36"/>
          <w:szCs w:val="36"/>
        </w:rPr>
        <w:t>наставничества</w:t>
      </w:r>
      <w:bookmarkEnd w:id="0"/>
    </w:p>
    <w:p>
      <w:pPr>
        <w:pStyle w:val="11"/>
        <w:spacing w:before="0" w:after="0"/>
        <w:jc w:val="center"/>
        <w:rPr>
          <w:b/>
          <w:b/>
          <w:color w:val="181818"/>
          <w:sz w:val="36"/>
          <w:szCs w:val="36"/>
        </w:rPr>
      </w:pPr>
      <w:r>
        <w:rPr>
          <w:b/>
          <w:color w:val="181818"/>
          <w:sz w:val="36"/>
          <w:szCs w:val="36"/>
        </w:rPr>
        <w:t>(форма «учитель – учител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СОШ р.п. Многоверши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1-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авник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гданова Ц.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ляемый педагог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ньшина С.М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Многовершинный –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Style16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color w:val="000000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 МБОУ СОШ р.п.Многовершинный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</w:rPr>
        <w:t xml:space="preserve">Начинающие педагоги слабо представляют себе повседневную педагогическую практику. Проблема становится особенно актуальной в связи сведением профессионального стандарта педагога и новых ФГОС, так как возрастают требования к повышению профессиональной компетентности каждого специалиста. 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color w:val="000000"/>
        </w:rPr>
        <w:t>Решению стратегических задач кадровой политики МБОУ СОШ р.п.Многовершинный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, сформировать у него мотивацию к самосовершенствованию, саморазвитию, самореализации и карьерному росту. В системе наставничества должна быть отражена жизненная необходимость молодого специалиста получить поддержку опытного педагога</w:t>
        <w:softHyphen/>
      </w:r>
      <w:r>
        <w:rPr>
          <w:color w:val="0070C0"/>
        </w:rPr>
        <w:t>-</w:t>
      </w:r>
      <w:r>
        <w:rPr>
          <w:color w:val="000000"/>
        </w:rPr>
        <w:t>наставника, который готов оказать ему адресную практическую и теоретическую помощь на рабочем месте, повысить его профессиональную компетент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чество предусматривает систематическую индивидуальную работу наставника по развитию у молодого педагога (далее Наставляемого лица)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</w:rPr>
        <w:t>Настоящая программа призвана помочь организовать деятельность наставников с молодыми педагогами на уровне общеобразовательной организац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рок реализации программы: 1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наставничества является</w:t>
      </w:r>
      <w:r>
        <w:rPr>
          <w:rFonts w:cs="Times New Roman" w:ascii="Times New Roman" w:hAnsi="Times New Roman"/>
          <w:sz w:val="24"/>
          <w:szCs w:val="24"/>
        </w:rPr>
        <w:t xml:space="preserve"> успешное закрепление на рабочем месте молодого специалиста, повышение его профессионального потенциала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более высоком уров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наставничества являются: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тавляемого лица заниматься анализом результатов своей профессиональной деятельности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и целенаправленное планирование методической работы на основе выявленных потенциальных возможностей Наставляемого лица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ставляемого лица на творческое использование передового педагогического опыта в своей деятельности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Наставляемого лица к педагогической деятельности; ускорение процесса профессионального становления молодого педагога;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Наставляемого лица к корпоративной культуре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еятельност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ещение уроков молодого специалиста и организация взаимопосещ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ирование и анализ педагогической деятельности (по четвертя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мощь молодому учителю в повышении эффективности организации учебно-воспитательной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знакомление с основными направлениями и формами активизации познавательной,  научно - исследовательской деятельности учащихся во внеучебное время (олимпиады, смотры, предметные недели, и др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влечение молодого педагога к участию в работе педагогических сообщест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ция мониторинга эффективности деятельности молодого педагог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Формы и методы работы педагога-наставника с молодыми учителями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консультирование (индивидуальное, групповое)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активные методы (семинары, практические занятия, взаимопосещение уроков, тренинги, собеседование, творческие мастерские, мастер-классы наставников, стажировки и др.)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Деятельность наставника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u w:val="single"/>
        </w:rPr>
        <w:t>1</w:t>
        <w:softHyphen/>
        <w:t>-й этап</w:t>
      </w:r>
      <w:r>
        <w:rPr>
          <w:color w:val="000000"/>
        </w:rPr>
        <w:t xml:space="preserve">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u w:val="single"/>
        </w:rPr>
        <w:t>2-</w:t>
        <w:softHyphen/>
        <w:t>й этап</w:t>
      </w:r>
      <w:r>
        <w:rPr>
          <w:color w:val="000000"/>
        </w:rPr>
        <w:t xml:space="preserve">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u w:val="single"/>
        </w:rPr>
        <w:t>3</w:t>
        <w:softHyphen/>
        <w:t>-й этап</w:t>
      </w:r>
      <w:r>
        <w:rPr>
          <w:color w:val="000000"/>
        </w:rPr>
        <w:t xml:space="preserve"> – контрольно-</w:t>
        <w:softHyphen/>
        <w:t>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Принципы наставничества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добровольность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гуманность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облюдение прав молодого специалиста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облюдение прав наставника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конфиденциальность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ответственность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искреннее желание помочь в преодолении трудностей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взаимопонимание;</w:t>
      </w:r>
    </w:p>
    <w:p>
      <w:pPr>
        <w:pStyle w:val="Style16"/>
        <w:numPr>
          <w:ilvl w:val="0"/>
          <w:numId w:val="20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способность видеть личность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наставничества.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по наставничеству является высокий уровень включенности Наставляемого лица в педагогическую деятельность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Оценка производится на промежуточном и итоговом контроле. 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е лица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имыми результатами реализации программы наставничеств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всех участников программы по наставничеству собственной работой и улучшение психоэмоционального состояния;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рост успеваемости и улучшение поведения в группах, с которыми работает Наставляемое лицо;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конфликтов с педагогическим и родительским сообществами;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продукт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мероприятия реализации програм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таж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 – правовая база МБОУ СОШ р.п.Многовершинный (программы, методические пособия, ФГОС), правила внутреннего распорядка учреждения; виды и организация режимных момен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струкций: Как вести текущую документацию, работа с методической литературой. Выполнение единых требований к организации учебно-воспитательного процесс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е соглашения между наставником и наставляе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е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утверждение индивидуального плана (программы) работы Наставника с Наставляемым лиц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МК. Методической литератур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. Конспект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я программы обучающими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идов мониторинга, форм его проведения, подбор диагностическ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ефициты молодого педагога. Профессиональный запрос на К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урока и методика преподавания в соответствии с ФГОС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тельной работы МБОУ СОШ р.п.Многовершинный. План воспитательной работы классного руководителя (при наличии классного руководства)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. Система стимулирующи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работы по учебно-воспитательной деятельности: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бочей программы по предмету;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рабочей программы ВУД, ДО;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учебно- методической литературой;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в АИС «Дневник ру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молодым специалистом открытых занятий педагога-наставника, педагогов – стажист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ческой карт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занятий с различными категориями детей. Индивидуальный подход в организации учебно-воспитатель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УВР с обучающимися ОВЗ, детьми-инвалидами. Адаптированные рабочие образовательные програм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ителя-наставника с конспектами урока, технологическими картами уроков и занятий ВУД, ДО (еженедельно)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традиции школ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олодого педагога в  ШМ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мы по сам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чителя –предметника с классным руководителем по вопросам организации учебно-воспитательного процесса в классе, индивидуальной работы с обучающимися по преодолению пробелов зн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воспитательной работы классного руководителя (при наличие классного руковод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ого педагога в работе профессиональных сооб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ниверсальных учебных действий на основе использования современных образовательных технологий, активных формы и методы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коррекционной работы с обучающимися по преодолению учебных затруд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текущим проблемам реализации рабоч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а структура урока в условиях реализации ФГОС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молодым специалистом открытых занятий педагога-наставника, педагогов – стажист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униципальной программе наставничеств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седа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облемы молодого специалиста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ектной деятельности обучающихся в урочное и внеурочное врем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молодого педагога в реализации инновационной деятельности МБОУ СОШ р.п. Многовершинны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обу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ая оценка зна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 учителя – наставника "Активные способы и методы формирования и развития универсальных учебных действий в условиях ФГОС".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олодым специалистом открытых занятий наставника, учителей – стажис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седа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индивидуального плана (программы) работы Наставника с Наставляемым лицом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ителя (участие в конкурсных мероприятиях, фестивалях, способы проявить таланты и возможности детей и педаг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рректировка календарно – тематического планирования рабочих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я плана воспитательной работы классного руководителя (при наличие классного руководства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доровьесберегающие технологии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рефлексия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ое занятие: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: «Мой первый урок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 декаде молодого учите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олодым специалистом открытых занятий наставника и коллег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 молод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углый стол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сихологические проблемы повышения эффективности педагогического взаимодействия учителя и уче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ориентированное обучение. Дифференциация образова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ое движение школьник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ум: 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када молодого учителя»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у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молодым специалистом открытых занятий наставника и колле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ная деятельность учителя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рок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ого педагога в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м проблемы организации УВП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рабочих программ.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кторы, которые влияют на качество учебно-воспитательного процес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у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олодым специалистом открытых занятий наставника и колле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 молодого специали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мастер –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sz w:val="24"/>
          <w:szCs w:val="24"/>
        </w:rPr>
        <w:t xml:space="preserve"> «Мои первые шаги педагогической деятельности» (выступление молодого специалиста на ШМО по теме самообразов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лый стол в кабинете дирек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От молодого специалиста к успешному педагогу»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деятельности Наставника и Наставляемого лица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на основе мониторинга педагогических затруднений Наставляемого лица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ум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мониторинг по образовательным областям. Изучение итогов мониторинга и их обсужд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учителем - наставником аналитического отчета совместно с молодым специалистом за 2021-2022 учебный год. Обсуждение итогов и рекомендаций.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деятельности программы наставничества (анке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 на 2022-2023уч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наставник                                                                             Ц.Б.Дуг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ое лицо                                                                               С.М.Гань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  <w:szCs w:val="28"/>
        <w:w w:val="100"/>
        <w:lang w:val="ru-RU" w:bidi="ru-RU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w w:val="100"/>
      <w:sz w:val="28"/>
      <w:szCs w:val="28"/>
      <w:lang w:val="ru-RU" w:bidi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7:00Z</dcterms:created>
  <dc:creator>мнв</dc:creator>
  <dc:description/>
  <dc:language>en-US</dc:language>
  <cp:lastModifiedBy>Учитель</cp:lastModifiedBy>
  <dcterms:modified xsi:type="dcterms:W3CDTF">2022-01-12T12:07:00Z</dcterms:modified>
  <cp:revision>2</cp:revision>
  <dc:subject/>
  <dc:title/>
</cp:coreProperties>
</file>