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256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256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 МБОУ СОШ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256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. п. Многовершинный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256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.А. Павлюкова 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256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каз № 140-осн. От 23.02021 г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256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«Дорожная карта» реализации Целевой модели Наставничества МБОУ СОШ р.п. Многовершинный на 2021-2022 учебный год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39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68"/>
        <w:gridCol w:w="7938"/>
        <w:gridCol w:w="170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1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для запуска Целевой мод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uppressAutoHyphens w:val="true"/>
              <w:spacing w:lineRule="auto" w:line="240" w:before="0" w:after="0"/>
              <w:ind w:right="2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ус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 учебном год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ющ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форм, ролевых моделей наставничества на ближайший год, исход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потребностей ОУ, заключение партнерских соглашений с организациями – социальными партнерами, участвующим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 програм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данова Ц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uppressAutoHyphens w:val="true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еречн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а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я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.</w:t>
            </w:r>
          </w:p>
          <w:p>
            <w:pPr>
              <w:pStyle w:val="Normal"/>
              <w:widowControl w:val="false"/>
              <w:suppressAutoHyphens w:val="true"/>
              <w:spacing w:lineRule="exact" w:line="320" w:before="1" w:after="0"/>
              <w:ind w:left="7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ю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uppressAutoHyphens w:val="true"/>
              <w:spacing w:lineRule="auto" w:line="232" w:before="1" w:after="0"/>
              <w:ind w:left="216" w:right="262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я на обработку персональных данных от тех участников Програм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а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давали такого соглас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uppressAutoHyphens w:val="true"/>
              <w:spacing w:lineRule="auto" w:line="232" w:before="1" w:after="0"/>
              <w:ind w:left="216" w:right="26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я на участие в Программе наставничества от будущих участ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кой деятельности и их родителей (законных представителей), ес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совершеннолет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данова Ц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тбора/выдвиж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данова Ц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/выдвиж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реес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едш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ви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ый от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данова Ц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1" w:before="0" w:after="0"/>
              <w:ind w:left="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ки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/гру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6" w:right="251"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ви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а/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ов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м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м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ь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я. Во втором случае приказ издается на основании пред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а сотрудников (инициативной группы, структурного подраздел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.)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льной 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" w:after="0"/>
              <w:ind w:left="216" w:right="248"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й. Для 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, которую возглавля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у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6" w:right="258"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наставники и куратор готовят свои портфолио которые вместе с реестром наставников хранятся в течение года в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данова Ц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ки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/гру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uppressAutoHyphens w:val="true"/>
              <w:spacing w:lineRule="auto" w:line="240" w:before="0" w:after="0"/>
              <w:ind w:right="2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ставнических па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рупп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" w:after="0"/>
              <w:ind w:left="216" w:right="256"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ю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 в формате «Школы наставников», котор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ютс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грамм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ческие п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данова Ц.Б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ршени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 Целево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х мероприятий, награждение эффективных участников наставн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ческие п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данова Ц.Б,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99" w:hanging="284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3" w:hanging="284"/>
      </w:pPr>
      <w:rPr>
        <w:rFonts w:ascii="Arial" w:hAnsi="Arial" w:cs="Aria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eastAsia="Times New Roman" w:cs="Times New Roman"/>
      <w:w w:val="99"/>
      <w:sz w:val="26"/>
      <w:szCs w:val="26"/>
      <w:lang w:val="ru-RU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6:00Z</dcterms:created>
  <dc:creator>мнв</dc:creator>
  <dc:description/>
  <dc:language>en-US</dc:language>
  <cp:lastModifiedBy>Учитель</cp:lastModifiedBy>
  <dcterms:modified xsi:type="dcterms:W3CDTF">2022-01-12T10:27:00Z</dcterms:modified>
  <cp:revision>3</cp:revision>
  <dc:subject/>
  <dc:title/>
</cp:coreProperties>
</file>