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3270029634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32700296342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11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210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уководителям органов местного самоуправления, осуществляющих управление                       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210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210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210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2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.65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2" w:right="21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 органов местного самоуправления, осуществляющих управление                       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21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21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21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2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-14-5041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Об изменении порядка осуществления образовательной деятельности в Центрах образования "Точка роста"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края в целях реализации регионального проекта "Современная школа" национального проекта "Образование", подготовки открытия центров цифрового и гуманитарного профилей "Точка роста"              в 2020 г. (далее – Центр "Точка роста – 2020"), исполнения п. 1.4.2 "Изменение Порядка организации и осуществление образовательной деятельности по основным общеобразовательным программам начального, основного общего и среднего общего образования или утверждение Положения о Центрах образования в Точках роста – 2020" регионального паспорта "Современная школа" (далее – Порядок, Положение) направляет запрос о предоставлении сканов Порядка или Положения, разработанных в Центрах "Точка роста – 2020"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7"/>
          <w:szCs w:val="27"/>
        </w:rPr>
        <w:t>Разработка Положения о Центрах образования в Точках роста – 2020 в общеобразовательных организациях основывается на типовом Положении о центре образования цифрового и гуманитарного профилей "Точка роста", утвержденном распоряжением министерства образования и науки Хабаровского края (далее –Министерство) от 01.10.2019 г. № 1325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прашиваемые сканы документов просим направить в управление общего и дополнительного образования по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oppermino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kh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не позднее 30 апреля 2020 года.</w:t>
      </w:r>
    </w:p>
    <w:p>
      <w:pPr>
        <w:pStyle w:val="Msonormalcxspmiddl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сим Вас проинформировать директоров общеобразовательных организаций, на базе которых созданы Центры образования "Точка роста" в 2019 г., в 2020 г., что на сайте министерства образования и науки Хабаровского края в разделе: Деятельность/Реализация нацпроектов/нацпроект "Образование"/Современная школа размещены документы по реализации регионального проекта "Современная школа".</w:t>
      </w:r>
    </w:p>
    <w:p>
      <w:pPr>
        <w:pStyle w:val="Msonormalcxspmiddle"/>
        <w:spacing w:lineRule="exact" w:line="240" w:before="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И.о. министра                                                                                     В.Г. Хлебникова</w:t>
      </w:r>
    </w:p>
    <w:p>
      <w:pPr>
        <w:pStyle w:val="Normal"/>
        <w:spacing w:lineRule="exact" w:line="24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Cs w:val="26"/>
        </w:rPr>
        <w:t>Перминова Ольга Петровна, (4212) 32 40 56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erminova@adm.kh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1:00Z</dcterms:created>
  <dc:creator>Юлия Николаевна Алексеева</dc:creator>
  <dc:description/>
  <cp:keywords/>
  <dc:language>en-US</dc:language>
  <cp:lastModifiedBy>XP GAME 2010</cp:lastModifiedBy>
  <cp:lastPrinted>2020-04-15T10:51:00Z</cp:lastPrinted>
  <dcterms:modified xsi:type="dcterms:W3CDTF">2020-04-17T07:28:00Z</dcterms:modified>
  <cp:revision>49</cp:revision>
  <dc:subject/>
  <dc:title/>
</cp:coreProperties>
</file>