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ВЫПИСКА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иказа управления образования администрации </w:t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>Николаевского муниципального района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от 30.11.2021 № 397-осн.р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>г.Николаевск-на-Амуре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right="5159" w:hanging="0"/>
        <w:jc w:val="both"/>
        <w:rPr/>
      </w:pPr>
      <w:r>
        <w:rPr>
          <w:sz w:val="26"/>
          <w:szCs w:val="26"/>
        </w:rPr>
        <w:t>О выполнении санитарного законодательства в образовательных организациях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ужесточением мер по выполнению санитарного законодательства в период пандемии, начавшимися массовыми проверками надзорных органов по соблюдению санитарных правил и нор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зять выполнение санитарного законодательства в образовательных организациях на личный контроль руководителя учрежд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1. Количество привитых (с 01.12.2021 г. не менее 80% от всех работников учреждения) и отстраненных от работы сотрудников организ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личие справок (сертификатов) о вакцинации против новой коронавирусной инфекции или перенесенном заболевании новой коронавирусной инфекци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документов, подтверждающих наличие медицинских противопоказаний для вакцинации против новой коронавирусной инфекции, заверенный лечащим врачом и утвержденной врачебной-консультационной комиссией КГБУЗ «Николаевская-на-Амуре центральная районная больниц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4. Провести с работниками внео</w:t>
      </w:r>
      <w:bookmarkStart w:id="0" w:name="_GoBack"/>
      <w:bookmarkEnd w:id="0"/>
      <w:r>
        <w:rPr>
          <w:sz w:val="26"/>
          <w:szCs w:val="26"/>
        </w:rPr>
        <w:t>чередные инструктажи по использованию и разведению дезенфекционных раств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5. Назначить приказов ответственных контроль разведения дезенфекционных растворов и занесение данных в журнал. Копии приказов предоставить в управление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6. Привести в соответствие документацию по контролю за использованию рециркулят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7. Организацию работы фильтров при приёме детей в дошкольные и общеобразовательные организации и проведение термометрии. Не допускать в детские организованные коллективы больных с признаками инфекционного заболев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8. Принять меры по использованию педагогами, воспитателями и другими работниками средств индивидуальной защиты (маски одноразовые и многоразовые) в местах организации утренних фильтров, в столовой, учительской, в местах общего пользования (коридоры, холлы, рекреации, санитарные узлы и т.д.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9. Иметь неснижаемый запас средств индивидуальной защи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10. Продолжать работу по ежедневному мониторингу причин отсутствия детей и работников в учрежден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 Провести внеочередное совещание с педагогическими (отдельно с техническими) работниками по соблюдению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565231806" \l "6560IO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lineRule="exact" w:line="2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управления  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                                                                                         С.В. Еремина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2098" w:right="680" w:gutter="0" w:header="709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17:00Z</dcterms:created>
  <dc:creator>Марина Казанчева</dc:creator>
  <dc:description/>
  <dc:language>en-US</dc:language>
  <cp:lastModifiedBy>user</cp:lastModifiedBy>
  <cp:lastPrinted>2021-11-29T15:54:00Z</cp:lastPrinted>
  <dcterms:modified xsi:type="dcterms:W3CDTF">2021-12-01T07:17:00Z</dcterms:modified>
  <cp:revision>3</cp:revision>
  <dc:subject/>
  <dc:title/>
</cp:coreProperties>
</file>