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rPr>
          <w:bCs/>
          <w:color w:val="000000"/>
          <w:spacing w:val="4"/>
        </w:rPr>
        <w:t xml:space="preserve">протокол № 12                                                                        МБОУ СОШ р.п. 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</w:t>
      </w:r>
      <w:r>
        <w:rPr>
          <w:bCs/>
          <w:color w:val="000000"/>
          <w:spacing w:val="4"/>
        </w:rPr>
        <w:t>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.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 о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Normal"/>
        <w:shd w:fill="FFFFFF" w:val="clear"/>
        <w:spacing w:before="0" w:after="0"/>
        <w:ind w:firstLine="600"/>
        <w:contextualSpacing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о работе с одарёнными обучающимися</w:t>
      </w:r>
    </w:p>
    <w:p>
      <w:pPr>
        <w:pStyle w:val="Normal"/>
        <w:ind w:firstLine="600"/>
        <w:jc w:val="center"/>
        <w:rPr/>
      </w:pPr>
      <w:r>
        <w:rPr>
          <w:b/>
          <w:bCs/>
          <w:spacing w:val="4"/>
        </w:rPr>
        <w:t>муниципального бюджетного общеобразовательного учреждени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bCs/>
          <w:spacing w:val="4"/>
        </w:rPr>
        <w:t>средней общеобразовательной школы р.п. Многовершинный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/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Законом «Об образовании в Российской Федерации»</w:t>
      </w:r>
      <w:r>
        <w:rPr/>
        <w:t xml:space="preserve"> от 29.12.2012 № 273-ФЗ 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коном «Об основных гарантиях прав ребенка в РФ»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Уставом школы.</w:t>
      </w:r>
    </w:p>
    <w:p>
      <w:pPr>
        <w:pStyle w:val="Style14"/>
        <w:spacing w:before="0" w:after="0"/>
        <w:ind w:firstLine="60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>
          <w:bCs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>1.3.Целью работы с одаренными учащимися является</w:t>
      </w:r>
      <w:r>
        <w:rPr/>
        <w:t xml:space="preserve">  создание условий для их оптимального развития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  одаренный ученик», «одаренный ученик – ученик», «одаренный ученик – родитель».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 xml:space="preserve">1.4.Для достижения цели ставятся следующи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/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организация разнообразной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/>
        <w:t>организация работы по психолого-педагогическому сопровождению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/>
        <w:t>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1.5. Работа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 xml:space="preserve"> </w:t>
      </w:r>
      <w:r>
        <w:rPr>
          <w:bCs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1.8. Заместителем директора по учеб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 xml:space="preserve">1.9. </w:t>
      </w:r>
      <w:r>
        <w:rPr/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1.10. </w:t>
      </w:r>
      <w:r>
        <w:rPr/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1.11. </w:t>
      </w:r>
      <w:r>
        <w:rPr/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2.2. </w:t>
      </w:r>
      <w:r>
        <w:rPr/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>
          <w:bCs/>
        </w:rPr>
        <w:t>2.3.</w:t>
      </w:r>
      <w:r>
        <w:rPr>
          <w:b/>
          <w:bCs/>
        </w:rPr>
        <w:t xml:space="preserve"> </w:t>
      </w:r>
      <w:r>
        <w:rPr/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 xml:space="preserve">2.4. </w:t>
      </w:r>
      <w:r>
        <w:rPr/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2.5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2.6. </w:t>
      </w:r>
      <w:r>
        <w:rPr/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>
          <w:bCs/>
        </w:rPr>
        <w:t xml:space="preserve">2.7. </w:t>
      </w:r>
      <w:r>
        <w:rPr/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2.8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2.9. </w:t>
      </w:r>
      <w:r>
        <w:rPr/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2.10.</w:t>
      </w:r>
      <w:r>
        <w:rPr/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>2.11.</w:t>
      </w:r>
      <w:r>
        <w:rPr>
          <w:b/>
          <w:bCs/>
        </w:rPr>
        <w:t xml:space="preserve"> </w:t>
      </w:r>
      <w:r>
        <w:rPr/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2.12. Принцип сотрудничества (переход от принципа «следуй за мной» к принципу «веди себя сам»)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3. Участники реализации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3.1. </w:t>
      </w:r>
      <w:r>
        <w:rPr/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>3.2.</w:t>
      </w:r>
      <w:r>
        <w:rPr/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3.3. </w:t>
      </w:r>
      <w:r>
        <w:rPr/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3.4. </w:t>
      </w:r>
      <w:r>
        <w:rPr/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3.5. </w:t>
      </w:r>
      <w:r>
        <w:rPr/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 xml:space="preserve">3.6. </w:t>
      </w:r>
      <w:r>
        <w:rPr/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3.8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бщешкольная научно-практическая конференция достижений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едметные 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чёты учителей о работе с одарёнными деть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 раз в четверть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  <w:u w:val="single"/>
        </w:rPr>
      </w:pPr>
      <w:r>
        <w:rPr>
          <w:bCs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</w:rPr>
      </w:pPr>
      <w:r>
        <w:rPr>
          <w:bCs/>
        </w:rPr>
        <w:t xml:space="preserve">5.1.1. </w:t>
      </w:r>
      <w:r>
        <w:rPr/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bCs/>
          <w:u w:val="single"/>
        </w:rPr>
      </w:pPr>
      <w:r>
        <w:rPr>
          <w:bCs/>
          <w:u w:val="single"/>
        </w:rPr>
        <w:t>5.2.Функции заместителей директора по УВР и ВР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>
          <w:bCs/>
        </w:rPr>
        <w:t xml:space="preserve">5.2.1. </w:t>
      </w:r>
      <w:r>
        <w:rPr/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920" w:leader="none"/>
        </w:tabs>
        <w:ind w:left="0" w:firstLine="600"/>
        <w:jc w:val="both"/>
        <w:rPr/>
      </w:pPr>
      <w:r>
        <w:rPr/>
        <w:t>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 xml:space="preserve">5.2.3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 xml:space="preserve">  </w:t>
      </w:r>
      <w:r>
        <w:rPr/>
        <w:t>5.2.4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3.Функции руководителей ШМО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3.1.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3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3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3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4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4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5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5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5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5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6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6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6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5.6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center"/>
        <w:rPr/>
      </w:pPr>
      <w:r>
        <w:rPr>
          <w:b/>
        </w:rPr>
        <w:t>6. Организация занятий  для одарённых детей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6.1.Индивидуальные занятия для одаренных детей вводятся для расширения возможностей учащихся в определении и развитии индивидуальных особенностей и интересов в процессе обучени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 xml:space="preserve">6.2. Главная задача индивидуальных занятий с одаренными детьми способствовать ориентации педагогического процесса на развитие индивидуальных творческих способностей учащихся.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6.3. Индивидуальные занятия не являются обязательными. Часы, отводимые на проведение индивидуальных занятий, входят в максимальный объем учебной нагрузки учащего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6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профилизации, углубления базового компонента образовани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6.5. В данном случае учителю, проводящему индивидуальные занятия, может быть назначено денежное поощрение, в соответствии с Положением о стимулирующих и компенсационных выплатах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center"/>
        <w:rPr/>
      </w:pPr>
      <w:r>
        <w:rPr>
          <w:b/>
        </w:rPr>
        <w:t>7. Порядок организации индивидуального обучени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 xml:space="preserve">7.1. После определения составляющих индивидуальных занятий начинается индивидуальная работа учителя (преподавателя) с учеником. 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7.2. Между школой и родителями (законными представителями)  заключается договор об индивидуальном обучении ученика. Составляется план работы, который согласовывается с родителями (законными представителями) и утверждается директором школы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7.3. В течение учебного года выполнение плана индивидуального занятия контролируется и анализируется заместителем директора по учебной работе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7.4.Индивидуальные занятия проводятся в учебном кабинете или другом специальном месте, отвечающем санитарным нормам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7.5. В конце учебного года учащиеся и педагоги должны отчитаться о проделанной за год работе по плану, о его выполнении, о причинах» неполного выполнения (если такое будет), об успехах и достижениях учащихся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7.6. Школа несёт ответственность за выполнение Стандартов содержания общего образования учащимся, находящимся на индивидуальном обучении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  <w:t>7.7.Учителем, работающим с ребенком, находящимся на индивидуальном обучении, ведется журнал учета посещаемости и тематики индивидуальных занятий, без выставления оценок.</w:t>
      </w:r>
    </w:p>
    <w:p>
      <w:pPr>
        <w:pStyle w:val="Normal"/>
        <w:tabs>
          <w:tab w:val="clear" w:pos="708"/>
          <w:tab w:val="left" w:pos="79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Hei;黑体" w:hAnsi="SimHei;黑体" w:eastAsia="SimHei;黑体" w:cs="SimHei;黑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1" w:after="101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4:00Z</dcterms:created>
  <dc:creator>Padre</dc:creator>
  <dc:description/>
  <cp:keywords/>
  <dc:language>en-US</dc:language>
  <cp:lastModifiedBy>1</cp:lastModifiedBy>
  <cp:lastPrinted>2013-10-21T12:07:00Z</cp:lastPrinted>
  <dcterms:modified xsi:type="dcterms:W3CDTF">2015-05-12T02:12:00Z</dcterms:modified>
  <cp:revision>3</cp:revision>
  <dc:subject/>
  <dc:title>Положение о работе с одарёнными детьми</dc:title>
</cp:coreProperties>
</file>