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6669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39"/>
        <w:gridCol w:w="1026"/>
        <w:gridCol w:w="6015"/>
        <w:gridCol w:w="368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ходная диагностика. Диктант по теме «Повторение за курс 8 клас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а С.М. , учитель русского язык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ходная диагностика. Диктант по теме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вторение за курс 8 клас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а С.М. , учитель русского языка 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 работа № 1 на основе единого текста за 3 класс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данова Ц.Б. учитель русского языка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данова Ц.Б. учитель русского языка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а А.Р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 по итогам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овтор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Г.Н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а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овтор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 Е.И.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контрольная работа № 1 на основе единого текста за 3 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а А.Р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данова Ц.Б. учитель русского языка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 теме « Координаты векто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, учитель физ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устной речи по теме «Мой лучший дру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данова Ц.Б. учитель русского языка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 Умножение и де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ова С.С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 Умножение и де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цова Л.А.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 теме « Координаты векто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, учитель физ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Круглые двузначные чис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щагина Г.Н., учитель начальных классов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Круглые двузначные чис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и Е.И. учитель начальных классов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, 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№1 по модулю «Алгебра». Числовые выражения. Выражения с переменны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волимбовская И.Л., учитель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№1 по модулю «Алгебра». Числовые выражения. Выражения с переменны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волимбовская И.Л., учитель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.р Контрольное сжатое изложение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а С.М. , учитель русского языка 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.р Контрольное сжатое изложение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а С.М. , учитель русского языка 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диктант по теме «Повтор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результатам повтор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а А.Р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Школа и образов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Школа и образов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. Делимость натуральных чис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волимбовская И.Л., учитель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диктант «Соловей» по теме «Повторение»  (по результатам повтор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диктант по результатам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щагина Г.Н., учитель начальных классов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диктант по результатам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и Е.И.., учитель начальных классов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 и письменной речи по теме «Канику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навыков чтения, аудирования, письменной речи  по теме «Достопримечательности Москвы, Санкт-Петербур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>
          <w:trHeight w:val="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навыков чтения, аудирования, письменной речи  по теме «Достопримечательности Москвы, Санкт-Петербур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>
          <w:trHeight w:val="6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мат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№1 по модулю «Алгебра».   Делимость чис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волимбовская И.Л., учитель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по теме: «Класс миллион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по теме: «Класс миллионов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а А.Р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« Мой дом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.Г., учитель немец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« Мой дом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.Г., учитель немец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«Перфек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.Г., учитель немец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«Перфек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.Г., учитель немец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. Натуральные чи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волимбовская И.Л., учитель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итогам повторения  по теме «Части реч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ова С.С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итогам повторения  по теме «Части реч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цова Л.А.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:   Человек и информ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евич К.В. учитель информат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:   Человек и информ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евич К.В. учитель информат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, чтения по теме «Телевид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, чтения по теме «Телевид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. Аудирование «Знакомство 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.Г., учитель немец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по теме « Повторение изученного в 6 касс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данова Ц.Б. учитель русского языка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по теме « Повторение изученного в 6 касс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данова Ц.Б. учитель русского языка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 по теме «Орфография. Морфолог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.Н., учитель русского языка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модулю «Геометрия» Начальные геометрические с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волимбовская И.Л., учитель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модулю «Геометрия» Начальные геометрические с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волимбовская И.Л., учитель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по теме «Делимость натуральных чис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, учитель физ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 теме «Тригонометрические функ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, учитель физ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 навыков чтения по теме «Спор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устной речи по теме «Семейные отнош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е и программное обеспечение сети. Входная контро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евич К.В. учитель информатики и математики</w:t>
            </w:r>
          </w:p>
        </w:tc>
      </w:tr>
      <w:tr>
        <w:trPr>
          <w:trHeight w:val="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 теме «Кинема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, учитель физ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 теме «Электромагнитная индук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, учитель физ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 теме «Кинема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, учитель физ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 теме «Основы кинемат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, учитель физ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з. работа. Обобщающее повторение по теме «Синтаксис и пунктуация». Нормативное построение словосочетаний и предложений разных тип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а С.М. , учитель русского языка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 теме «Простейшие задачи в координат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, учитель физ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навыков письменной речи по теме «Путешествие по 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навыков письменной речи по теме «Путешествие по 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. Работа. Итоговый урок по древней русской литературе и литературе XVIII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а С.М. , учитель русского язык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. Работа. Итоговый урок по древней русской литературе и литературе XVIII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а С.М. , учитель русского язык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: «Класс миллионов. Буквенные выра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а А.Р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«Слова общеупотребительные и ограниченного употреб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.Н., учитель русского языка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«Слова общеупотребительные и ограниченного употреб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.Н., учитель русского языка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очная работа по теме « Древняя русская литература и литературе XVIII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а С.М. , учитель русского язык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очная работа по теме « Древняя русская литература и литературе XVIII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а С.М. , учитель русского язык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чная работа по теме: «Земля как планета Солнечной системы. Движение Земли». Текущий контроль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яницына Н.М., учитель географии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История географических открытий. «Великие путешественники. Тематический контроль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ына Н.М., учитель географ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История географических открытий. «Великие путешественники». Тематический контроль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ына Н.М., учитель географ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траны Европы». Тематический  контроль знаний  Тест « Страны Европ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ына Н.М., учитель географ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 по теме «Олимпийские и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 теме «Тепловые яв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, учитель физ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 Класс тысяч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ова С.С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 Класс тысяч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цова Л.А.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диктант за 1 четверть по теме: «Однородные члены предло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а А.Р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Работа с текстом. Различение главных и неглавных слов-названий предме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щагина Г.Н., учитель начальных классов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Работа с текстом. Различение главных и неглавных слов-названий предме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и Е.И.., учитель начальных классов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диктант за 1 четверть по теме: «Однородные члены предло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«Придаточное предложени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.Г., учитель немец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«Придаточное предложени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.Г., учитель немец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 теме «Первоначальные сведения о строении ве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, учитель физ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 теме «Первоначальные сведения о строении ве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, учитель физ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а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. Тест « Знакомство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.Г.,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. Аудирование ««Описание животного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.Г.,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. Аудирование ««Описание животного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.Г.,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б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. Аудирование «Описание местност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.Г.,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Двузначные и однозначные чис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щагина Г.Н., учитель начальных классов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Двузначные и однозначные чис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и Е.И.., учитель начальных классов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на тему «Лекс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.Н., учитель русского языка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на тему «Лекс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.Н., учитель русского языка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Задачи на куплю – продаж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а А.Р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теме «Население Земли. Численность населения. Причины, влияющие на численность населения». Текущий контроль зн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ына Н.М., учитель географ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теме «Население Земли.Численность населения. Причины , влияющие на численность населения». Текущий контроль зн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ына Н.М., учитель географ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История заселения, освоения и исследования территории России». Текущий контроль знаний . Работа с текстом- смысловое чт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ына Н.М., учитель географ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теме «Природные ресурсы мира. Ресурсообеспеченность». Промежуточный контроль зн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ына Н.М., учитель географ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тестовая  работа за 1 четвер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пилова Ч.Ц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тестовая  работа за 1 четвер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пилова Ч.Ц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удирования по теме «Шаги к твоей карье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по теме « Речь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данова Ц.Б. учитель русского языка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по теме « Речь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данова Ц.Б. учитель русского языка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Задачи на куплю – продаж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Графический учебный исполните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евич К.В. учитель информат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5  «Расширение базы данных «Приемная комиссия». Работа с формо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евич К.В. учитель информат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за 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щагина Г.Н., учитель начальных классов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за 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и Е.И. учитель начальных классов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. Сравнение. Сложение и вычитание обыкновенных дроб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волимбовская И.Л., учитель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. Сложение и вычитание натуральных чис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волимбовская И.Л., учитель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Графический учебный исполните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евич К.В. учитель информат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ий родно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ам 1 четвер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 и письма по теме «Спорт в 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 по теме «Современные С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 по теме «Современные С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 по теме «Шаги к твоей карье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вузначные числа и действия с ни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щагина Г.Н., учитель начальных классов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вузначные числа и действия с ни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и Е.И. учитель начальных классов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ам четверти  «Основы безопасности личности, общества, государ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, педагог-преподаватель ОБЖ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навыков письма, аудирования по теме «Образование в англоязычных стран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навыков письма, аудирования по теме «Образование в англоязычных стран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1. Лексико-грамматический т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Синтаксис и пунктуа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данова Ц.Б. учитель русского языка 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Главные отрасли и МОК России». Тематический контроль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ына Н.М., учитель географ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Главные отрасли и МОК России». Тематический контроль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ына Н.М., учитель географ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. Самостоятельная работа по теме «Математика. Пример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.Г.,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Самостоятельная работа по теме «Математика. Приме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.Г.,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. Самостоятельная работа  ««Страны и Флаг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.Г.,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асти речи. Предлог и приставки. Главные члены предло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ова С.С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асти речи. Предлог и приставки. Главные члены предло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цова Л.А.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Измерение информ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евич К.В. учитель информат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геометр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Четырехугольники» (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евич К.В. учитель информат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ной речи по теме «Шаги к твоей карьер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чтения, аудирования по теме «Здоровье Спор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№2 по модулю «Алгебра».  Статистические характер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волимбовская И.Л., учитель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№2 по модулю «Алгебра».  Статистические характер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волимбовская И.Л., учитель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ам первой четвер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ова С.С., учитель началь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 2 "Квадратичная функция" (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евич К.В. учитель информат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 2 "Квадратичная функция" (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евич К.В. учитель информат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а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за 1 четверть по разделу  «Когда человек сам себе вра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, педагог-преподаватель ОБЖ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б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за 1 четверть по разделу  «Когда человек сам себе вра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, педагог-преподаватель ОБЖ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за 1 четверть по разделу  «Опасности , с которыми мы сталкиваемся на природ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, педагог-преподаватель ОБЖ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 по теме «В гармонии с самим соб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навыков аудирования и устной речи по теме «Посещение Брит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навыков аудирования и  устной речи по теме «Посещение Брит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навыков чтения, говорения по теме «Образование в англоязычных стран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навыков чтения, говорения по теме «Образование в англоязычных стран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авыков говорения по теме </w:t>
              <w:br/>
              <w:t>«С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авыков говорения по теме </w:t>
              <w:br/>
              <w:t>«С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Б.Л. учитель английского язы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ам четверти  «Основы безопасности личности, общества, государ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, педагог-преподаватель ОБЖ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алгебр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 «Произведение и частное дробей» (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евич К.В. учитель информатики и матема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родная 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. работа. по стихотворению М.И. Цветаевой «Генералам двенадцатого 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а С.М. , учитель русского язык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родная 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. работа. по стихотворению М.И. Цветаевой «Генералам двенадцатого 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а С.М. , учитель русского язык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7:00Z</dcterms:created>
  <dc:creator>user</dc:creator>
  <dc:description/>
  <dc:language>en-US</dc:language>
  <cp:lastModifiedBy>user</cp:lastModifiedBy>
  <dcterms:modified xsi:type="dcterms:W3CDTF">2021-10-22T01:57:00Z</dcterms:modified>
  <cp:revision>2</cp:revision>
  <dc:subject/>
  <dc:title/>
</cp:coreProperties>
</file>