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71"/>
        <w:gridCol w:w="3601"/>
      </w:tblGrid>
      <w:tr>
        <w:trPr/>
        <w:tc>
          <w:tcPr>
            <w:tcW w:w="309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Рассмотрено заседание педагогического 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отокол № 6 от 30.10.2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right"/>
              <w:rPr>
                <w:rStyle w:val="StrongEmphasis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</w:rPr>
              <w:t>Утвержд</w:t>
            </w:r>
            <w:r>
              <w:rPr>
                <w:rStyle w:val="StrongEmphasis"/>
                <w:rFonts w:eastAsia="SimSun;宋体"/>
                <w:sz w:val="20"/>
              </w:rPr>
              <w:t>ено</w:t>
            </w:r>
            <w:r>
              <w:rPr>
                <w:rStyle w:val="StrongEmphasis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0"/>
              </w:rPr>
              <w:t xml:space="preserve">директор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БОУ СОШ р. п. Многовершинны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Павлюкова И.А. </w:t>
              <w:br/>
              <w:t>Приказ № 186 -осн.  от 30.10.2020 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порядке проведения </w:t>
      </w:r>
      <w:r>
        <w:rPr>
          <w:b/>
          <w:sz w:val="26"/>
          <w:szCs w:val="26"/>
        </w:rPr>
        <w:t xml:space="preserve">государственной итоговой аттестации обучающихс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воивших образовательные программы  основного общего образования </w:t>
      </w:r>
    </w:p>
    <w:p>
      <w:pPr>
        <w:pStyle w:val="Style21"/>
        <w:jc w:val="center"/>
        <w:rPr/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редней общеобразовательной школы </w:t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мени Виктора Романовича Поликанова </w:t>
      </w:r>
    </w:p>
    <w:p>
      <w:pPr>
        <w:pStyle w:val="Style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.п. Многовершинный Николаевского муниципального района </w:t>
      </w:r>
    </w:p>
    <w:p>
      <w:pPr>
        <w:pStyle w:val="Style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абаровского края</w:t>
      </w:r>
    </w:p>
    <w:p>
      <w:pPr>
        <w:pStyle w:val="Normal"/>
        <w:widowControl w:val="false"/>
        <w:autoSpaceDE w:val="false"/>
        <w:ind w:right="100" w:hanging="0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БОУ СОШ р. п. Многовершинный</w:t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firstLine="540"/>
        <w:jc w:val="center"/>
        <w:rPr/>
      </w:pPr>
      <w:r>
        <w:rPr>
          <w:b/>
        </w:rPr>
        <w:t>Общие полож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Государственная итоговая аттестация представляет собой форму оценки степени и уровня освоения обучающимися образовательной программы основного обще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2.Настоящее Положение разработано в соответствии с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 xml:space="preserve">Федеральным законом Российской Федерации от 29 декабря 2012 г. N 273-ФЗ "Об образовании в Российской Федерации",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>
          <w:color w:val="000000"/>
          <w:shd w:fill="FFFFFF" w:val="clear"/>
        </w:rPr>
        <w:t>приказом Минобрнауки от 25 декабря 2013г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cs="Trebuchet MS" w:ascii="Trebuchet MS" w:hAnsi="Trebuchet MS"/>
          <w:color w:val="0059AA"/>
          <w:sz w:val="23"/>
          <w:szCs w:val="23"/>
        </w:rPr>
        <w:t xml:space="preserve"> </w:t>
      </w:r>
      <w:r>
        <w:rPr/>
        <w:t>(с изменениями, внесенными приказами Минобрнауки РФ от 15 мая 2014 г. № 528, от 30 июля 2014 г. № 863, от 16 января 2015 г. № 10)</w:t>
      </w:r>
      <w:r>
        <w:rPr>
          <w:shd w:fill="FFFFFF" w:val="clear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 xml:space="preserve">Порядком об итоговой аттестации выпускников 9-х классов государственных, муниципальных и негосударственных общеобразовательных учреждений Российской Федерации,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>Письмом Рособрнадзора от 25.02.2015г. №02-60 «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, 2015г.»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40"/>
        <w:jc w:val="both"/>
        <w:rPr/>
      </w:pPr>
      <w:r>
        <w:rPr/>
        <w:t>Уставом школ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3.Целью государственной итоговой аттестации являетс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  <w:r>
        <w:rPr/>
        <w:t>- контроль за выполнением  Федерального закона Российской Федерации от 29 декабря 2012 г. N 273-ФЗ "Об образовании в Российской Федерации", Закона РФ «О правах ребенка»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установление фактического уровня знаний, умений и навыков выпускников 9-х классов; сравнение этого уровня с требованиями образовательных  государственных стандар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4.Государственная 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1.5. ГИА, завершающая освоение имеющих  государственную   аккредитацию основных образовательных программ основного общего образования, является обязательной.</w:t>
      </w:r>
    </w:p>
    <w:p>
      <w:pPr>
        <w:pStyle w:val="Normal"/>
        <w:ind w:firstLine="540"/>
        <w:jc w:val="both"/>
        <w:rPr/>
      </w:pPr>
      <w:r>
        <w:rPr/>
        <w:t>1.6. ГИА  проводится  государственными  экзаменационными   комиссиями (далее - ГЭК) в  целях  определения  соответствия  результатов   освоения обучающимися  образовательных  программ  основного  общего    образования соответствующим     требованиям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540"/>
        <w:jc w:val="both"/>
        <w:rPr/>
      </w:pPr>
      <w:r>
        <w:rPr/>
        <w:t>1.7.ГИА включает в себя обязательные экзамены по  русскому  языку  и математике (далее - обязательные учебные предметы). Экзамены  по   другим учебным  предметам:  литературе,  физике,  химии,  биологии,   географии, истории,  обществознанию,  иностранным  языкам  (английский,    французский     языки),      информатике      и информационно-коммуникационным технологиям (ИКТ),  - обучающиеся   сдают на добровольной основе по своему выбору.</w:t>
      </w:r>
    </w:p>
    <w:p>
      <w:pPr>
        <w:pStyle w:val="Normal"/>
        <w:ind w:firstLine="540"/>
        <w:jc w:val="both"/>
        <w:rPr/>
      </w:pPr>
      <w:r>
        <w:rPr/>
        <w:t>1.8. ГИА по всем учебным предметам проводится на русском язы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Формы проведения ГИА</w:t>
      </w:r>
    </w:p>
    <w:p>
      <w:pPr>
        <w:pStyle w:val="Normal"/>
        <w:ind w:firstLine="540"/>
        <w:jc w:val="both"/>
        <w:rPr/>
      </w:pPr>
      <w:r>
        <w:rPr/>
        <w:t>2.1. ГИА проводится:</w:t>
      </w:r>
    </w:p>
    <w:p>
      <w:pPr>
        <w:pStyle w:val="Normal"/>
        <w:ind w:firstLine="540"/>
        <w:jc w:val="both"/>
        <w:rPr/>
      </w:pPr>
      <w:r>
        <w:rPr/>
        <w:t xml:space="preserve">а) в форме основного государственного  экзамена  (далее  -    ОГЭ) с использованием контрольных измерительных материалов, представляющих собой комплексы заданий стандартизированной формы (далее  -  КИМ)  </w:t>
      </w:r>
    </w:p>
    <w:p>
      <w:pPr>
        <w:pStyle w:val="Normal"/>
        <w:ind w:firstLine="540"/>
        <w:jc w:val="both"/>
        <w:rPr/>
      </w:pPr>
      <w:r>
        <w:rPr/>
        <w:t>б) в форме письменных и устных экзаменов с использованием   текстов, тем, заданий, билетов (далее - государственный выпускной экзамен, ГВЭ) - для обучающихся  с  ограниченными   возможностями   здоровья, обучающихся детей-инвалидов  и  инвалидов,  освоивших   образовательные     программы основного общего образова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3. Участники ГИА</w:t>
      </w:r>
    </w:p>
    <w:p>
      <w:pPr>
        <w:pStyle w:val="Normal"/>
        <w:ind w:firstLine="540"/>
        <w:jc w:val="both"/>
        <w:rPr/>
      </w:pPr>
      <w:r>
        <w:rPr/>
        <w:t>3. 1. К  ГИА  допускаются  обучающиеся,  не  имеющие     академической задолженности  и  в  полном  объеме  выполнившие   учебный     план   или индивидуальный учебный план (имеющие годовые  отметки  по  всем   учебным предметам учебного плана за IX класс не ниже удовлетворительных).</w:t>
      </w:r>
    </w:p>
    <w:p>
      <w:pPr>
        <w:pStyle w:val="Normal"/>
        <w:ind w:firstLine="540"/>
        <w:jc w:val="both"/>
        <w:rPr/>
      </w:pPr>
      <w:r>
        <w:rPr/>
        <w:t>3.2.Выбранные обучающимся учебные  предметы,  форма  (формы)  ГИА  указываются им  в  заявлении,  которое  он подает на имя руководителя образовательной организации до 1 марта.</w:t>
      </w:r>
    </w:p>
    <w:p>
      <w:pPr>
        <w:pStyle w:val="Normal"/>
        <w:ind w:firstLine="540"/>
        <w:jc w:val="both"/>
        <w:rPr/>
      </w:pPr>
      <w:r>
        <w:rPr/>
        <w:t>3.3.Обучающиеся, являющиеся в текущем  учебном  году  победителями   или призерами  заключительного  этапа  всероссийской  олимпиады   школьников, членами  сборных   команд   Российской   Федерации,       участвовавших в международных олимпиадах и  сформированных  в  порядке,   устанавливаемом Министерством образования и науки Российской Федерации, освобождаются от прохождения государственной итоговой аттестации по учебному предмету, соответствующему   профилю   всероссийской    олимпиады       школьников, международной олимпиады.</w:t>
      </w:r>
    </w:p>
    <w:p>
      <w:pPr>
        <w:pStyle w:val="Normal"/>
        <w:ind w:firstLine="540"/>
        <w:jc w:val="both"/>
        <w:rPr/>
      </w:pPr>
      <w:r>
        <w:rPr/>
        <w:t xml:space="preserve">3.4. Обучающиеся  вправе  изменить  (дополнить)  перечень     указанных в заявлении экзаменов только при наличии у них уважительных причин (болезни или иных обстоятельств, подтвержденных  документально).  </w:t>
      </w:r>
    </w:p>
    <w:p>
      <w:pPr>
        <w:pStyle w:val="Normal"/>
        <w:ind w:firstLine="540"/>
        <w:jc w:val="both"/>
        <w:rPr/>
      </w:pPr>
      <w:r>
        <w:rPr/>
        <w:t>3.5. Обучающиеся  с  ограниченными  возможностями  здоровья  при   подаче заявления представляют копию рекомендаций психолого-медико-педагогической комиссии,  а  обучающиеся  дети-инвалиды  и  инвалиды  -  оригинал или заверенную в установленном порядке копию  справки,  подтверждающей   факт установления   инвалидности,   выданной   федеральным     государственным учреждением медико-социальной экспертиз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4. Сроки и продолжительность проведения ГИА</w:t>
      </w:r>
    </w:p>
    <w:p>
      <w:pPr>
        <w:pStyle w:val="Normal"/>
        <w:ind w:firstLine="540"/>
        <w:jc w:val="both"/>
        <w:rPr/>
      </w:pPr>
      <w:r>
        <w:rPr/>
        <w:t>4.1.В продолжительность экзаменов по учебным предметам не включается время,   выделенное   на   подготовительные   мероприятия     (инструктаж обучающихся, вскрытие пакетов с экзаменационными материалами, заполнение регистрационных  полей  экзаменационной  работы,  настройка   технических средств).</w:t>
      </w:r>
    </w:p>
    <w:p>
      <w:pPr>
        <w:pStyle w:val="Normal"/>
        <w:ind w:firstLine="540"/>
        <w:jc w:val="both"/>
        <w:rPr/>
      </w:pPr>
      <w:r>
        <w:rPr/>
        <w:t>4.2.При продолжительности экзамена 4 и более часа организуется   питание обучающихся.</w:t>
      </w:r>
    </w:p>
    <w:p>
      <w:pPr>
        <w:pStyle w:val="Normal"/>
        <w:ind w:firstLine="540"/>
        <w:jc w:val="both"/>
        <w:rPr/>
      </w:pPr>
      <w:r>
        <w:rPr/>
        <w:t>4.3.Для обучающихся с ограниченными возможностями здоровья, обучающихся детей-инвалидов и инвалидов, а также  тех,  кто  обучался  по   состоянию здоровья  на  дому,  продолжительность ОГЭ увеличивается на 1,5 часа.</w:t>
      </w:r>
    </w:p>
    <w:p>
      <w:pPr>
        <w:pStyle w:val="Normal"/>
        <w:ind w:firstLine="540"/>
        <w:jc w:val="both"/>
        <w:rPr/>
      </w:pPr>
      <w:r>
        <w:rPr/>
        <w:t>4.4.Повторно к сдаче ГИА по соответствующему  учебному  предмету  в текущем году по решению ГЭК допускаются следующие обучающиеся: получившие на  ГИА  неудовлетворительный  результат  по    одному из обязательных учебных предметов; не явившиеся на экзамены по уважительным причинам (болезнь или иные обстоятельства, подтвержденные документально); не завершившие выполнение экзаменационной  работы  по   уважительным причинам (болезнь или иные обстоятельства, подтвержденные документаль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5. Проведение ГИА</w:t>
      </w:r>
    </w:p>
    <w:p>
      <w:pPr>
        <w:pStyle w:val="Normal"/>
        <w:ind w:firstLine="540"/>
        <w:jc w:val="both"/>
        <w:rPr/>
      </w:pPr>
      <w:r>
        <w:rPr/>
        <w:t>5.1.Во время экзамена обучающиеся соблюдают  установленный   порядок проведения  ГИА  и  следуют  указаниям  организаторов,  а организаторы обеспечивают  устанавливаемый  порядок  проведения  ГИА  в    аудитории и осуществляют контроль за ним.</w:t>
      </w:r>
    </w:p>
    <w:p>
      <w:pPr>
        <w:pStyle w:val="Normal"/>
        <w:ind w:firstLine="540"/>
        <w:jc w:val="both"/>
        <w:rPr/>
      </w:pPr>
      <w:r>
        <w:rPr/>
        <w:t>5.2.Во  время  экзамена  на   рабочем   столе       обучающегося, помимо экзаменационных материалов, находятся: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а) ручка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б) документ, удостоверяющий личность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в) средства обучения и воспитания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>г) лекарства и питание (при необходимости);</w:t>
      </w:r>
    </w:p>
    <w:p>
      <w:pPr>
        <w:pStyle w:val="Normal"/>
        <w:ind w:left="720" w:firstLine="540"/>
        <w:jc w:val="both"/>
        <w:rPr/>
      </w:pPr>
      <w:r>
        <w:rPr/>
        <w:t xml:space="preserve">     </w:t>
      </w:r>
      <w:r>
        <w:rPr/>
        <w:t xml:space="preserve">д) специальные технические средства </w:t>
      </w:r>
    </w:p>
    <w:p>
      <w:pPr>
        <w:pStyle w:val="Normal"/>
        <w:ind w:firstLine="540"/>
        <w:jc w:val="both"/>
        <w:rPr/>
      </w:pPr>
      <w:r>
        <w:rPr/>
        <w:t>Иные вещи обучающиеся оставляют в специально выделенном в аудитории месте для личных вещей обучающих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6. Оценка результатов ГИА</w:t>
      </w:r>
    </w:p>
    <w:p>
      <w:pPr>
        <w:pStyle w:val="Normal"/>
        <w:ind w:firstLine="540"/>
        <w:jc w:val="both"/>
        <w:rPr/>
      </w:pPr>
      <w:r>
        <w:rPr/>
        <w:t>6.1.Результаты ГИА признаются удовлетворительными  в  случае,   если обучающийся  по  обязательным  учебным  предметам  набрал минимальное количество баллов, определенное органом исполнительной  власти   субъекта Российской Федерации</w:t>
      </w:r>
    </w:p>
    <w:p>
      <w:pPr>
        <w:pStyle w:val="Normal"/>
        <w:ind w:firstLine="540"/>
        <w:jc w:val="both"/>
        <w:rPr/>
      </w:pPr>
      <w:r>
        <w:rPr/>
        <w:t>6.2.Обучающимся,  не  прошедшим  ГИА  или   получившим   на   ГИА неудовлетворительные  результаты  более  чем  по  одному    обязательному учебному  предмету,  либо  получившим   повторно     неудовлетворительный результат по одному из этих предметов на  ГИА  в  дополнительные   сроки, предоставляется право пройти ГИА по соответствующим учебным предметам не ранее чем через год  в  сроки  и  в  формах,  устанавливаемых   настоящим Поряд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Награждение выпускников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1. Обучающиеся, завершившие обучение по образовательной программе основного общего образования и имеющие годовые и итоговые отметки «5» (отлично) по всем предметам, выдается аттестат об основном общем образовании с отличи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2.Награждение выпускников 9-х классов Похвальной грамотой «За особые успехи в изучении отдельных  предметов» осуществляется  на основании решения Педагогического совета и оформляется приказом директора МБОУ СОШ р.п. Многовершинн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. Прием и рассмотрение апелляц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1. Конфликтная комиссия принимает в письменной форме апелляции обучающихся о нарушении установленного порядка проведения ГИА по учебному предмету и (или) о несогласии с выставленными баллами в конфликтную комиссию. 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bCs/>
        </w:rPr>
        <w:t>9 Изменения и дополн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1. Положение об итоговой аттестации может быть изменено и дополнено в соответствии с вновь изданными нормативными актами федеральных, региональных,  муниципальных органов образования.</w:t>
      </w:r>
    </w:p>
    <w:p>
      <w:pPr>
        <w:pStyle w:val="Normal"/>
        <w:spacing w:lineRule="auto" w:line="276" w:before="0" w:after="280"/>
        <w:ind w:firstLine="540"/>
        <w:jc w:val="both"/>
        <w:rPr/>
      </w:pPr>
      <w:r>
        <w:rPr/>
        <w:t>8.2. Учащихся 9 классов,  их родителей (лица, их заменяющие) должны быть своевременно (не менее чем за 2 недели до начала итоговой аттестации) ознакомлены со всеми изменениями и дополнениями, внесенными в данное Положен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SimSun;宋体"/>
      <w:b/>
      <w:bCs/>
      <w:sz w:val="24"/>
      <w:szCs w:val="24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01:00Z</dcterms:created>
  <dc:creator>МНВ</dc:creator>
  <dc:description/>
  <cp:keywords/>
  <dc:language>en-US</dc:language>
  <cp:lastModifiedBy>user</cp:lastModifiedBy>
  <cp:lastPrinted>2017-03-25T14:25:00Z</cp:lastPrinted>
  <dcterms:modified xsi:type="dcterms:W3CDTF">2021-11-28T06:19:00Z</dcterms:modified>
  <cp:revision>8</cp:revision>
  <dc:subject/>
  <dc:title>Положение</dc:title>
</cp:coreProperties>
</file>