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18"/>
        <w:gridCol w:w="4069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</w:rPr>
              <w:t>Утвержд</w:t>
            </w:r>
            <w:r>
              <w:rPr>
                <w:rStyle w:val="StrongEmphasis"/>
                <w:sz w:val="20"/>
              </w:rPr>
              <w:t>ен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БОУ СОШ р. 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авлюкова И.А. </w:t>
              <w:br/>
              <w:t>Приказ № 186 осн.  от 30.10.2020  г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формах получения образования</w:t>
      </w:r>
    </w:p>
    <w:p>
      <w:pPr>
        <w:pStyle w:val="Style20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Style20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едней общеобразовательной школы </w:t>
      </w:r>
    </w:p>
    <w:p>
      <w:pPr>
        <w:pStyle w:val="Style20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ени Виктора Романовича Поликанова </w:t>
      </w:r>
    </w:p>
    <w:p>
      <w:pPr>
        <w:pStyle w:val="Style20"/>
        <w:numPr>
          <w:ilvl w:val="0"/>
          <w:numId w:val="1"/>
        </w:numPr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.п. Многовершинный Николаевского муниципального района </w:t>
      </w:r>
    </w:p>
    <w:p>
      <w:pPr>
        <w:pStyle w:val="Style20"/>
        <w:numPr>
          <w:ilvl w:val="0"/>
          <w:numId w:val="1"/>
        </w:numPr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Хабаровского кр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Положение о формах получения образования разработано на основании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Федерального  закона Российской Федерации от 29 декабря 2012 г. N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 г. №189, зарегистрированным  в Минюсте России 03.03.2011, регистрационный номер 19993;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улирует деятельность МБОУ СОШ р. п. Многовершинный, реализующего образовательные программы начального общего, основного общего, среднего (полного) общего образования (далее – Школа) по организации образовательного процесса в различных формах получения общего образования гражданами, проживающими на территории  р.п. Многвоершинны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законные представители) несовершеннолетнего обучающегося должны быть ознакомлены с настоящим Положением, уставом общеобразовательного учреждения,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21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образования и организация обучения в различных формах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ение в различных формах образования организуется в 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ого учреждения. Для всех обучающихся действуют учебный план и образовательная  программа, включающие обязательный минимум содержания основных образовательных програм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воении общеобразовательных программ в формах, предусмотренных настоящим Положением, совершеннолетний гражданин или  родители (законные представители) несовершеннолетнего обучающегося 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 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еся, осваивающие общеобразовательные программы в очной форме, в форме семейного образования, по индивидуальному учебному плану, зачисляются в контингент обучающихся образовательного учрежд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 (группы), в котором он будет числиться, или оформляется журнал индивидуальных занят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бщеобразовательные программы в форме экстерната, в контингент обучающихся не зачисляются, но учитываются в отдельном делопроизводстве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очетающие экстернат и очную форму получения образования включаются в контингент образовательного учреждения и средства на их обучение учитываются в составе бюджетных ассигнований, выделяемых данному образовательному учреждению из бюджета. В таких случаях отношения обучающихся и образовательного учреждения регулируются в порядке, установленном разделом 7 настоящего Полож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IX и XI(XII)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новой организации образовательного процесса по очной форме обучения является у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 имеют право на свободное посещение мероприятий, не предусмотренных учебным планом.</w:t>
      </w:r>
    </w:p>
    <w:p>
      <w:pPr>
        <w:pStyle w:val="Style21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ция получения общего образования в форме экстернат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зовательное учреждение реализует права граждан на получение общего образования в форме экстерната, имеющее государственную аккредитацию. Взимание платы за получение образования в форме экстерната не допускаетс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учение общего образования в форме экстерната не ограничивается возрастом и организуется на всех трех ступенях общего  образования в соответствии с типом и видом образовательного учреждения. Порядок реализации экстерном права на пользование библиотекой, получение консультаций, участие в олимпиадах, конкурсах,  практических и лабораторных занятиях, централизованном тестировании определяется локальными актами образовательного  учрежд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основного общего и среднего (полного) общего образования в форме экстерната не допускаетс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ля прохождения промежуточной и (или) государственной  (итоговой) аттестации в форме экстерната в образовательное учреждение представляются следующие документы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Заявление о прохождении промежуточной и (или) государственной (итоговой) аттестации.         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Личное дело или справка о промежуточной аттестац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окумент об основном общем или другом  имеющемся образовании для прохождения аттестации за третью ступень  общего образова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окумент, удостоверяющий личность заявител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Медицинская справка установлённого образц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сутствии документов, подтверждающих уровень подготовки экстерна, образовательное учреждение самостоятельно устанавливает образовательный уровень заявителя в порядке, определенном уставом и (или) локальным актом образовательного учрежд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роки подачи заявления о прохождении промежуточной аттестации в качестве экстерна, порядок и формы проведения промежуточной аттестации определяются образовательным учреждением самостоятельно и организуются по предметам инвариантной части учебного плана (кроме предметов образовательных областей «искусство», «физическая культура», «технология», если эти предметы не являются профильными в данном образовательном учреждении, классе). Количество экзаменов при промежуточной аттестации экстернов не должно быть более 12 в год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  Если несовершеннолетний экстерн не прошел промежуточную  аттестацию, то он вправе продолжить обучение по очной форме в установленном порядке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  Заявление о прохождении государственной (итоговой) аттестации в качестве экстерна подается не позднее трех месяцев до  ее начал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     Для проведения промежуточной аттестации руководитель образовательного учреждения издает приказ о создании комиссии, в состав которой входит председатель комиссии, учитель по данному предмету и ассистенты-учител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Результаты промежуточной аттестации фиксируются отдельными протоколами с пометкой «экстернат», которые подписываются всеми членами экзаменационной комиссии и утверждаются руководителем образовательного учреждения.  К ним прилагаются письменные экзаменационные работ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Экстернам, прошедшим государственную (итоговую) аттестацию, выдается аттестат об основном общем или среднем (полном) общем образовании государственного образца и фиксируется в книге выдачи аттестатов образовательного учрежд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кументация экстерната хранится в образовательном учреждении в течение 3 лет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ля обучающихся, сочетающих очную форму,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(законными представителями) несовершеннолетнего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хождение промежуточной аттестации по одному или нескольким предметам в форме экстерната обеспечивается в том образовательном учреждении в котором обучающийся числится. Результаты промежуточной аттестации фиксируются отдельным протоколом, который хранится в личном деле обучающегося, в журнале делается запись  «сдал экстерном» и выставляется оценка за экзамен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Экстерны, освоившие общеобразовательные программы основного общего и среднего (полного)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IХ и XI(XII) классов общеобразовательных учреждений Российской Федерации, Положением о золотой, и серебряной медалях,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индивидуального обучения на дому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На основании медицинских рекомендаций организуется индивидуальное обучение на дому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Учебный план для каждого обучающегося на дому составляется из расчета не мене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 - IV классах - 8 часов в неделю,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V - VII классах - 10 часов в неделю,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VIII-IX классах - 11 часов в неделю,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-XI(XII) классах - 12 часов в недел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 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 Расписание занятий согласовывается с родителями (законными представителями) обучающегося и утверждается руководителе  образовательного учрежден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бразовательного  учреждения вносятся в классный журнал соответствующего класс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обучения в форме семейного образования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 Освоение общеобразовательных программ в форме семейного  образования предполагает самостоятельное, или с помощью педагогов,  или с помощью родителей (законных представителей) несовершеннолетнего обучающегося освоение общеобразовательных программ с последующим прохождением промежуточной и государственной (итоговой) аттестации в образовательном учреждени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 Отношения между образовательным учреждением и родителями  (законными представителями) несовершеннолетнего обучающегося регулируются договором, условия которого не должны ограничивать права  сторон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регионального базисного учебного плана, сроки выполнения  практических и лабораторных работ, финансовые взаимоотношения сторон.        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 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Промежуточная аттестация обучающегося по общеобразовательным программам начального общего, основного общего, среднего  (полного) общего образования при обучении в форме семейного образования осуществляется в соответствии с государственными образовательными стандартами и графиком ее провед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классном журнале и дневнике обучающегос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  Родители (законные представители) несовершеннолетнего  обучающегося могут присутствовать на консультациях и промежуточной  аттестации обучающегося при наличии медицинских показаний и должны  быть информированы в письменном виде об уровне усвоения обучающимися общеобразовательных программ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 Образовательное учреждение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освоение обучающимся определенных договором общеобразовательных программ в соответствии с требованиями государственного  образовательного стандарта в установленные срок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явку обучающегося в образовательное учреждение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      Родителям (законным представителям), осуществляющим воспитание и обучение несовершеннолетнего ребенка в семье, выплачиваются денежные средства в размере затрат на образование каждого ребенка на соответствующем этапе обучения в государственном образовательном учреждении, определяемом в соответствии с финансовыми  нормативами затрат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на основе самообразования  (индивидуальных учебных планов (ИУП)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 Обучение по ИУП вводится с целью создания условий для 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  обучающихся, как правило, III ступени общего образован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 Для организации обучения по индивидуальным учебным планам в образовательном учреждении необходимо наличие следующих условий: кадровых, содержательных, материальных, психологических  (готовность старшеклассников к обучению по ИУП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 На подготовительном этапе в содержательном аспекте образовательного процесса выделяются уровни дифференциации, которые  являются основой для разработки индивидуального учебного план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 Количество учебных часов в индивидуальном учебном плане  не должно быть более 36 и менее 30 часов  недел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 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и, на которых присутствуют все обучающиеся, распределяются на 3, 4, 5, уроки, на которых присутствуют не все обучающиеся -  на 1-2, 6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На этапе внедрения индивидуального учебного плана образовательного учреждения,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етов и контрольных работ фиксируются в зачетных  книжках обучающихс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ого Совета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23:00Z</dcterms:created>
  <dc:creator>МНВ</dc:creator>
  <dc:description/>
  <cp:keywords/>
  <dc:language>en-US</dc:language>
  <cp:lastModifiedBy>user</cp:lastModifiedBy>
  <cp:lastPrinted>2017-03-25T08:57:00Z</cp:lastPrinted>
  <dcterms:modified xsi:type="dcterms:W3CDTF">2021-11-28T06:21:00Z</dcterms:modified>
  <cp:revision>6</cp:revision>
  <dc:subject/>
  <dc:title>Принято на заседании</dc:title>
</cp:coreProperties>
</file>