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71"/>
        <w:gridCol w:w="3601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ассмотрено заседание педагогического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токол № 6 от 30.10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гласовано с Управляющим  совето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отокол  № 2   30.10.2020 г.   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БОУ СОШ р. п. Многовершин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авлюкова И.А. </w:t>
              <w:br/>
              <w:t>Приказ № 186 осн.  от 30.10.2020 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 УЧАЩИХСЯ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едней общеобразовательной школы имени Виктора Романовича Поликанова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.п. Многовершинный Николаевского муниципального района </w:t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1. Настоящие Правила внутреннего распорядка учащихся разработаны в соответствии с Федеральны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eastAsia="ru-RU"/>
          </w:rPr>
          <w:t xml:space="preserve">законо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eastAsia="ru-RU"/>
          </w:rPr>
          <w:t xml:space="preserve">приказо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Министерства образования и науки Российской Федерации от 15 марта 2013 г. № 185, Уставом общеобразовательной организации, с учетом мнения Совета Школьников  и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2. Цели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оздание нормальной рабочей обстановки, необходимой для организации учебно-воспитательного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беспечение успешного освоения обучающихся образовательных програм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оспитание уважения к личности, ее прав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развитие культуры поведения и навыков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3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униципального бюджетного общеобразовательного учреждения средней школы р.п. Многовершинный Николаевского муниципального района Хабаровского края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6. Один экземпляр настоящих Правил хранится в библиотеке Школы. Текст настоящих Правил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1. В Школе  осуществляется учебный процесс в соответствии с уровнями образовательных программ трех ступеней образования. Общее образование включает в себя начальное общее, основное общее, среднее (полное)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2.Режим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1. Пятидневная рабочая неделя (выходные дни- суббота, воскресенье) в 1-11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2. Обучение проводится в одну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3. Начало занятий в 8 часов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4. Продолжительность академического часа во 2-11 классах составляет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5. В 1 классе используется «ступенчатый» режим обучения в первом полугодии ( в сентябре-октябре- по 3 урока в день по 35 минут каждый, в ноябре-декабре- по 4 урока по 35 минут каждый, январь-май- по 4 урока по 45 минут каждый).В середине учебного дня (после второго урока) проводится динамическая пауза продолжительностью 4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6. Перерывы между уроками 10 минут, два перерыва по 20 минут для пита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7. Учебные нагрузки учащихся определяются санитарными правилами 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3.Продолжительность учебного года в 1-х классах 33 недели, во 2-11 классах 34 недели. Продолжительность каникул в течение учебного года не менее 20 календарных дней, летом не менее 10 календарных недель. Для обучающихся 1–х классов в течение года устанавливаются дополнительные недельные каникулы в третьей учебной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 Календарный график рассматривается педагогического совета на каждый учебный год,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 xml:space="preserve">Постановление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главного государственного санитарного врача РФ от 29 декабря 2010 г. № 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6. Обучающиеся должны приходить в Школу не позднее 8 часов 05 минут. Опоздание на уроки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2.7. Горячее питание обучающихся осуществляется в соответствии с расписанием, утверждаемым на каждый учебный период директором по согласованию с Управляющим советом Школы и Советом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3. Права,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1. Обучающиеся являются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1.1.Обучающиеся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 получение общедоступного начального общего, основного общего, среднего общего образования в соответствии с федеральным государственным образовательным стандартом, на обучение в пределах этого стандарта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2. бесплатное пользование библиотечно-информационными ресурсами, оборудованием, учебными пособия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3.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1.1.4 участие в управлении Школ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1.1.6.обучение в условиях, гарантирующих охрану и укрепление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9. защиту от всех форм физического и психического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0.уважение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1. ношение часов, скромных неброских украшений(серьги), соответствующих деловому стилю школьной ф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2.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3. свободу совести,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4. свободу выражения собственных мнений и уб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5.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6. привлечение к труду, не предусмотренному образовательной программой, только с согласия самих обучающихся, воспитанников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7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8 перевод с согласия родителей (законных представителей) в другие образовательные учреждения соответствующего типа  в случае прекращения деятельности Школы, а также в случае аннулирования лицензии, лишения Школы государственной аккредитации, истечения срока действия свидетельства о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2. Обучающиеся 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. выполнять 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2.2. соблюдать расписание занятий, не опаздывать и не пропускать занятия без уважительной причи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3.  соблюдать режим организации образовательного процесса, приняты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4. соблюдать правила поведения обучающихся, правила техники безопасности и противопожарной защиты, санитарно-эпидемиологический режим,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5. добросовестно учиться, не мешать учебному процессу, стремиться к самостоятельному выполнению заданий учителя в классе и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/>
        </w:rPr>
        <w:t>3.2.6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7. бережно относиться к имуществу Школы и имуществу других учащихся и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8.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9. выполнять требования работников Школы в части, отнесенной и должностными инструкциями к их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0. соблюдать Положение о школьной форме, деловой стиль одежды и иметь опрятный внешний вид.  находиться в Школе только в сменной обуви, иметь опрятный и ухоженный внешний вид, на учебных занятиях (кроме занятий, требующих специальной формы одежды) присутствовать только в школьной форме делового (классического) стиля,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1. соблюдать порядок и чистоту в Школе и на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2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3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4. своевременно проходить все необходимые медицинские осмот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3.Обучающимся 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3.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3.4. применять физическую силу в отношении других учащихся, работников Школы и иных лиц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5. 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6.курить в здании, на территори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7.использовать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5.Приход и уход из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5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5.4. Войдя в школу, обучающиеся снимают верхнюю одежду и в весенне-осенний период одевают сменную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6.Внешний вид регламентирован Положением о школь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7. Поведение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Обучающиеся занимают свои места в кабинете, в соответствии с требованиями классного руководителя или учителя по предмету, с учетом психо-физических особенностей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 По первому требованию учителя (классного руководителя) ученик должен предоста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 При готовности задать вопрос или ответить – следует поднять руку и получить разрешени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9. Звонок с урока – это сигнал для учителя. Только когда учитель объявит об окончании урока, ученики вправе встать, навести чистоту и порядок на своем рабочем месте, выйти из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 В случае опоздания на урок обучающийся обязан: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енные от уроков физической культуры, должны во время урока находиться в спортив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2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8. Поведение на пере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Обучающиеся обязаны использовать время перерыва для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При движении по коридорам, лестницам, проходам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ридерживаться прав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 Во время перерывов (перемен) обучающим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шать отдыхать другим, 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В случае отсутствия урока, обучающиеся могут спокойно находиться в вестибюле,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9. Поведение в стол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Употреблять еду и напитки, приобретенные в столовой и принесенные с собой, разрешается только в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10. Поведение во время проведения внеуроч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Обучающиеся должны 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4. Поощрения и дисциплинарное воз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4.1.1.объявление благодарности  обучающемуся;</w:t>
        <w:br/>
        <w:t xml:space="preserve">  4.1.2.направление благодарственного письма родителям (законным представителям) обучающегося</w:t>
        <w:br/>
        <w:t xml:space="preserve">  4.1.3.награждение грамотой и (или) дипломом;</w:t>
        <w:br/>
        <w:t xml:space="preserve">  4.1.4 представление к награждению золотой или серебряной медалью.</w:t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2. Процедура применения поощ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4.2.1.Объявление благодарности обучающемуся, объявление благодарности законным представителям обучающему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2.2. Награждение грамотой (в т. ч. почетной) или дипломом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и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2.3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4.3.1. </w:t>
      </w:r>
      <w:r>
        <w:rPr>
          <w:rFonts w:cs="Times New Roman" w:ascii="Times New Roman" w:hAnsi="Times New Roman"/>
          <w:sz w:val="24"/>
          <w:lang w:eastAsia="ru-RU"/>
        </w:rPr>
        <w:t>меры воспитательного характера;</w:t>
        <w:br/>
        <w:t xml:space="preserve">  4.3.2. дисциплинарные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емыми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5.1. замечание;</w:t>
        <w:br/>
        <w:t xml:space="preserve">   4.5.2. выговор;</w:t>
        <w:br/>
        <w:t xml:space="preserve">   4.5.3.отчисление из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6. Применение дисциплинарных взыск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1.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Школы  мер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2. Меры дисциплинарного взыскания не применяются к обучающим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образовательным программам 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 </w:t>
      </w:r>
      <w:bookmarkStart w:id="0" w:name="p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4.6.3. За каждый дисциплинарный проступок может быть применена одна мера дисциплинарного взыскания. При выборе меры дисциплинарного взыскания, должна  учитывать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Школьников, Управляющего Совета.</w:t>
      </w:r>
    </w:p>
    <w:p>
      <w:pPr>
        <w:pStyle w:val="Normal"/>
        <w:spacing w:lineRule="auto" w:line="240" w:before="0" w:after="0"/>
        <w:rPr/>
      </w:pPr>
      <w:bookmarkStart w:id="1" w:name="p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4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5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6. При получении письменного заявления о совершении обучающимся дисциплинарного проступка директор Школы в течение трех рабочих дней передает ег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ю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комиссию школы по медиации)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7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</w:rPr>
      </w:pPr>
      <w:bookmarkStart w:id="2" w:name="p9"/>
      <w:bookmarkEnd w:id="2"/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4.6.8. </w:t>
      </w:r>
      <w:r>
        <w:rPr>
          <w:rFonts w:eastAsia="Times New Roman CYR" w:cs="Times New Roman CYR" w:ascii="Times New Roman CYR" w:hAnsi="Times New Roman CYR"/>
          <w:sz w:val="24"/>
        </w:rPr>
        <w:t>По решению Школы за неоднократное совершение дисциплинарных проступков, предусмотренных Правилами внутреннего распорядка для обучающихся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</w:rPr>
        <w:t>4.6.9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 xml:space="preserve">4.6.10. </w:t>
      </w:r>
      <w:r>
        <w:rPr>
          <w:rFonts w:eastAsia="Times New Roman CYR" w:cs="Times New Roman CYR" w:ascii="Times New Roman CYR" w:hAnsi="Times New Roman CYR"/>
          <w:sz w:val="24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/>
      </w:pPr>
      <w:bookmarkStart w:id="3" w:name="p1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11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6.12. </w:t>
      </w:r>
      <w:r>
        <w:rPr>
          <w:rFonts w:eastAsia="Times New Roman" w:cs="Times New Roman" w:ascii="Times New Roman" w:hAnsi="Times New Roman"/>
          <w:sz w:val="24"/>
          <w:lang w:eastAsia="ru-RU"/>
        </w:rPr>
        <w:t>Школа обязана незамедлительно проинформировать родителей (законных представителей) и  управление образования администрации Николаевского муниципального района Хабаровского края, осуществляющие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6.13. 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14. Применение к обучающемуся меры дисциплинарного взыскания оформляется приказом (распоряжением)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15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(комиссию по медиации) меры дисциплинарного взыскания и их применение к обучающему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17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18.Директор школы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а Школьников,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p1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4.6.19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20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</w:t>
      </w:r>
      <w:bookmarkStart w:id="5" w:name="p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5. Защита прав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lang w:eastAsia="ru-RU"/>
        </w:rPr>
        <w:t>5.1.1.направлять в органы управления Школы  обращения о нарушении и (или) ущемлении ее работниками прав, свобод и социальных гарантий учащихся;</w:t>
        <w:br/>
        <w:t>5.1.2.обращатьс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ю по урегулированию споров между участниками образовательных отношений (</w:t>
      </w:r>
      <w:r>
        <w:rPr>
          <w:rFonts w:cs="Times New Roman" w:ascii="Times New Roman" w:hAnsi="Times New Roman"/>
          <w:sz w:val="24"/>
          <w:lang w:eastAsia="ru-RU"/>
        </w:rPr>
        <w:t>комиссию Школы по медиации)  по защите прав  участников  образовательных отношений;</w:t>
        <w:br/>
        <w:t>5.1.3.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br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hare.yandex.ru/go.xml?service=odnoklassniki&amp;url=http%3A%2F%2Fxn--273--84d1f.xn--p1ai%2Fmodeli%2Fpolozhenie-o-komissii-po-uregulirovaniyu-sporov-mezhdu-uchastnikami-obrazovatelnyh-otnosheniy&amp;title=&#1055;&#1086;&#1083;&#1086;&#1078;&#1077;&#1085;&#1080;&#1077; &#1086; &#1082;&#1086;&#1084;&#1080;&#1089;&#1089;&#1080;&#1080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99;&#1093; &#1086;&#1090;&#1085;&#1086;&#1096;&#1077;&#1085;&#1080;&#1081;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01:00Z</dcterms:created>
  <dc:creator>Admin</dc:creator>
  <dc:description/>
  <cp:keywords/>
  <dc:language>en-US</dc:language>
  <cp:lastModifiedBy>user</cp:lastModifiedBy>
  <cp:lastPrinted>2015-01-12T16:16:00Z</cp:lastPrinted>
  <dcterms:modified xsi:type="dcterms:W3CDTF">2021-11-28T06:21:00Z</dcterms:modified>
  <cp:revision>10</cp:revision>
  <dc:subject/>
  <dc:title/>
</cp:coreProperties>
</file>