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100" w:hanging="0"/>
        <w:jc w:val="both"/>
        <w:rPr/>
      </w:pPr>
      <w:r>
        <w:rPr>
          <w:bCs/>
          <w:color w:val="000000"/>
          <w:spacing w:val="4"/>
          <w:sz w:val="24"/>
          <w:szCs w:val="24"/>
        </w:rPr>
        <w:t>Принято на заседании</w:t>
        <w:tab/>
        <w:tab/>
        <w:tab/>
        <w:tab/>
        <w:t xml:space="preserve">            «Утверждаю»</w:t>
      </w:r>
    </w:p>
    <w:p>
      <w:pPr>
        <w:pStyle w:val="Normal"/>
        <w:widowControl w:val="false"/>
        <w:autoSpaceDE w:val="false"/>
        <w:ind w:right="1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92075</wp:posOffset>
            </wp:positionV>
            <wp:extent cx="1379220" cy="1173480"/>
            <wp:effectExtent l="0" t="0" r="0" b="0"/>
            <wp:wrapTight wrapText="bothSides">
              <wp:wrapPolygon edited="0">
                <wp:start x="-33759" y="-68520"/>
                <wp:lineTo x="-33759" y="35063"/>
                <wp:lineTo x="88856" y="35063"/>
                <wp:lineTo x="88856" y="-68520"/>
                <wp:lineTo x="-33759" y="-68520"/>
              </wp:wrapPolygon>
            </wp:wrapTight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00" t="65836" r="55086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4"/>
          <w:sz w:val="24"/>
          <w:szCs w:val="24"/>
        </w:rPr>
        <w:t xml:space="preserve">Педагогического совета                                                          Директор </w:t>
      </w:r>
    </w:p>
    <w:p>
      <w:pPr>
        <w:pStyle w:val="Normal"/>
        <w:widowControl w:val="false"/>
        <w:autoSpaceDE w:val="false"/>
        <w:ind w:right="100" w:hanging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ротокол №12                                                                        МБОУ СОШ р.п. Многовершинный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</w:rPr>
        <w:t xml:space="preserve">от «23»марта 2015 г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4"/>
          <w:sz w:val="24"/>
          <w:szCs w:val="24"/>
        </w:rPr>
        <w:t xml:space="preserve">                                    </w:t>
      </w:r>
      <w:r>
        <w:rPr>
          <w:bCs/>
          <w:color w:val="000000"/>
          <w:spacing w:val="4"/>
          <w:sz w:val="24"/>
          <w:szCs w:val="24"/>
        </w:rPr>
        <w:t xml:space="preserve">И.А.Павлюкова                                                                     </w:t>
        <w:tab/>
        <w:t xml:space="preserve">                                                                            приказ № 29от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4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pacing w:val="4"/>
          <w:sz w:val="24"/>
          <w:szCs w:val="24"/>
        </w:rPr>
        <w:t>«23» марта 2015 г.</w:t>
      </w:r>
    </w:p>
    <w:p>
      <w:pPr>
        <w:pStyle w:val="13"/>
        <w:numPr>
          <w:ilvl w:val="0"/>
          <w:numId w:val="7"/>
        </w:numPr>
        <w:ind w:left="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фонде бесплатных учебников для учащихс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едней общеобразовательной школы р.п. Многовершинный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Style19"/>
        <w:ind w:firstLine="720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9"/>
        <w:spacing w:lineRule="auto" w:line="276" w:before="0" w:after="0"/>
        <w:jc w:val="both"/>
        <w:rPr/>
      </w:pPr>
      <w:r>
        <w:rPr/>
        <w:t>1.1. Положение о ведении классного журнала разработано в соответствии с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/>
        <w:t>Законом РФ «Об образовании в РФ» от 29.12.2012 №273-ФЗ, ст. 35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/>
        <w:t>Санитарно – эпидемиологические правила и нормативы СанПин 2.4.2.2821-10 «Санитарно –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Ф от 29.12.2010г. №189, зарегистрированным  в Минюсте России 03.03.2011, регистрационный номер 19993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/>
        <w:t>Типовым положением об общеобразовательном учреждении (утвержденной  Постановлением  Правительства Российской Федерации от 19.03.2001  N 196 с  изменениями)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0"/>
        <w:rPr/>
      </w:pPr>
      <w:r>
        <w:rPr>
          <w:color w:val="000000"/>
        </w:rPr>
        <w:t>п</w:t>
      </w:r>
      <w:r>
        <w:rPr>
          <w:color w:val="000000"/>
          <w:u w:val="single"/>
        </w:rPr>
        <w:t>р</w:t>
      </w:r>
      <w:r>
        <w:rPr>
          <w:color w:val="000000"/>
        </w:rPr>
        <w:t>иказом Министерства культуры РФ от 08.10.2012 № 1077  «Об утверждении Порядка учета документов, входящих в состав библиотечного фонда»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Уставом школы.</w:t>
      </w:r>
    </w:p>
    <w:p>
      <w:pPr>
        <w:pStyle w:val="Style19"/>
        <w:shd w:fill="FFFFFF" w:val="clear"/>
        <w:autoSpaceDE w:val="false"/>
        <w:spacing w:before="0" w:after="0"/>
        <w:jc w:val="both"/>
        <w:rPr/>
      </w:pPr>
      <w:r>
        <w:rPr>
          <w:color w:val="000000"/>
        </w:rPr>
        <w:t>1.2.Обеспечение  учащихся учебниками федерального перечня Министерства образования и науки Российской Федерации, рекомендованными (допущенными) к использованию в образовательном процессе в образовательных учреждениях, имеющих государственную аккредитацию и реализующих образовательные программы общего образования, осуществляется в соответствии с учебным планом за счет средств федерального бюджета, бюджета Николаевского района, внебюджетных средств учреждения образования, иных источников, не запрещенных законодательством Российской Федерации.</w:t>
      </w:r>
    </w:p>
    <w:p>
      <w:pPr>
        <w:pStyle w:val="Style19"/>
        <w:shd w:fill="FFFFFF" w:val="clear"/>
        <w:autoSpaceDE w:val="false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Бесплатными учебниками по обязательным для изучения предметам в соответствии с федеральными государственными образовательными стандартами обеспечиваются все учащиеся общеобразовательного учреждения.</w:t>
      </w:r>
    </w:p>
    <w:p>
      <w:pPr>
        <w:pStyle w:val="Style19"/>
        <w:shd w:fill="FFFFFF" w:val="clear"/>
        <w:autoSpaceDE w:val="false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 Для всех категорий обучающихся рабочие тетради, прописи, раздаточные дидактические материалы, учебники-практикумы, учебники-тетради (расходный материал) приобретаются за счет средств родителей или привлеченных внебюджетных источников финансирования.</w:t>
      </w:r>
    </w:p>
    <w:p>
      <w:pPr>
        <w:pStyle w:val="Style19"/>
        <w:shd w:fill="FFFFFF" w:val="clear"/>
        <w:autoSpaceDE w:val="false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 Бесплатное пользование учебниками способствует улучшению условий осуществления обязательного среднего образования, дальнейшему совершенствованию организации учебно-воспитательного процесса в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6. Администрация  МБОУ СОШ р.п. Многовершинный призвана систематически повышать ответственность педагогического коллектива и семьи за правильное, рациональное использование школьных учебников и организацию работы среди учащихся по воспитанию осознанного, бережного отношения к книг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нд учебников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В библиотечный фонд школьных учебников МБОУ СОШ р.п. Многовершинный включаются все учебники (в том числе экспериментальные и пробные), содержание которых отвечает требованиям федеральных государственных образовательных стандартов, обеспечивающих преемственность изучения дисциплин и систематизированных по образовательным областям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тование фонда учебник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Директор школы осуществляет непосредственное руководство и контроль за работой по созданию  и своевременному пополнению библиотечного фонда школьных учебнико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.2. Зав.библиотекой  МБОУ СОШ р.п. Многовершинный совместно с учителями и классными руководителями осуществляет систематический контроль за использованием учебников в течение всего учебного года, определяет потребность школы в учебниках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.3. Заместитель директора по УР ежегодно до 10 декабря составляют заявку на учебную литературу, рекомендованную Министерством образования и науки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4. Библиотекарь на основе поданных заявок составляет план закупки учебной лите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т фонда учебников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1. Порядок учета библиотечного фонда учебников осуществляется в соответствии с п</w:t>
      </w:r>
      <w:r>
        <w:rPr>
          <w:color w:val="000000"/>
          <w:sz w:val="24"/>
          <w:szCs w:val="24"/>
          <w:u w:val="single"/>
        </w:rPr>
        <w:t>р</w:t>
      </w:r>
      <w:r>
        <w:rPr>
          <w:color w:val="000000"/>
          <w:sz w:val="24"/>
          <w:szCs w:val="24"/>
        </w:rPr>
        <w:t>иказом Министерства культуры РФ от 08.10.2012 № 1077                     «Об утверждении Порядка учета документов, входящих в состав библиотечного фонда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2. Процесс учета библиотечного фонда, школьных учебников   включает прием, штемпелевание, регистрацию поступлений, распределение по классам, перемещение учебников, их выбытие, а также подведение итогов движения фонда и его провер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операции по учету библиотечного фонда школьных учебников производятся библиотекарем МБОУ СОШ р.п. Многовершинный 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4. Стоимостный учет библиотечного фонда школьных учебников  ведется централизованной бухгалтерией Николаевск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5. Библиотекарем  ведётся «Книга суммарного учета библиотечного фонда школьных учебников», которая состоит из 3 частей: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часть 1. Поступление в фонд учебников.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часть 2. Выбытие из фонда учебников.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часть 3. Итоги учета фонда учебник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6. В целях регистрации и закрепления учебников за учебным фондом школьной библиотеки на титульном и 17 листе каждого экземпляра учебника ставится штемпель с названием и номером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ind w:left="72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дача учебников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.1. Перед началом учебного года библиотекарь выдает учебники классным руководителям 1-11 классов. Учебники выдаются учащимся на год и в конце учебного года собираются и сдаются в библиоте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5.2. Учащиеся, поступающие в средние специальные или высшие учебные заведения, во время сдачи вступительных экзаменов могут работать по учебникам в читальном зале школьной библиотек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ind w:left="72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ы по сохранности фонда учебник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вязи с формированием библиотечного фонда учебников, приобретенного на бюджетные средства, увеличением стоимости учебников и увеличением срока их использования (более 4 лет)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. Ответственность за комплектование, учет, сохранность и обмен несет школьный библиотекар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2. Учет и сохранность в каждом классе проводит классный руководитель совместно с библиотекаре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3.Ответственность за сохранность учебников каждого ученика несут сами учащиеся, а также их родител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4. В течение срока пользования учебник должен иметь прочную, твердую обложку, защищающую учебник от повреждений и загрязн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5. Запрещается оклеивать учебники ламинированной пленкой во избежание повреждения обложки и форзац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6. Запрещается делать в учебнике пометки карандашом, ручкой и т.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7. Запрещается вкладывать в учебник посторонние предметы: авторучки, линейки, тетради, вырывать и загибать страниц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8. 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9. При получении учебника в библиотеке необходимо внимательно его осмотреть, по возможности устранить недочеты. Если учебник не подлежит ремонту - обратиться в библиотеку для замены учебника, или отметке о недостатках. В конце учебного года претензии о недочетах не принимаются, и вина возлагается на учащего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0. Ремонт производить только клеем ПВА, ПФ, клеем-карандашом. Бумага должна быть белой, тонкой. Учебник, отремонтированный некачественно, возвращается для повторного ремон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11. Родители и уча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Style19"/>
        <w:shd w:fill="FFFFFF" w:val="clear"/>
        <w:autoSpaceDE w:val="false"/>
        <w:spacing w:before="0" w:after="0"/>
        <w:ind w:firstLine="709"/>
        <w:jc w:val="both"/>
        <w:rPr/>
      </w:pPr>
      <w:r>
        <w:rPr>
          <w:color w:val="000000"/>
        </w:rPr>
        <w:t>6.12. В случае порчи учебника на родителей будет наложен штраф в виде замены непригодного для пользования учебника  новым и равнозначным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ание учебник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Учебники, утраченные и поврежденные учащимися, заменяются такими же учебниками, признанными школьной комиссией, которую возглавляет библиотекарь, равноценными по стоимости и содерж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2. Утерянные и пришедшие в негодность учебники списываются по акту комиссией, в состав которой входят директор или его заместитель, библиотекарь, 1-2 учителя, сотрудник бухгалтер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.З. В акте на списание указываются автор и название учебника, год его издания, цена, количество списываемых экземпляров, сумма и причина списания (морально устаревшие и ветхие учебник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7.4. Число списанных по акту экземпляров учебников и числящийся остаток регистрируется в «Книге учета библиотечного фонда школьных учебников»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.5.Списанные по акту учебники сдаются в соответствующие организации по заготовке вторичного сырья. Деньги от сдачи учебников вносятся в бухгалтерию на расчетный счет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7.6. Отдельные учебники могут быть переданы (с отметкой «списано») в учебные кабинеты или использованы для ремонта других учебников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7"/>
      <w:pgNumType w:start="1"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Hei" w:hAnsi="SimHei" w:cs="SimHei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character" w:styleId="WW8Num2z2">
    <w:name w:val="WW8Num2z2"/>
    <w:qFormat/>
    <w:rPr>
      <w:sz w:val="28"/>
      <w:szCs w:val="34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>
      <w:sz w:val="28"/>
      <w:szCs w:val="3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6"/>
    </w:rPr>
  </w:style>
  <w:style w:type="paragraph" w:styleId="Footer">
    <w:name w:val="Footer"/>
    <w:basedOn w:val="Normal"/>
    <w:pPr>
      <w:widowControl w:val="false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Верхний колонтитул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44:00Z</dcterms:created>
  <dc:creator>Секретарь</dc:creator>
  <dc:description/>
  <cp:keywords/>
  <dc:language>en-US</dc:language>
  <cp:lastModifiedBy>1</cp:lastModifiedBy>
  <cp:lastPrinted>2014-02-05T13:09:00Z</cp:lastPrinted>
  <dcterms:modified xsi:type="dcterms:W3CDTF">2015-05-12T01:40:00Z</dcterms:modified>
  <cp:revision>3</cp:revision>
  <dc:subject/>
  <dc:title>Принято на заседании</dc:title>
</cp:coreProperties>
</file>