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6 от 30.10.202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«Утверждаю»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Директор МБОУ СОШ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.п. Многовершинный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И.А. Павлюкова 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Приказ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</w:rPr>
              <w:t xml:space="preserve"> № </w:t>
            </w:r>
            <w:r>
              <w:rPr>
                <w:bCs/>
                <w:color w:val="000000"/>
                <w:spacing w:val="4"/>
              </w:rPr>
              <w:t>186-осн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летнем оздоровительном лагере с дневным пребыванием</w:t>
      </w:r>
      <w:r>
        <w:rPr>
          <w:b/>
          <w:bCs/>
          <w:sz w:val="26"/>
          <w:szCs w:val="26"/>
        </w:rPr>
        <w:t xml:space="preserve">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БОУ СОШ р.п. Многовершин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регулирует деятельность лагеря с дневным пребыванием детей, организованного муниципальным бюджетным  общеобразовательным учреждением средней общеобразовательной школой р.п. Многовершинный Николаевского муниципального района Хабаровского края для отдыха и оздоровления обучающихся в каникулярное время (далее - лагерь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2. Лагерь создается для детей в возрасте от 7 до 15 лет включительно, обучающихся в образовательных организациях (далее - дети)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школьного лагеря, уставом МБОУ СОШ р.п. Многовершинный и данным положением о школьном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4. Лагерь осуществляет свою деятельность во взаимодействии с заинтересованными  федеральными  государственными  органами, 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5. Предметом деятельности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6. Целями деятельности лагеря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рганизация размещения детей в школьном  лагере  и  обеспечение  их  питанием  в  соответствии  с  санитарно - эпидемиологическими правилами и гигиеническими нормативами Российской Федераци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7. Школьный лагер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осуществляет деятельность, направленную на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организует размещение, питание детей в школьном лагере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д) обеспечивает безопасные условия жизнедеятельности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8. Содержание, формы и методы работы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9. Комплектование лагеря осуществляется по утвержденной квот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0. При комплектовании лагеря первоочередным правом пользуются обучающиеся из категории малообеспеченных семей  и 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11. Лагерь функционирует в  период весенних, осенних, зимних каникул в течение 5 дней,  летних каникул в течение 18 дней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2. 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3. 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. Летний оздоровительный лагерь с дневным пребыванием открывается приказом директор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2. В лагере создаются условия необходимые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3. Лагерь организуется с дневным пребыванием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4. Лагерь работает в режиме пятидневной рабочей недели с выходными днями (суббота, 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5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6. 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2.7. Организация питания детей и подростков в лагере возлагается на МБОУ СОШ р.п. Многовершинны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9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, медицинское обеспечение осуществляется медицинской сестрой школы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0. Деятельность детей в лагере организуется как в одновозрастных, так и в разновозрастных объединениях детей (отряды), в зависимости от направленности (тематики) программ смен лагеря, интересов детей, образовательных и воспитательных задач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1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 школьн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2. Условия размещения, устройства, содержания и организации работы лагеря  должны 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1. Приказом по учреждению назначаются начальник лагеря, воспитатели 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3.4. Штатное расписание лагеря утверждается управлением образования Николаевского муниципального района Хабаровского кра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6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7. 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1. Начальник и работники лагеря несут предусмотренную законодательством Российской Федерации ответственность за пребывание детей в школьном лагере, их жизнь и здоровь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6.1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6.2. Лагерь организуется  за счет средств  краевого, муниципального бюджета, родительской платы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целевое расходование финансовых средств из краевого и 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sectPr>
      <w:footerReference w:type="default" r:id="rId3"/>
      <w:type w:val="nextPage"/>
      <w:pgSz w:w="11906" w:h="16838"/>
      <w:pgMar w:left="1134" w:right="424" w:gutter="0" w:header="0" w:top="993" w:footer="1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12:00Z</dcterms:created>
  <dc:creator>мнв 2019</dc:creator>
  <dc:description/>
  <cp:keywords/>
  <dc:language>en-US</dc:language>
  <cp:lastModifiedBy>user</cp:lastModifiedBy>
  <cp:lastPrinted>2021-05-23T15:22:00Z</cp:lastPrinted>
  <dcterms:modified xsi:type="dcterms:W3CDTF">2021-05-23T06:27:00Z</dcterms:modified>
  <cp:revision>5</cp:revision>
  <dc:subject/>
  <dc:title>Положение о летнем оздоровительном  лагере</dc:title>
</cp:coreProperties>
</file>