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 xml:space="preserve">Директор МБОУ СОШ </w:t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 xml:space="preserve">р.п. Многовершинный 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1323975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И.А. Павлюкова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>
          <w:b/>
          <w:sz w:val="24"/>
          <w:szCs w:val="24"/>
          <w:lang w:eastAsia="ru-RU"/>
        </w:rPr>
        <w:t>Приказ № 140осн.от 17.08.2021 г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лан мероприятий   МБОУ СОШ р.п. Многовершинный 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 xml:space="preserve">по обеспечению обязательности начального общего, основного общего, среднего общего образования в 2021-2022 учебном году 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ализация целевой межвеждомственной программы </w:t>
      </w:r>
      <w:r>
        <w:rPr>
          <w:b/>
          <w:sz w:val="24"/>
          <w:szCs w:val="24"/>
          <w:lang w:eastAsia="ru-RU"/>
        </w:rPr>
        <w:t>«Всеобуч»</w:t>
      </w:r>
      <w:r>
        <w:rPr>
          <w:sz w:val="24"/>
          <w:szCs w:val="24"/>
          <w:lang w:eastAsia="ru-RU"/>
        </w:rPr>
        <w:t xml:space="preserve">, подпрограммы « Гарантии права на общее образование – каждому подростку» </w:t>
      </w:r>
      <w:bookmarkStart w:id="0" w:name="_GoBack"/>
      <w:bookmarkEnd w:id="0"/>
      <w:r>
        <w:rPr>
          <w:sz w:val="24"/>
          <w:szCs w:val="24"/>
          <w:lang w:eastAsia="ru-RU"/>
        </w:rPr>
        <w:t>и обеспечение права детей на получение основного общего образования, их социальной защиты.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6"/>
        <w:gridCol w:w="4253"/>
        <w:gridCol w:w="2834"/>
        <w:gridCol w:w="1417"/>
        <w:gridCol w:w="1702"/>
      </w:tblGrid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заслушивания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ение учета  детей в возрасте от 6,5 -18 лет, подлежащих обучению в МБОУ СОШ р.п. Многовершин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оевременное выявление возможных причин неявки детей в школу  и решение вопросов по обеспечению явки детей  на занят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У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мардан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ение остронуждающихся и малообеспеченных  семей и проживающих в них детей для корректировки списков детей данных категор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ое оформление документации для оказания помощи детям из семей данной категории при подготовке к шк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учета детей с ограниченными возможностями здоровья, детей 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временная подготовка документации для организации индивидуального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 Тимофе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учета по обеспечению учебниками всех категорий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качественного образования соблюдение гарантий на образ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учета, информационные справки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учета категорий обучающихся по реализации 609 Постановления Правительства ХК от 31.003.2015, заключение договоров с поставщиками продуктов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качественного питания и охвата всех категорий обучаю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ая по питанию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А. Павлюко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ф-пов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, сбор документов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едение учета детей разных социальных категорий , не приступивших к занятиям 01.09.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ение причин и решение вопросов по обеспечению явки учащихся различных социальных  категорий на занят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 еженедельный отчет в УО (по понедельникам),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учета и контроля посещаемости занятий школьниками «группы риска», стоящими на ВШ учете, в ОДН МОБ ОВД по Николаевскому муниципальн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пропусков занятий без уважительных причин школьниками данной катег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 четверти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и постановка на учет вновь прибывшие для проживания ( дети семей, вынуждено покинувших Украину) на постоянное место жительства семьи, имеющие детей школьного возра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возможных нарушений прав ребенка на получение основного общего образования ,их социальная защит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, отчетность в УО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социально-демографического паспорта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базы данных по контингенту обучающихся для организации продуктивного взаимодействия с различными ведомств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аспорт школы на 2019-2020 учебный год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ение профилактической работы  с родителями (законными представителями) обучающихся , воспитан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нарушений прав и гарантий ребенка на получение основного  общег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новление банков данных по учету численности детей школьного возраста , подлежащих обучению, учету численности детей ,  учету учащихся ,не посещающих МБОУ СОШ р.п. Многовершинный, учету  дальнейшего трудоустройства и обучения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ава детей на получение основного общего образования  и возможность организации дальнейшего обучения учащихся данных категор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по УР Шаймардан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акции «Помоги собраться в школ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ля явки на занятия  учащихся из социально уязвимых слоев населения через взаимодействие с общественностью поселка, помощь благотворительных организаций на приобретение необходимых школьных принадлежностей и одеж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 по итогам  на педагогическом совете, отчет в УО 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ежедневного мониторинга посещаемости  учебных занятий учащими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явление учащихся ,имеющих пропуски без уважительных причин для ведения дальнейшей работы по предупреждению пропусков занят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УР Шаймардан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четверти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недельный отчет  в УО о проделанной работе по выявлению пропусков без уважительных причин учащими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своевременной отчетности по предупреждению данного вида нарушений со стороны уча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У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мардан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ждый понедельник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лана взаимодействия с органами ОМВД </w:t>
            </w:r>
            <w:r>
              <w:rPr>
                <w:lang w:eastAsia="ru-RU"/>
              </w:rPr>
              <w:t>Взаимодействие с органами ОВД, здравоохранения, КДН, учреждениями социальной защиты населения, общественными организациями в работе с детьми группы «ри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филактика правонарушений  и преступлений среди подростков различных социальных категор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ind w:right="-6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мофеева М.А.,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 ОПДН Кондратюк Е.В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взаимодействия  на педагогических советах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формление информационных стендов по правовому всеобучу для учащихся и родите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аиболее полной информации о правах, обязанностях и юридической ответственности несовершеннолетн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 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сение информации в аналитическую справку по итогам четвертей, полугодия, года 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аботы с родителями( законными представителями) обучающихся по разъяснению ответственности за воспитание, получение обще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нарушений прав подростков в части получения обще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справки по итогам собеседований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направлений работы социально-педагогической служб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своевременного обеспечения социальной помощью и поддержкой детей из семей разных социальных категор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тогам  на педагогическом совете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Совета по профилактике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координации деятельности педагогического коллектива, направленной на предупреждение правонарушений Устава со стороны учащих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школы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.А. Павлюкова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 по ВР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на заседаниях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вопросов реализации направлений программы «Гарантия прав подростка» на педагогических сов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ординация действий педагогического коллектива по реализации программ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 И.А. Павлюко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по УР А.Р. Шаймарданов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по ВР Тимофе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справки в УО</w:t>
            </w:r>
          </w:p>
        </w:tc>
      </w:tr>
      <w:tr>
        <w:trPr>
          <w:trHeight w:val="1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аналитического отчета по итогам организации акции « Гарантии права на общее образование – каждому подростку», реализации программы  «Всеобу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рение информационной открытости о деятельности школы по организации акции  на различных информационных уровнях(СМИ, школьный сайт и т.д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ВР Тимофеева М.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 по УР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ймарданова А.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0.202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.2021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.05.2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в УО, аналитический отчет на общешкольном родительском собрании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5:34:00Z</dcterms:created>
  <dc:creator>user</dc:creator>
  <dc:description/>
  <dc:language>en-US</dc:language>
  <cp:lastModifiedBy>user</cp:lastModifiedBy>
  <dcterms:modified xsi:type="dcterms:W3CDTF">2021-11-28T05:35:00Z</dcterms:modified>
  <cp:revision>3</cp:revision>
  <dc:subject/>
  <dc:title/>
</cp:coreProperties>
</file>