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245" w:right="5" w:firstLine="556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423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651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2" t="72222" r="23500" b="13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pacing w:val="4"/>
                <w:sz w:val="20"/>
              </w:rPr>
            </w:pPr>
            <w:r>
              <w:rPr>
                <w:bCs/>
                <w:spacing w:val="4"/>
                <w:sz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4"/>
                <w:sz w:val="20"/>
              </w:rPr>
            </w:pPr>
            <w:r>
              <w:rPr>
                <w:bCs/>
                <w:spacing w:val="4"/>
                <w:sz w:val="20"/>
              </w:rPr>
              <w:t xml:space="preserve"> </w:t>
            </w:r>
            <w:r>
              <w:rPr>
                <w:bCs/>
                <w:spacing w:val="4"/>
                <w:sz w:val="20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4"/>
                <w:sz w:val="20"/>
              </w:rPr>
            </w:pPr>
            <w:r>
              <w:rPr>
                <w:bCs/>
                <w:spacing w:val="4"/>
                <w:sz w:val="20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4"/>
                <w:sz w:val="20"/>
              </w:rPr>
            </w:pPr>
            <w:r>
              <w:rPr>
                <w:bCs/>
                <w:spacing w:val="4"/>
                <w:sz w:val="20"/>
              </w:rPr>
              <w:t xml:space="preserve"> </w:t>
            </w:r>
            <w:r>
              <w:rPr>
                <w:bCs/>
                <w:spacing w:val="4"/>
                <w:sz w:val="20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4"/>
                <w:sz w:val="20"/>
              </w:rPr>
            </w:pPr>
            <w:r>
              <w:rPr>
                <w:bCs/>
                <w:spacing w:val="4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pacing w:val="4"/>
                <w:sz w:val="20"/>
              </w:rPr>
            </w:pPr>
            <w:r>
              <w:rPr>
                <w:bCs/>
                <w:spacing w:val="4"/>
                <w:sz w:val="20"/>
              </w:rPr>
              <w:t xml:space="preserve"> </w:t>
            </w:r>
            <w:r>
              <w:rPr>
                <w:bCs/>
                <w:spacing w:val="4"/>
                <w:sz w:val="20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4"/>
                <w:sz w:val="20"/>
              </w:rPr>
            </w:pPr>
            <w:r>
              <w:rPr>
                <w:bCs/>
                <w:spacing w:val="4"/>
                <w:sz w:val="20"/>
              </w:rPr>
              <w:t xml:space="preserve"> № </w:t>
            </w:r>
            <w:r>
              <w:rPr>
                <w:bCs/>
                <w:spacing w:val="4"/>
                <w:sz w:val="20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Cs/>
                <w:spacing w:val="4"/>
                <w:sz w:val="20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pacing w:before="0" w:after="0"/>
        <w:ind w:left="5245" w:right="5" w:firstLine="5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 СОВЕТЕ ПРОФИЛАКТИКИ  </w:t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бюджетного общеобразовательного учреждения</w:t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редней общеобразовательной школы </w:t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мени Виктора Романовича Поликанова </w:t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.п. Многовершинный Николаевского муниципального района </w:t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абаровского края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right="488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30" w:right="-1" w:hanging="852"/>
        <w:jc w:val="left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-1" w:hanging="0"/>
        <w:rPr/>
      </w:pPr>
      <w:r>
        <w:rPr/>
        <w:t xml:space="preserve">Настоящее положение регламентирует деятельность Совета профилактики правонарушений несовершеннолетних (далее – Совет профилактики) МБОУ СОШ р.п. Многовершинный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-1" w:hanging="0"/>
        <w:rPr/>
      </w:pPr>
      <w:r>
        <w:rPr/>
        <w:t xml:space="preserve">Совет профилактики в своей деятельности руководствуется федеральными, региональными и локальными нормативными документами: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-1" w:hanging="0"/>
        <w:contextualSpacing/>
        <w:rPr/>
      </w:pPr>
      <w:r>
        <w:rPr/>
        <w:t xml:space="preserve">Конституция РФ; 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ражданский кодекс РФ№51-ФЗ (ч.1); №14-ФЗ (ч.2); 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емейный кодекс РФ № 223-ФЗ от 29.15.1995 г.; 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едеральный закон РФ «Об образовании в Российской Федерации» от 29.12.2012 № 273-ФЗ (с изменениями и дополнениями); 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едеральный закон РФ «Об основных гарантиях прав ребенка в РФ» от 24.07.1998 № 124-ФЗ; 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одекс Российской Федерации об административно-правовых нарушениях от 30.12.2001 № 195-ФЗ (ред. от 07.02.2017); 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едеральный закон «Об основах системы профилактики безнадзорности и правонарушений несовершеннолетних» от 24.06.1999 г № 120-ФЗ; 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овы законодательства РФ об охране здоровья № 55487-1 от 22.07.1993 г.; 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каз Правительства РФ «О дополнительных мерах по усилению профилактики беспризорности и безнадзорности несовершеннолетних на 2002 г.»№ 154 от 13.03.2002 г.; 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исьмо Министерства образования РФ «О мерах по выявлению и учету детей в возрасте 6-15 лет, не обучающихся в ОУ» №419/ 25-8 от 21.03.2002 г.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-1" w:hanging="0"/>
        <w:contextualSpacing/>
        <w:rPr/>
      </w:pPr>
      <w:r>
        <w:rPr/>
        <w:t>Письмо Министерства образования РФ «Минимальный социальный стандарт РФ. Минимальный объем социальных услуг по воспитанию в ОУ общего образования» № 30-51-914/ 16 от 15.12.2002 г.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-1" w:hanging="0"/>
        <w:contextualSpacing/>
        <w:rPr/>
      </w:pPr>
      <w:r>
        <w:rPr/>
        <w:t>Уставом МБОУ СОШ р.п. Многовершинный и настоящим Положением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-1" w:hanging="0"/>
        <w:rPr/>
      </w:pPr>
      <w:r>
        <w:rPr/>
        <w:t>Общее руководство Советом профилактики осуществляет директор МБОУ СОШ р.п. Многовершинный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-1" w:hanging="0"/>
        <w:rPr/>
      </w:pPr>
      <w:r>
        <w:rPr/>
        <w:t xml:space="preserve">Члены Совета профилактики назначаются приказом директора МБОУ СОШ р.п. Многвоершинный из числа педагогов школы, осуществляющих воспитательную (в т.ч. профилактическую), учебную работу. В состав Совета профилактики могут быть включены представители других ведомств системы профилактики (по согласованию). 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-1" w:hanging="0"/>
        <w:rPr/>
      </w:pPr>
      <w:r>
        <w:rPr/>
        <w:t xml:space="preserve">В состав Совета профилактики входят: директор школы, заместитель директора по воспитательной работе, заместитель директора по учебной работе, социальный педагог, педагог-психолог, руководители школьных (предметных) методических кафедр, учителя предметники, инспектор ОПДН (по согласованию)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-1" w:hanging="0"/>
        <w:rPr/>
      </w:pPr>
      <w:r>
        <w:rPr/>
        <w:t>На заседания Совета по профилактике безнадзорности и правонарушений среди обучающихся могут приглашаться учителя предметники, представители правоохранительных органов, общественных организаций, муниципальных учреждений, родители (законные представители несовершеннолетнего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-1" w:hanging="0"/>
        <w:rPr/>
      </w:pPr>
      <w:r>
        <w:rPr/>
        <w:t>Совет профилактики является структурным подразделением и действует на основании Положения о Совете профилактики МБОУ СОШ р.п. Многовершинный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-1" w:hanging="0"/>
        <w:rPr/>
      </w:pPr>
      <w:r>
        <w:rPr/>
        <w:t xml:space="preserve">Совет профилактики исполняет законодательство Российской Федерации в области защиты персональных данных и защиты, учащихся от информации, причиняющей вред их здоровью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-1" w:hanging="0"/>
        <w:rPr/>
      </w:pPr>
      <w:r>
        <w:rPr/>
        <w:t>Совет профилактики - это коллегиальный орган, целью которого является планирование, организация и осуществление первичной, вторичной профилактики нарушений правил поведения и Устава Учреждения, правонарушений, антиобщественных действий, социального сиротства обучающихс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-1" w:hanging="0"/>
        <w:rPr/>
      </w:pPr>
      <w:r>
        <w:rPr/>
        <w:t xml:space="preserve">В состав совета профилактики должно входить нечетное количество человек. </w:t>
      </w:r>
    </w:p>
    <w:p>
      <w:pPr>
        <w:pStyle w:val="Normal"/>
        <w:spacing w:lineRule="auto" w:line="240" w:before="0" w:after="0"/>
        <w:ind w:left="578" w:right="-1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30" w:right="-1" w:hanging="852"/>
        <w:jc w:val="center"/>
        <w:rPr>
          <w:b/>
          <w:b/>
        </w:rPr>
      </w:pPr>
      <w:r>
        <w:rPr>
          <w:b/>
        </w:rPr>
        <w:t>Цель из задачи Совета профилактик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-1" w:hanging="0"/>
        <w:rPr/>
      </w:pPr>
      <w:r>
        <w:rPr/>
        <w:t xml:space="preserve">Целью создания Совета профилактики является организация осуществления контроля над деятельностью специалистов в сфере профилактики правонарушений, а также выявления и анализа причин и условий правонарушений среди несовершеннолетних, определение мер по их устранению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-1" w:hanging="0"/>
        <w:rPr/>
      </w:pPr>
      <w:r>
        <w:rPr/>
        <w:t xml:space="preserve">Задачи Совета профилактики: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 xml:space="preserve">- создание системы и организация работы по обеспечению механизма взаимодействия школы с органами системы профилактики;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 xml:space="preserve">- осуществление регулярного контроля над исполнением решений Совета профилактики правонарушений несовершеннолетних и реализацией плана профилактической работы педагогическим коллективом МБОУ СОШ р.п. Многовершинный;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- мониторинг эффективности организуемой работы по профилактике правонарушений несовершеннолетних обучающихся (производится путем анализа документации Совета профилактики);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- содействие несовершеннолетним в реализации и защите их прав и законных интересов;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- разъяснение действующего законодательства, прав и обязанностей несовершеннолетних и родителей (законных представителей);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- 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;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- выявление и анализ причин и условий, способствующих безнадзорности и правонарушениям несовершеннолетних, определение мер по их устранению;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- взаимодействие с органами и учреждениями системы профилактики, с общественными объединениями и гражданами по вопросам, связанным с профилактикой безнадзорности и правонарушений несовершеннолетних и защитой их прав и законных интересов;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- координирует деятельность педагогического коллектива по работе с обучающимися и их семьями, находящимися в социально опасном положении, неуспевающими обучающимися;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- рассматривает конфликтные ситуации, связанные с нарушением локальных актов Учреждения, с проблемами межличностного общения участников образовательного процесса в пределах своей компетенции;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- проводит профилактическую работу с родителями, систематически не выполняющими своих обязанностей по содержанию, воспитанию и обучению несовершеннолетних;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- вырабатывает и согласовывает подходы к организациям, осуществлению и оценке инновационной деятельности по профилактике правонарушений подростков (курение, пропуски уроков без уважительной причины, неуспеваемость, употребление спиртных напитков, медикаментозных препаратов, токсичных веществ);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- рассматривает материалы на обучающихся, не выполняющих Устав общеобразовательного учреждения, и родителей, уклоняющихся от воспитания детей;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- информирует участников образовательного процесса по вопросам правового воспитания: о нормах законопослушного поведения, ответственности за совершение преступлений и правонарушений, Правил внутреннего распорядка учащихся МБОУ СОШ р.п. Многовершинный, Устава МБОУ СОШ р.п. Многовершинный, проявлению экстремизма, употреблению ПАВ, профилактике ВИЧ-инфекции, здоровья и здорового образа жизни;</w:t>
      </w:r>
    </w:p>
    <w:p>
      <w:pPr>
        <w:pStyle w:val="Normal"/>
        <w:spacing w:lineRule="auto" w:line="240" w:before="0" w:after="0"/>
        <w:ind w:left="578" w:right="-1" w:hanging="0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708"/>
        <w:jc w:val="center"/>
        <w:rPr>
          <w:b/>
          <w:b/>
        </w:rPr>
      </w:pPr>
      <w:r>
        <w:rPr>
          <w:b/>
        </w:rPr>
        <w:t xml:space="preserve">Порядок деятельности и организация работы </w:t>
      </w:r>
    </w:p>
    <w:p>
      <w:pPr>
        <w:pStyle w:val="Normal"/>
        <w:spacing w:lineRule="auto" w:line="240" w:before="0" w:after="0"/>
        <w:ind w:left="708" w:right="-1" w:hanging="0"/>
        <w:jc w:val="center"/>
        <w:rPr>
          <w:b/>
          <w:b/>
        </w:rPr>
      </w:pPr>
      <w:r>
        <w:rPr>
          <w:b/>
        </w:rPr>
        <w:t>Совета профилактик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-1" w:hanging="0"/>
        <w:rPr/>
      </w:pPr>
      <w:r>
        <w:rPr/>
        <w:t xml:space="preserve">Совет профилактики изучает и анализирует состояние воспитательной и профилактической работы МБОУ СОШ р.п. Многовершинный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-1" w:hanging="0"/>
        <w:rPr/>
      </w:pPr>
      <w:r>
        <w:rPr/>
        <w:t xml:space="preserve">Совет профилактики рассматривает персональные дела обучающихся, состоящих на профилактическом учете (любого вида), нарушивших Устав школы, правила внутреннего распорядка, имеющих неудовлетворительные оценки по итогам отчетного периода и др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-1" w:hanging="0"/>
        <w:rPr/>
      </w:pPr>
      <w:r>
        <w:rPr/>
        <w:t xml:space="preserve">Заседания проходят по плану Совета профилактики, но не реже 1 раза в месяц. В случае необходимости могут созываться внеочередные заседания Совета профилактики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-1" w:hanging="0"/>
        <w:rPr/>
      </w:pPr>
      <w:r>
        <w:rPr/>
        <w:t xml:space="preserve">Решения Совета профилактики принимаются путем большинства голосов при голосовании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-1" w:hanging="0"/>
        <w:rPr/>
      </w:pPr>
      <w:r>
        <w:rPr/>
        <w:t xml:space="preserve">Ход заседания Совета профилактики и принимаемые решения протоколируются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-1" w:hanging="0"/>
        <w:rPr/>
      </w:pPr>
      <w:r>
        <w:rPr/>
        <w:t xml:space="preserve">Заседание Совета профилактики считается состоявшимся при явке не менее 50% его членов, а принятым решение Совета профилактики считается при голосовании не менее 2/3 присутствующих членов Совета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-1" w:hanging="0"/>
        <w:rPr/>
      </w:pPr>
      <w:r>
        <w:rPr/>
        <w:t>При разборе (рассмотрении) персональных дел вместе с обучающимися приглашаются классный руководитель и родители (законные представители) несовершеннолетнего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-1" w:hanging="0"/>
        <w:rPr/>
      </w:pPr>
      <w:r>
        <w:rPr/>
        <w:t>В исключительных случаях родители, если не могут прийти на данные заседания, обязательно должны быть проинформированы о положении дел. Обучаю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4</w:t>
      </w:r>
      <w:r>
        <w:rPr/>
        <w:t xml:space="preserve">. </w:t>
      </w:r>
      <w:r>
        <w:rPr>
          <w:b/>
        </w:rPr>
        <w:t>Направления профилактической работы Совета профилактики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>
          <w:b/>
        </w:rPr>
        <w:t xml:space="preserve">- </w:t>
      </w:r>
      <w:r>
        <w:rPr/>
        <w:t xml:space="preserve">профилактика пропусков учебных занятий без уважительных причин, неудовлетворительной дисциплины учащихся на уроках; 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/>
        <w:t xml:space="preserve">- профилактика безнадзорности, беспризорности, бродяжничества, попрошайничества; 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/>
        <w:t xml:space="preserve">- профилактика правонарушений и преступлений, формирование законопослушного поведения; 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/>
        <w:t xml:space="preserve">- профилактика употребления наркотических и психоактивных веществ; 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/>
        <w:t xml:space="preserve">- профилактика экстремистских настроений и проявлений в детской и молодѐжной среде, вовлечения несовершеннолетних в антиобщественную деятельность; 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/>
        <w:t>- профилактика жестокого обращения с детьми.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center"/>
        <w:rPr>
          <w:b/>
          <w:b/>
        </w:rPr>
      </w:pPr>
      <w:r>
        <w:rPr>
          <w:b/>
        </w:rPr>
        <w:t>Категории лиц, в отношении которых проводится индивидуальная профилактическая работа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/>
        <w:t xml:space="preserve">5.1  Совет организует и проводит систему индивидуальных профилактических мероприятий в отношении следующих категорий несовершеннолетних: 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/>
        <w:t xml:space="preserve">5.1.1. употребляющие психоактивные вещества; 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/>
        <w:t xml:space="preserve">5.1.2. состоящие на учете в ОПДН, комиссии по делам несовершеннолетних и защите их прав за совершение антиобщественных действий, правонарушений, преступлений; 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/>
        <w:t xml:space="preserve">5.1.3. нарушающие Устава МБОУ СОШ р.п. Многовершинный; 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/>
        <w:t xml:space="preserve">5.1.4. систематически опаздывающие и пропускающие занятия без уважительной причины; 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/>
        <w:t xml:space="preserve">5.1.5. безответственно относящиеся к учебе (систематическое невыполнение домашнего задания, неуспеваемость, повторный год обучения); 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/>
        <w:t xml:space="preserve">5.1.6. занимающихся бродяжничеством или попрошайничеством; 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/>
        <w:t xml:space="preserve">5.1.7. совершивших правонарушение, повлекшее применение меры административного взыскания. 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/>
        <w:t>5.2. Совет профилактики организует и проводит индивидуальную профилактическую работу в отношении родителей ил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spacing w:lineRule="auto" w:line="240" w:before="0" w:after="0"/>
        <w:ind w:left="578" w:right="-1" w:hanging="0"/>
        <w:jc w:val="left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center"/>
        <w:rPr>
          <w:b/>
          <w:b/>
        </w:rPr>
      </w:pPr>
      <w:r>
        <w:rPr>
          <w:b/>
        </w:rPr>
        <w:t>Совет по профилактике имеет право: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right="-1" w:hanging="0"/>
        <w:contextualSpacing/>
        <w:rPr/>
      </w:pPr>
      <w:r>
        <w:rPr/>
        <w:t xml:space="preserve">Вносить </w:t>
        <w:tab/>
        <w:t xml:space="preserve">предложения </w:t>
        <w:tab/>
        <w:t xml:space="preserve">и </w:t>
        <w:tab/>
        <w:t xml:space="preserve">изменения </w:t>
        <w:tab/>
        <w:t xml:space="preserve">в </w:t>
        <w:tab/>
        <w:t xml:space="preserve">планы учебно-воспитательного процесса школы; 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right="-1" w:hanging="0"/>
        <w:contextualSpacing/>
        <w:rPr/>
      </w:pPr>
      <w:r>
        <w:rPr/>
        <w:t xml:space="preserve">Ходатайствовать перед администрацией МБОУ СОШ р.п. многовершинный о вынесение дисциплинарного воздействия на обучающегося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-1" w:hanging="0"/>
        <w:rPr/>
      </w:pPr>
      <w:r>
        <w:rPr/>
        <w:t xml:space="preserve">Ставить на внутришкольный учёт обучающихся / семьи нуждающихся в индивидуальной профилактической работе, а также снимать их с учёт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-1" w:hanging="0"/>
        <w:rPr/>
      </w:pPr>
      <w:r>
        <w:rPr/>
        <w:t xml:space="preserve"> </w:t>
      </w:r>
      <w:r>
        <w:rPr/>
        <w:t>Готовить и проводить совещания, семинары, конференции, родительские собрания по проблемам профилактики правонарушений обучающихс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-1" w:hanging="0"/>
        <w:rPr/>
      </w:pPr>
      <w:r>
        <w:rPr/>
        <w:t>Участвовать в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-1" w:hanging="0"/>
        <w:rPr/>
      </w:pPr>
      <w:r>
        <w:rPr/>
        <w:t>Участвовать в пределах своей компетенции в организации работы по выявлению и социальной реабилитации несовершеннолетних и семей, находящихся в социально опасном положении, оказание им помощи в обучении и воспитании детей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-1" w:hanging="0"/>
        <w:rPr/>
      </w:pPr>
      <w:r>
        <w:rPr/>
        <w:t>Рассматривать информацию, докладные записки, заявления педагогов по вопросам поведения, успеваемости и посещаемости уроков обучающимися, фактах жестокого обращения с детьми со стороны взрослых.</w:t>
      </w:r>
    </w:p>
    <w:p>
      <w:pPr>
        <w:pStyle w:val="Normal"/>
        <w:spacing w:lineRule="auto" w:line="240" w:before="0" w:after="0"/>
        <w:ind w:left="578" w:right="-1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75" w:right="-1" w:firstLine="708"/>
        <w:jc w:val="center"/>
        <w:rPr>
          <w:b/>
          <w:b/>
        </w:rPr>
      </w:pPr>
      <w:r>
        <w:rPr>
          <w:b/>
        </w:rPr>
        <w:t>Состав Совета профилактики и должностные обязанности членов совета профилакти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-1" w:hanging="0"/>
        <w:rPr/>
      </w:pPr>
      <w:r>
        <w:rPr/>
        <w:t xml:space="preserve">Председатель Совета профилактики (директор  МБОУ СОШ р.п. Многовершинный)– контролирует выполнение решений Совета профилактики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-1" w:hanging="0"/>
        <w:rPr/>
      </w:pPr>
      <w:r>
        <w:rPr/>
        <w:t xml:space="preserve">Заместитель председателя Совета профилактики (заместитель директора по ВР) –  обеспечивает системность заседаний, координирует связь совета профилактики со структурными подразделениями МБОУ СОШ р.п. Многовершинный.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-1" w:hanging="0"/>
        <w:rPr/>
      </w:pPr>
      <w:r>
        <w:rPr/>
        <w:t xml:space="preserve">Секретарь Совета профилактики (по усмотрению председателя) – формирует состав участников для очередного заседания, формирует состав обучающихся, которые рассматриваются на заседании, ведет работу по оформлению документации Совета профилактики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-1" w:hanging="0"/>
        <w:rPr/>
      </w:pPr>
      <w:r>
        <w:rPr/>
        <w:t xml:space="preserve">Заместитель директора по учебной работе – готовит к каждому заседанию Совета профилактики отчет об успеваемости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-1" w:hanging="0"/>
        <w:rPr/>
      </w:pPr>
      <w:r>
        <w:rPr/>
        <w:t xml:space="preserve">Социальный педагог – готовит к каждому заседанию отчет о нарушениях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-1" w:hanging="0"/>
        <w:rPr/>
      </w:pPr>
      <w:r>
        <w:rPr/>
        <w:t xml:space="preserve">Педагог-психолог – предоставляет объективную психологопедагогическую характеристику на обучающегося, рассматриваемого на Совета профилактики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-1" w:hanging="0"/>
        <w:rPr/>
      </w:pPr>
      <w:r>
        <w:rPr/>
        <w:t xml:space="preserve">Классные руководители и наставники – предоставляют объективную характеристику на обучающегося, рассматриваемого на Совета профилактики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-1" w:hanging="0"/>
        <w:rPr/>
      </w:pPr>
      <w:r>
        <w:rPr/>
        <w:t xml:space="preserve">Руководители школьных (предметных) методических объединений, учителя предметники – участвуют в заседаниях Совета профилактики, вносят предложения в план индивидуальной профилактической работе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-1" w:hanging="0"/>
        <w:rPr/>
      </w:pPr>
      <w:r>
        <w:rPr/>
        <w:t>Инспектор ОПДН – вносит корректировку в комплексный план индивидуальной работы с воспитанниками, требующими особого педагогического внимания.</w:t>
      </w:r>
    </w:p>
    <w:p>
      <w:pPr>
        <w:pStyle w:val="Normal"/>
        <w:spacing w:lineRule="auto" w:line="240" w:before="0" w:after="0"/>
        <w:ind w:right="-1" w:firstLine="556"/>
        <w:rPr/>
      </w:pPr>
      <w:r>
        <w:rPr/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75" w:right="-1" w:hanging="375"/>
        <w:contextualSpacing/>
        <w:jc w:val="center"/>
        <w:rPr>
          <w:b/>
          <w:b/>
        </w:rPr>
      </w:pPr>
      <w:r>
        <w:rPr>
          <w:b/>
        </w:rPr>
        <w:t>Права членов Совета профилактики</w:t>
      </w:r>
    </w:p>
    <w:p>
      <w:pPr>
        <w:pStyle w:val="Normal"/>
        <w:spacing w:lineRule="auto" w:line="240" w:before="0" w:after="0"/>
        <w:ind w:right="-1" w:firstLine="556"/>
        <w:rPr/>
      </w:pPr>
      <w:r>
        <w:rPr/>
        <w:t xml:space="preserve">Совет в пределах своей компетенции имеет право: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 xml:space="preserve">8.1. Запрашивать от классных руководителей сведения, необходимые для работы Совета, а также приглашать их для получения сообщений и объяснений по вопросам, рассматриваемым Советом.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 xml:space="preserve">8.2. Проверять условия содержания и воспитания несовершеннолетних в семье.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 xml:space="preserve">8.3. Осуществлять контроль за проведением воспитательной работы в классах.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 xml:space="preserve">8.4. Вносить предложения по вопросам улучшения воспитательной работы в школе.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 xml:space="preserve">8.5. Создавать рабочие группы из числа членов Совета для решения вопросов, находящихся в его компетенции.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8.6. Принимать участие в проведении индивидуальной профилактической работы с обучающимися и семьями, состоящими на внутришкольном учёте. 8.7. Обсуждать и утверждать план индивидуальной профилактической работы с несовершеннолетним и его родителями (законными представителями), состоящими на внутришкольном учёте.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8.8. Анализировать свою деятельность, выступать ежегодно с отчетом о его результатах на заседаниях педагогических советов школы.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8.9. Выносить на обсуждение во время родительских собраний и собраний в классе информацию о состоянии проблем правонарушений и употребления психоактивных веществ несовершеннолетними.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8.10.Участвует в составлении ходатайств на родителей (законных представителей), обучающиеся которых систематически пропускают уроки, не успевают по учебным предметам, нарушают Устав МБОУ СОШ р.п. Многовершинный в КДН и ЗП  по применению к ним мер административного характера.</w:t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9. Организация работы Совета профилактики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 xml:space="preserve">9.1. Председатель Совета профилактики: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 xml:space="preserve">- организует работу Совета профилактики;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- определяет повестку дня, место и время проведения заседания Совета профилактики;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 xml:space="preserve"> </w:t>
      </w:r>
      <w:r>
        <w:rPr/>
        <w:t xml:space="preserve">- председательствует на заседаниях Совета профилактики;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- подписывает протоколы заседаний Совета профилактики;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 xml:space="preserve">-  в отсутствие председателя его обязанности выполняет заместитель председателя.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 xml:space="preserve">- организационное обеспечение заседаний Совета профилактики осуществляется секретарем.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 xml:space="preserve">9.2 Секретарь Совета профилактики: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 xml:space="preserve">- составляет проект повестки для заседания Совета профилактики, организует подготовку материалов к заседаниям Совета профилактики;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 xml:space="preserve">- информирует членов Совета профилактики о месте, времени проведения и повестке дня Совета профилактики, обеспечивает их необходимыми справочно-информационными материалами;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 xml:space="preserve">- оформляет протоколы заседаний Советовпрофилактики, осуществляет анализ и информирует Совет профилактики о ходе выполнения принимаемых решений.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 xml:space="preserve">9.3 Члены Совета профилактики: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 xml:space="preserve">- члены Совета профилактики участвуют в его работе лично и не вправе делегировать свои полномочия другим лицам;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 xml:space="preserve">-  вносят предложения по плану работы Совета профилактики, повестке дня заседаний и порядку обсуждения вопросов;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 xml:space="preserve">-  участвуют в подготовке материалов Совета профилактики, а также проектов его решений;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 xml:space="preserve">- решения Советапрофилактики принимаются большинством голосов присутствующих на заседании членов Советапрофилактики.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9.4. Порядок оформления протоколов: заседания Совета профилактики в течение трех дней со дня его проведения оформляются протоколом, который подписывается председательствующим на заседании и секретарем Совета профилактики. Протоколы заседаний Совета профилактики прошиваются и  нумеруются с начала учебного года, и хранятся у секретаря Совета профилактики.</w:t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Heading1"/>
        <w:spacing w:lineRule="auto" w:line="240" w:before="0" w:after="0"/>
        <w:ind w:left="10" w:right="-1" w:hanging="10"/>
        <w:rPr/>
      </w:pPr>
      <w:r>
        <w:rPr/>
        <w:t xml:space="preserve">НОРМАТИВНАЯ ДОКУМЕНТАЦИЯ  СОВЕТА ПРОФИЛАКТИКИ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rPr/>
      </w:pPr>
      <w:r>
        <w:rPr>
          <w:b/>
        </w:rPr>
        <w:t>Положение о Совете профилактики</w:t>
      </w:r>
      <w:r>
        <w:rPr/>
        <w:t xml:space="preserve"> МБОУ СОШ р.п. Многовершинны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rPr/>
      </w:pPr>
      <w:r>
        <w:rPr>
          <w:b/>
        </w:rPr>
        <w:t>Приказ</w:t>
      </w:r>
      <w:r>
        <w:rPr/>
        <w:t xml:space="preserve"> «О продолжение деятельности Совета профилактики в 20__/20__ учебном году» утвержденный __. 08. 20__ г. (ежегодно в преддверии начала учебного года издается приказ, подписанный директором образовательной организаци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rPr/>
      </w:pPr>
      <w:r>
        <w:rPr/>
        <w:t xml:space="preserve">Приложения к приказу описанному в пункте 2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/>
        <w:t>- приложение 1 – «</w:t>
      </w:r>
      <w:r>
        <w:rPr>
          <w:b/>
        </w:rPr>
        <w:t>Состав Совета профилактики</w:t>
      </w:r>
      <w:r>
        <w:rPr/>
        <w:t xml:space="preserve"> (МБОУ СОШ р.п. Многовершинный в 20__/20__ учебном году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/>
        <w:t>- приложение 2 – «</w:t>
      </w:r>
      <w:r>
        <w:rPr>
          <w:b/>
        </w:rPr>
        <w:t xml:space="preserve">График заседаний Совета профилактики </w:t>
      </w:r>
      <w:r>
        <w:rPr/>
        <w:t xml:space="preserve">МБОУ СОШ р.п. Многовершинный в 20__/20__ учебном году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rPr/>
      </w:pPr>
      <w:r>
        <w:rPr>
          <w:b/>
        </w:rPr>
        <w:t>Анализ деятельности Совета профилактики</w:t>
      </w:r>
      <w:r>
        <w:rPr/>
        <w:t xml:space="preserve"> МБОУ СОШ р.п. Многовершинный за предыдущий год функционир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rPr/>
      </w:pPr>
      <w:r>
        <w:rPr>
          <w:b/>
        </w:rPr>
        <w:t>Протоколы заседаний Совета профилактики</w:t>
      </w:r>
      <w:r>
        <w:rPr/>
        <w:t xml:space="preserve"> ведутся </w:t>
      </w:r>
      <w:r>
        <w:rPr>
          <w:i/>
        </w:rPr>
        <w:t>от руки</w:t>
      </w:r>
      <w:r>
        <w:rPr/>
        <w:t xml:space="preserve"> в прошитом, пронумерованном виде</w:t>
      </w:r>
      <w:r>
        <w:rPr>
          <w:i/>
        </w:rPr>
        <w:t xml:space="preserve">. </w:t>
      </w:r>
      <w:r>
        <w:rPr/>
        <w:t xml:space="preserve">Протокол заполняется секретарем Совета профилактики разборчивым почерком (в момент заседания). В протоколах заседаний Совета профилактики отражается рассмотрение всех вопросов (приложение1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rPr/>
      </w:pPr>
      <w:r>
        <w:rPr>
          <w:b/>
        </w:rPr>
        <w:t>Положение</w:t>
      </w:r>
      <w:r>
        <w:rPr/>
        <w:t xml:space="preserve"> о постановке на внутришкольный учет и снятии с внутришкольного уче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rPr/>
      </w:pPr>
      <w:r>
        <w:rPr>
          <w:b/>
        </w:rPr>
        <w:t xml:space="preserve">Личные дела </w:t>
      </w:r>
      <w:r>
        <w:rPr/>
        <w:t xml:space="preserve">несовершеннолетних, и (или) семей, состоящих на учете которые ведутся в МБОУ СОШ р.п. Многовершинный, содержат следующие документы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/>
        <w:t xml:space="preserve">- копия постановления муниципальной комиссии о постановке несовершеннолетних и (или) семей на учет или выписка из протокола Совета профилак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/>
        <w:t xml:space="preserve">- утвержденный план ИПР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/>
        <w:t xml:space="preserve">- информацию, характеризующую личность и поведение несовершеннолетних и (или) родителей, ненадлежащим образом занимающихся воспитанием детей (образ жизни, отношение к учебе ил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" w:right="-1" w:hanging="0"/>
        <w:rPr/>
      </w:pPr>
      <w:r>
        <w:rPr/>
        <w:t xml:space="preserve">работе и т.д.)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/>
        <w:t xml:space="preserve">- табель успеваем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/>
        <w:t xml:space="preserve">- мониторинг занятости несовершеннолетнего во время уроков, внеурочной деятельности, дополнительном образован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/>
        <w:t xml:space="preserve">- акт первичного обследования условий жизни несовершеннолетних и (или) сем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/>
        <w:t xml:space="preserve">- акты жилищно-бытовых условий (повторный, контрольный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/>
        <w:t xml:space="preserve">- информации о выполнении мероприятий плана ИПР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/>
        <w:t xml:space="preserve">- копии переписки (информации, запросы, ответы на запросы) с органами и учреждениями системы профилактики, другими органами, о  несовершеннолетних и (или) семей СОП; при наличии; 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 xml:space="preserve">- копии актов межведомственных посещений несовершеннолетних ИПР, и (или) семей СОП с целью обследования условий их жизни;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- приказ о назначении настав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08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3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4"/>
      <w:ind w:right="5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6"/>
      <w:ind w:left="162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4"/>
      <w:ind w:left="720" w:right="5" w:firstLine="556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5:24:00Z</dcterms:created>
  <dc:creator>МНВ</dc:creator>
  <dc:description/>
  <dc:language>en-US</dc:language>
  <cp:lastModifiedBy>user</cp:lastModifiedBy>
  <dcterms:modified xsi:type="dcterms:W3CDTF">2021-11-28T05:24:00Z</dcterms:modified>
  <cp:revision>2</cp:revision>
  <dc:subject/>
  <dc:title/>
</cp:coreProperties>
</file>