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12"/>
        <w:gridCol w:w="2389"/>
        <w:gridCol w:w="342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2651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2" t="72222" r="23500" b="13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pacing w:before="0" w:after="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ете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р. п. Многовершин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е с Федеральным законом РФ «Об образовании» № 273-ФЗ от 29.12.2012 г.,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Федеральным законом от 28 июня 1995 г. N 98-ФЗ"О государственной поддержке молодежных и детских общественных объединений", </w:t>
      </w:r>
      <w:r>
        <w:rPr>
          <w:rFonts w:cs="Times New Roman" w:ascii="Times New Roman" w:hAnsi="Times New Roman"/>
          <w:sz w:val="24"/>
          <w:szCs w:val="24"/>
        </w:rPr>
        <w:t>письмо Минобразования России от 01.01.2001 г. № 000/28-16 о «Методических рекомендациях о расширении деятельности детских и молодежных объединений в образовательных учреждениях», Уставов МБОУ СОШ р. п. Многовершинн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2. Совет школьников-выборный орган ученического самоуправления в МБОУ СОШ р.п. Многовершинный (далее-учреждении), представляющий интересы учащихся 1-11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вет школьников имеет руководящий орган-Школьный Парла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вет школьников создается, реорганизуется и ликвидируется приказом директора школы по представлению заместителя директора по воспитательной рабо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вет школьников избирается сроком на один год из числа учащихся 5-11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воей деятельности Совет школьников руководствуется федеральным, региональным и местным законодательством об образовании, общественных объединениях, поддержке молодежных и детских объединений, уставом школы и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шения ученического совета носят рекомендательный характер для администрации школы и ее органов государственно-общественного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Совета школьник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защите прав, достоинства и интересов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всестороннего развития и саморазвития школьников в различных сферах общественной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 реализация творческого потенциала воспитаннико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членов классных ученических сове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отношения к учению, труду, спорту, здоровому образу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ие интереса к знаниям, культуре и искусст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гражданской идентичности, социальной и правовой культур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3. Полномочия Совета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школьник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ует и организовывает деятельность ученического коллектива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учащихся к сотрудничеству, сотворчеству с педагогическим коллектив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и защищает права уча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организации воспитательной работы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ициирует акции, собрания, мероприятия, воспитательные события, не противоречащие уставу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ает и вносит свои предложения в Правила поведения учащихся, Правила внутреннего распорядка для учащихся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другие полномочия согласно настоящего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овета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школьников формируется на выборной основе. Члены Совета школьников выбираются на классных собраниях по 2 человека от каждого классного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ам Совета школьников 1-4 классов присваивается название «Вершинята», деятельность которых регламентируется настоящим положен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3. Члены Совета школьников 5-11 классов входят в состав Школьного Парламента, деятельность которого регламентируется на 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оки полномочий членов Совета школьников – 1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лассный коллектив имеет право отозвать и переизбрать своего представителя до истечения срока полномоч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з числа членов Совета школьников выбирается (тайным голосованием) Президент Школьного Парламента и его заместитель (Вице-президент), а также министры по направлениям структуры Совета школьник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т Банк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т музе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о нау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о опе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о печа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о опе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спор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о поряд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я Совета проводятся по мере необходимости, но не реже 1 раза в четвер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8. Заседания и решения Совета школьников протоколируются и хранятся в образовательном учреждении в течение учебного года у заместителя директора по воспитательной рабо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шения принимаются открытым голосованием большинством голосов членов Совета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шения Совета реализуются приказом директора образовательного учреждения и доводятся до сведения всех заинтересованных ли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членов Совета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ы Совета школьник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сутствуют на общешкольных родительских собран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т право голо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быть избранные в руководящие органы Совета школь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егировать представителей в Управляющий совет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членов Совета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Совета школьников обяза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все требования Устава образовательного учреждения, Правил внутреннего распорядка учащихся, Положения о школьной форме и других локальных актах, регламентирующих образовательный процесс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могать классным руководителям в организации коллективных творческих дел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опыт участия в различных видах общественно-полезной и личностно-значим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быть примером в учении, коллективном труде, приобретать опыт постижения ценностей гражданского общества, национальной истории и культур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 воспитывать в себе черты настоящего человека, гражданина своей Родины: честность, добросовестность, трудолюбие, доброту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приобретать опыт эмоционального постижения народного творчества, этнокультурных традиций, фольклора народов России, эстетических переживаний, наблюдений эстетических объектов в природе и социуме, эстетического отношения к природе и самому себе, самореализации в различных видах твор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требности и умения выражать себя в доступных видах творч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ать навыки устойчивого поведения по формированию отрицательного отношения к пагубным вредным привычкам, зависимост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равдивым и скромным, уважать старши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ать опыт ролевого взаимодействия и реализации гражданской, патриотической позиции, а также опыт социальной и межкультурной коммуник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ое дело доводить до конца, четко выполнять временные и постоянные поруч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иваться, чтобы каждый участник образовательных отношений в детском социуме дорожил авторитетом своей молодеж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5:06:00Z</dcterms:created>
  <dc:creator>HPPC</dc:creator>
  <dc:description/>
  <dc:language>en-US</dc:language>
  <cp:lastModifiedBy>user</cp:lastModifiedBy>
  <cp:lastPrinted>2019-05-26T13:01:00Z</cp:lastPrinted>
  <dcterms:modified xsi:type="dcterms:W3CDTF">2021-11-28T05:06:00Z</dcterms:modified>
  <cp:revision>2</cp:revision>
  <dc:subject/>
  <dc:title/>
</cp:coreProperties>
</file>