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родительском комитет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ней общеобразовательной школ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ени Виктора Романовича Поликано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п. Многовершинный Никол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firstLine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widowControl w:val="false"/>
        <w:tabs>
          <w:tab w:val="clear" w:pos="708"/>
          <w:tab w:val="left" w:pos="30" w:leader="none"/>
        </w:tabs>
        <w:autoSpaceDE w:val="false"/>
        <w:ind w:left="38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>, уставом МБОУ СОШ р.п. Многовершинный  и регламентирует деятельность родительского комитета, являющегося одним из коллегиальных органов управления МБОУ СОШ р.п. Многовершинный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2. Родительский комитет избирается сроком на 1 год из числа родителей (законных представителей) обучающихся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 МБОУ СОШ р.п. Многовершинный и настоящим положением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1.4. Решения родительского комитета носят рекомендательный характер для администрации и органов коллегиального управления МБОУ СОШ р.п. Многовершинный .</w:t>
      </w:r>
    </w:p>
    <w:p>
      <w:pPr>
        <w:pStyle w:val="Normal"/>
        <w:widowControl w:val="false"/>
        <w:autoSpaceDE w:val="false"/>
        <w:ind w:firstLine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тета</w:t>
      </w:r>
    </w:p>
    <w:p>
      <w:pPr>
        <w:pStyle w:val="Normal"/>
        <w:widowControl w:val="false"/>
        <w:autoSpaceDE w:val="false"/>
        <w:ind w:firstLine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2.1. 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министрации 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 мероприятий.</w:t>
      </w:r>
    </w:p>
    <w:p>
      <w:pPr>
        <w:pStyle w:val="Normal"/>
        <w:widowControl w:val="false"/>
        <w:autoSpaceDE w:val="false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комитета</w:t>
      </w:r>
    </w:p>
    <w:p>
      <w:pPr>
        <w:pStyle w:val="Style17"/>
        <w:widowControl w:val="false"/>
        <w:autoSpaceDE w:val="false"/>
        <w:ind w:left="3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повышении педагогической культуры родителей (законных представителей) обучающихся,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/>
      </w:pPr>
      <w:r>
        <w:rPr>
          <w:sz w:val="28"/>
          <w:szCs w:val="28"/>
        </w:rPr>
        <w:t>привлечении родителей (законных представителей) обучающихся к организации внеклассной, внешкольной 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 к новому учебному году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3.2. Оказывает содействие педагогам  в воспитании у обучающихся,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помощ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3.4. Контролирует совместно с администрацией МБОУ СОШ р.п. Многовершинный организацию и качество питания, медицинского обслуживания обучающихся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3.5. Рассматривает обращения обучающихся, родителей (законных представителей) обучающихся, работников  и других лиц в свой адрес, а также по поручению руководителя  в адрес администрации МБОУ СОШ р.п. Многовершинный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3.6. Вносит предложения на рассмотрение администрации МБОУ СОШ р.п. Многовершинный по вопросам организации образовательного процесса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3.7. Координирует деятельность родительских комитетов классов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3.8. Взаимодействует с педагогическим коллективом МБОУ СОШ р.п. Многовершинный по вопросам профилактики правонарушений, безнадзорности и беспризорности обучающихся, воспитанников, а также с другими органами коллегиального управления МБОУ СОШ р.п. Многовершинный по вопросам проведения общешкольных мероприятий.</w:t>
      </w:r>
    </w:p>
    <w:p>
      <w:pPr>
        <w:pStyle w:val="Normal"/>
        <w:widowControl w:val="false"/>
        <w:autoSpaceDE w:val="false"/>
        <w:ind w:firstLine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комитета</w:t>
      </w:r>
    </w:p>
    <w:p>
      <w:pPr>
        <w:pStyle w:val="Style17"/>
        <w:widowControl w:val="false"/>
        <w:autoSpaceDE w:val="false"/>
        <w:ind w:left="3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4.1. Обращаться к администрации и другим коллегиальным органам управления МБОУ СОШ р.п. Многовершинный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/>
      </w:pPr>
      <w:r>
        <w:rPr>
          <w:sz w:val="28"/>
          <w:szCs w:val="28"/>
        </w:rPr>
        <w:t>на свои заседания родителей (законных представителей) обучающихся по представлениям (решениям) родительских комитетов кла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/>
      </w:pPr>
      <w:r>
        <w:rPr>
          <w:sz w:val="28"/>
          <w:szCs w:val="28"/>
        </w:rPr>
        <w:t>в разработке локальных актов МБОУ СОШ р.п. Многовершинны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4.4. Принимать меры по соблюдению обучающимися, воспитанниками и их родителями (законными представителями) требований законодательства РФ об образовании и локальных актов  МБОУ СОШ р.п. Многовершинный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4.5. Выносить общественное порицание родителям (законным представителям) обучающихся, уклоняющимся от воспитания детей в семье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4.6. Вносить предложения на рассмотрение администрации МБОУ СОШ р.п. Многовершинный о поощрениях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т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комиссий комитета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4.9. Принимать реш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комитета</w:t>
      </w:r>
    </w:p>
    <w:p>
      <w:pPr>
        <w:pStyle w:val="Style17"/>
        <w:widowControl w:val="false"/>
        <w:autoSpaceDE w:val="false"/>
        <w:ind w:left="3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/>
      </w:pPr>
      <w:r>
        <w:rPr>
          <w:sz w:val="28"/>
          <w:szCs w:val="28"/>
        </w:rPr>
        <w:t>соответствие принятых решений действующему законодательству РФ и локальным актам МБОУ СОШ р.п. Многовершинны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/>
      </w:pPr>
      <w:r>
        <w:rPr>
          <w:sz w:val="28"/>
          <w:szCs w:val="28"/>
        </w:rPr>
        <w:t>установление взаимодействия между администрацией МБОУ СОШ р.п. Многовершинный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widowControl w:val="false"/>
        <w:autoSpaceDE w:val="false"/>
        <w:ind w:firstLine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6.1. В состав родительского комитета входят по одному представителю от каждого класса (параллели). Представители от классов (параллелей) избираются ежегодно на родительских собраниях классов (параллели) в начале каждого учебного года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6.2. Родительский комитет работает по плану, согласованному с директором МБОУ СОШ р.п. Многовершинный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4. Заседания родительского комитета считаются правомочными, если на его заседании присутствует не менее 2/3 численного состава членов родительского комитета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ведет переписку комитет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уждения и решения наиболее важных вопросов родительский комитет созывает Родительское Собрание Учреждения не реже четырех раз в год. Родительский комитет класса созывает один раз в месяц Собрание родителей класс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родителей класса проводятся с участием классного руководителя, Родительские собрания Учреждения – с участием Директора, классных руководителей и педагогических работников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одительский комитет Учреждения отчитывается о своей работе перед Родительским собранием Учреждения, а Родительский комитет класса - перед Собранием родителей класса по мере необходимости, но не реже двух раз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0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6.11. Родительский комитет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6.12. Протоколы родительского комитета хранятся в составе отдельного дела в МБОУ СОШ р.п. Многовершинный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>
          <w:sz w:val="28"/>
          <w:szCs w:val="28"/>
        </w:rPr>
        <w:t>6.13. Ответственность за делопроизводство родительского комитета возлагается на его председ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уровня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 уровня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4:56:00Z</dcterms:created>
  <dc:creator>Пользователь Windows</dc:creator>
  <dc:description/>
  <dc:language>en-US</dc:language>
  <cp:lastModifiedBy>user</cp:lastModifiedBy>
  <dcterms:modified xsi:type="dcterms:W3CDTF">2021-11-28T04:56:00Z</dcterms:modified>
  <cp:revision>2</cp:revision>
  <dc:subject/>
  <dc:title/>
</cp:coreProperties>
</file>