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Управление образования 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средняя общеобразовательная школа имени Виктора Романовича Поликанова р.п. Многоверши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14"/>
          <w:szCs w:val="24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;Times New Roman PSMT" w:hAnsi="Times New Roman;Times New Roman PSMT" w:cs="Times New Roman;Times New Roman PSMT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>Директор МБОУ СОШ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;Times New Roman PSMT" w:hAnsi="Times New Roman;Times New Roman PSMT" w:cs="Times New Roman;Times New Roman PSMT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>р.п.Многовершинный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;Times New Roman PSMT" w:hAnsi="Times New Roman;Times New Roman PSMT" w:cs="Times New Roman;Times New Roman PSMT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>________И.А.Павлюкова</w:t>
      </w:r>
      <w:r>
        <w:rPr>
          <w:rFonts w:cs="Times New Roman;Times New Roman PSMT" w:ascii="Times New Roman;Times New Roman PSMT" w:hAnsi="Times New Roman;Times New Roman PSMT"/>
          <w:szCs w:val="24"/>
          <w:lang w:val="en-US" w:eastAsia="en-US"/>
        </w:rPr>
        <w:drawing>
          <wp:inline distT="0" distB="0" distL="0" distR="0">
            <wp:extent cx="1336675" cy="1364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2" t="72217" r="23501" b="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;Times New Roman PSMT" w:hAnsi="Times New Roman;Times New Roman PSMT" w:cs="Times New Roman;Times New Roman PSMT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Cs w:val="24"/>
          <w:lang w:eastAsia="en-US"/>
        </w:rPr>
        <w:t>Приказ №150-осн.от 31.08.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 xml:space="preserve">естественнонаучной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>«Экология и 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Возраст учащихся: 7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Уровень: стартов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Автор-составитель программы: Балхарова Ирина Жап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р.п. Многоверши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Дополнительная общеобразовательная общеразвивающая  программа «Экология и Я» естесственнонаучной  направленност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 xml:space="preserve">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ктуальность программ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ка настоящей программы вызвана необходимостью воспитания экологической грамотности у детей, начиная с младшего школьного возраста, в связи с резким загрязнением всех компонентов природной среды и бесконтрольным использованием ее ресурсов. Люди должны соблюдать законы природы и изменить свое потребительское отношение к ней на признание ее самоценности. 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развитие творческих способностей, мышления, коммуникативных навыков. Большое количество практических занятий и исследований, проведенных в лабораторных условиях учебных кабинетов, в дикой природе и дома позволяют обучающимся накопить материал для использования его при изготовлении наглядных пособий, проведении выставок, участия в конкурсах.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тличительная особенность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грамма позволяет сформировать у детей первоначальные представления об окружающей природе и месте человека в этом мире, способствует осознанию ребенком неразрывного единства мира природы и человека, постижению причинно-следственных связей в окружающем мире и формированию основ экологической культуры, а также развить и закрепить практические навыки юного эколога, юного туриста, познакомиться с народными традициями и богатствами родного края. Программа разработана  на основе 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дополнительной общеобразовательной общеразвивающей программы естественно-научной направленности «Эколог-исследователь», автор-составитель: Редичева С.Д. , </w:t>
      </w:r>
      <w:r>
        <w:rPr>
          <w:rFonts w:cs="Times New Roman;Times New Roman PSMT" w:ascii="Times New Roman;Times New Roman PSMT" w:hAnsi="Times New Roman;Times New Roman PSMT"/>
        </w:rPr>
        <w:t>Дополнительная общеобразовательная общеразвивающая программа «экологическая лаборатория», автор-составитель: Пантелеева Татьяна Михайловна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Ссылки: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fourok.ru/programma-dopolnitelnogo-obrazovaniya-po-ekologii-3851308.html</w:t>
        </w:r>
      </w:hyperlink>
      <w:r>
        <w:rPr>
          <w:rFonts w:eastAsia="Calibri"/>
          <w:lang w:eastAsia="en-US"/>
        </w:rPr>
        <w:t xml:space="preserve"> ,  </w:t>
      </w:r>
      <w:hyperlink r:id="rId4">
        <w:r>
          <w:rPr>
            <w:rStyle w:val="InternetLink"/>
            <w:rFonts w:eastAsia="Calibri"/>
            <w:lang w:eastAsia="en-US"/>
          </w:rPr>
          <w:t>http://цдтт.рф/Documents/programs/Программа%20Экологическая%20лаборатория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дресат программы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имаются все желающие в возрасте 7 – 18 лет, проявляющие интерес к изучению природы. Условия формирования групп: разновозрастные. Количество детей в группе – 15 человек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ь программы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спитание экологической культуры обучающихся путем вовлечения в практическую деятельность по изучению и охране окружающей среды.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учающие задач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формировать у обучающихся представление о разнообразии живой и неживой природы; - познакомить с редкими и исчезающими видами животных и растений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формировать умения и навыки наблюдений за природными объектам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учить работать с лабораторным оборудованием и ставить опыты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формировать 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формировать представление о народных традициях и природных богатствах родного края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учить ориентироваться в природе, учитывая взаимосвязи живых организмов и компонентов неживой природы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учить собирать коллекционный материал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формировать умение оценивать поведение и деятельность людей с точки зрения экологической целесообразности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вивающие задач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познавательного интереса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памяти, внимания, наблюдательности, логического мышления, реч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творческих способностей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формированию у детей умения анализировать, проектировать, практиковать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коммуникабельност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навыков самостоятельной работы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развитию навыка публичных выступлений при защите творческих проектов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оспитательные задач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воспитанию у детей любви к природе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воспитанию чувства доброты и сострадания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воспитанию ответственного и бережного отношения к окружающей среде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воспитанию активной жизненной позици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пособствовать укреплению здоровья обучающихся.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а обуче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чная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рок реализации программ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 год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240" w:after="0"/>
        <w:jc w:val="center"/>
        <w:outlineLvl w:val="1"/>
        <w:rPr/>
      </w:pPr>
      <w:r>
        <w:rPr/>
        <w:t>Объем программы и режим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4"/>
        <w:gridCol w:w="2455"/>
        <w:gridCol w:w="2455"/>
        <w:gridCol w:w="2455"/>
        <w:gridCol w:w="245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Продолжительность зан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личество занятий в нед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Количество часов в неделю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Количество недел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Количество часов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5 мину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6" w:after="0"/>
        <w:ind w:left="3727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бны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598"/>
        <w:gridCol w:w="895"/>
        <w:gridCol w:w="1204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часов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нятие «Экология Вводное за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Цели и задачи программы. Теория: Понятие «экология». Вводный инструктаж. Практика: Входная диагностика. Изготовление эмблемы объединения. Конкурс рисун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1. Введение в эк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Сбор кол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Сбор плодов и семян. Сбор листьев разной формы, величины и о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Сортировка и обработка гербар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ктика: Оформление гербария из листьев разных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Компоненты природного биогеоце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Компоненты природного биогеоценоза. Природные закономерности, взаимосвя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ктика: Описание и зарисовка компонентов природного биогеоце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4. Определение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ория: Распознавание встречающихся в нашей местности растений. Определител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Дидактическая игра-загадка «С какого дерева лист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5. Трудовая 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Трудовая деятельность и ее значение в жизни человека и общества. Практика: Выращивание луковичного растения в комнат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Изготовление флористически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равила безопасной работы с природными материалами при изготовлении флористических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готовление поздравительной открытки с использованием природных 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Уход за пит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Уход за домашними питом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Создание проекта жилища для домашнего питом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Конкурс экологических сказок «Украденное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актика: Сочинение и демонстрация экологических сказок на тему «Украденное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9. Разнообразие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актика: Знакомство с видовым разнообразием обитателей своей местности, их содержанием и особенностями поведения. Сбор фотографий для фотовыставки «Наши люби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0. Содержание животных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Условия содержания домашних питом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Оформление фотовыставки «Наши любимц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1. Природоохранная акция «Зелен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оведение природоохранной акции «Зеленая красавиц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межуточная аттестация (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Тестирование по пройденному матери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2. Природ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Климат и клима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Климат и климатические 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Оформление и ведение дневника наблюдений за изменением по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Вода – источни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Вода. Распространение в природе. Значение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ологическая игра «Загадки природ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Горные породы и минералы. Полезные ископ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Настольная игра «Коллекция минера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гра «Тайны вокруг нас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4. Почва – дом для многи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очва и ее об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Бактерии, их строение, многообразие, значение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актическая работа «Состав почв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5. Царство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Многообразие грибов, их стро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Настольная игра «Грибное ца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Мир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Многообразие растений. Споровые и семенные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учение растений разных груп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Мир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ория: Многообразие животных. Группы животных по их местообитаниям.  Практика: Настольная игра «Чудо-зверь». Наблюдения за растениями и животны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Обитатели разных биоце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Создание макетов различных биоценозов на основе анализа просмотренных видео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3. Природа в русском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Природа и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рирода и фольклор (пословицы, поговорки, загадки, песни о природе).  Практика: Конкурс чтецов «Здравствуй, лес, полный сказок и чудес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Сказочн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Сказки о лесе. Лесные обитатели – герои народных сказок, загадок, басен и послов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Конкурс экологических сказ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3. Народные при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ория: Народные приметы. Практика: Экскурсия в парк на тему «Древесно-кустарниковая флора парков Колпино. Народные приметы, связанные с дерев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4.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Выполнение рисунков о природе и изделий из природных материалов. Оформление выставки рисунков и поделок из природных 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4.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Невидим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Микромир. Виды микро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Выполнение рисунков микробов. Написание сказки «Царство микроб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Ярусы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Этажи (ярусы) леса. Особенности роста и развития дерев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гровой прием «Путешественник» (изучение деревье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Влияние факторов среды на рост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Выращивание растений. Наблюдения за комнатными растениями. Практика: Исследовательская работа «Влияние света и увлажнения на рост и развитие комнатных растени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4. Птицы наш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тицы наш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Чтение стихов, рассказов, разгадывание загадок о пернатых обитателях. Викторина  «Знаешь ли ты птиц своего края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5. Дом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Животные леса. Виды убежищ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Сочинение экологической сказки «Уронила сойка желуд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«Профессии»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«Профессии» лесных животных. Лесные мастера. Садовники леса. Санитары и врачеватели ле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Оформление альбома (стенда) «Лесные маст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Животные дома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Домашние питомцы из леса, правила поведения и содерж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ологическая игра «Приключения в лес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Повед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Наблюдение за поведением птиц на улице. Выпуск буклета «Птицы – наши друзь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9. Природоохранная акция «Птичья стол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оведение природоохранной акции «Птичья столова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5.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ма 1. Осенние явл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Сезонные изменения деревьев в природе. Календарь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скурсия «Тропою следопыт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Природа в творчестве В. 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Лесная газета В.В. Бианки. В мире лесных форм, красок, звуков, ароматов. Практика: Подкормка зимующих птиц в парке. Составление зимнего букета из веток и плодов деревьев и кустар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Деревь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ортреты зимних деревьев. «Зимние квартиры» в лесу. Практика: Экскурсия в парк на тему «Деревья зим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4. Обитатели зим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Обитатели зимнего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Заочное путешествие «Загадки животного мир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5. Следы жизнедеятельност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Следы жизнедеятельности животных. Зимние следы птиц, зверей. Практика: Изучение следов птиц и зверей на снег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Зимняя природ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ория: Зимняя природ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Чтение стихов, рассказов, разгадывание загадок о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Весенние явл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Весенние явления в жизн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ктика: Экскурсия в природу. Конкурс рисунков «Первоцвет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Сезонные изменения в природе весной и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Сезонные изменения в природе весной и летом. Летние кладовые. Практика: Экскурсия в природу. Сочинение экологической сказки. Изготовление флористических поделок для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дел 6. Природная лабора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Лесные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Ягодные адреса. Советы ягодникам. Лесные чаи и витаминные напитки. Практика: Практическая работа «Эфирные мас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ория: Грибные адреса. Дружба грибов с деревьями. Съедобные и несъедоб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актика: Изучение съедобных и несъедоб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Лесная лечебница. Целебные ароматы леса. Лесная ап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ктика: Практическая работа «Сбор лекарственных тр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4. Осторожно – опасность в лесу!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Опасности в лесу: встречи со зверями, змеями, ядовитыми растениями, грибами, ягодами. Меры предостор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учение внешнего строения ядовитых растений, грибов и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5. Питание дл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Виды удобрений для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сследование почв из разных мес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Ориентиры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Лесные ориентиры. Лесные барометры. Цветочные ч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актическая работа «Капустный индика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Исследо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Водоемы и ре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Хим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 1: Проведение экспериментов «Вместительный уголь», «Коллоидный сад», «Денатурация б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 2: Проведение эксперимента «Изготовление слайма». Практическая работа «Чистка лож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7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Списки исчезающи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Красная Книга. Причины исчезновения в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учение исчезающих видов растений и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равила поведения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ологическая игра «Поиск нарушителей природ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а 3. Поведение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Правила поведения в лесу: разжигание костра, уборка мусора, отношение к лесным обита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учение правил поведения в лесу. Ролевая игра «Давай поиграем в волшебника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4. Животные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скурсия в онлайн- зоопарк на тему «Животные Хабаровского кра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5. Редкие виды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Красная книга. Редкие виды растительного и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Выпуск книжки-малышки «Осторожно, их мало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6. Экология рабочего поселка Многоверш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Экологическая ситуация в посе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Устный журнал «Что ты мог бы сделать для своего двора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7. Применени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Бытовые отходы. Применение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Выполнение поделок из бытовых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8. Природоохранная акция «Наш чист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оведение природоохранной акции «Наш чисты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9. Комнатное цвет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ория: Комнатное цветоводство. Озеленение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осадка комнатных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0. Озеленени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рактическая работа на тему «Посадка саженцев и уход за ним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1. Экскурсия «Уголки природы в нашем посе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Экскурсия «Уголки природы в нашем посел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2. Азбука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гра «Азбука экологии». Викторина «Кто в лесу живет, что в лесу растет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дел 8. Проект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1. Введение в проектную деятельность. Методы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Теория: Проект. Виды экологических проектов. Методы изучения природы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Изготовление кормушек для пти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2. Создание наглядных пособий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ория: Технология создания наглядных пособий по экологии. Разработка памятки по организации наблюдений в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Создание плакатов «Наш дом – планета Земл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ма 3. Презентация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. Выставка-презентация эко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Выставка-презентация экоплак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4.2. Конкурс творческих выступлений «Природа зим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Конкурс творческих выступлений «Природа зим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3. Творческий конкурс «Мой ласковый и неж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Творческий конкурс «Мой ласковый и нежный зве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здание памятки по уходу за домашним питомц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4. Подготовка к защите экологи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одготовка к защите экологически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формление итоговой выставки работ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тоговая аттес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Защита экологических проек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рактика: Подведение итогов. Анализ экологических проектов обучающихся. Награждение обучающихся и их родителей.   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ограммы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Цели и задачи программы. Теория: Понятие «экология».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водный инструктаж. Практика: Входная диагностика. Изготовление эмблемы объединения. Конкурс рисунков.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1. Введение в экологию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бор коллекционного материала. Практика: Сбор плодов и семян. Сбор листьев разной формы, величины и окраски. Сортировка и обработка гербарных материалов. Практика: Оформление гербария из листьев разных деревьев и кустарников. Компоненты природного биогеоценоза. Теория: Компоненты природного биогеоценоза. Природные закономерности, взаимосвязи.  Практика: Описание и зарисовка компонентов природного биогеоценоза.  Определение растений. Теория: Распознавание встречающихся в нашей местности растений. Определители растений. Практика: Дидактическая игра-загадка «С какого дерева лист?» Трудовая деятельность человека. Теория: Трудовая деятельность и ее значение в жизни человека и общества. Практика: Выращивание луковичного растения в комнатных условиях. Изготовление флористических поделок.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ория: Правила безопасной работы с природными материалами при изготовлении флористических поделок. Практика: Изготовление поздравительной открытки с использованием природных материалов.  Уход за питомцами. Теория: Уход за домашними питомцами. Практика: Создание проекта жилища для домашнего питомца. Конкурс экологических сказок «Украденное солнце». Практика: Сочинение и демонстрация экологических сказок на тему «Украденное солнце». Разнообразие животного мира. Практика: Знакомство с видовым разнообразием обитателей своей местности, их содержанием и особенностями поведения. Сбор фотографий для фотовыставки «Наши любимцы». Содержание животных в домашних условиях. Теория: Условия содержания домашних питомцев. Практика: Оформление фотовыставки «Наши любимцы».  Природоохранная акция «Зеленая красавица». Практика: Проведение природоохранной акции «Зеленая красавица».  Промежуточная аттестация (декабрь). Практика: Тестирование по пройденному материалу. Практическая работа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2. Природа вокруг нас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лимат и климатические явления.Теория: Климат и климатические явления. Практика: Оформление и ведение дневника наблюдений за изменением погоды.  Вода – источник жизни.Теория: Вода. Распространение в природе. Значение воды. Практика: Экологическая игра «Загадки природы».   Полезные ископаемые. Теория: Горные породы и минералы. Полезные ископаемые. Практика: Настольная игра «Коллекция минералов». Игра «Тайны вокруг нас».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чва – дом для многих организмов. Теория: Почва и ее обитатели. Бактерии, их строение, многообразие, значение в природе.  Практика: Практическая работа «Состав почвы».  Царство Грибы. Теория: Многообразие грибов, их строение и применение.  Практика: Настольная игра «Грибное царство».  Мир растений. Теория: Многообразие растений. Споровые и семенные растения. Практика: Изучение растений разных групп.  Мир животных. Теория: Многообразие животных. Группы животных по их местообитаниям.  Практика: Настольная игра «Чудо-зверь». Наблюдения за растениями и животными в природе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итатели разных биоценозов. Практика: Создание макетов различных биоценозов на основе анализа просмотренных видеоматериалов. 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3. Природа в русском народном творчестве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ирода и фольклор. Теория: Природа и фольклор (пословицы, поговорки, загадки, песни о природе).  Практика: Конкурс чтецов «Здравствуй, лес, полный сказок и чудес!». Сказочная природа. Теория: Сказки о лесе. Лесные обитатели – герои народных сказок, загадок, басен и пословиц. Практика: Конкурс экологических сказок.  Народные приметы Теория: Народные приметы. Практика: Экскурсия в парк на тему «Древесно-кустарниковая флора парков Колпино. Народные приметы, связанные с деревьями».  Поделки из природного материала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ктика: Выполнение рисунков о природе и изделий из природных материалов. Оформление выставки рисунков и поделок из природных материалов.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4. Живая природа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видимый мир. Теория: Микромир. Виды микроорганизмов. Практика: Выполнение рисунков микробов. Написание сказки «Царство микробов».  Ярусы леса. Теория: Этажи (ярусы) леса. Особенности роста и развития деревьев. Практика: Игровой прием «Путешественник» (изучение деревьев).  Влияние факторов среды на рост растений. Теория: Выращивание растений. Наблюдения за комнатными растениями. Практика: Исследовательская работа «Влияние света и увлажнения на рост и развитие комнатных растений».  Птицы нашего края. Теория: Птицы нашего края. Практика: Чтение стихов, рассказов, разгадывание загадок о пернатых обитателях. Викторина  «Знаешь ли ты птиц своего края?».   Дома животных.  Теория: Животные леса. Виды убежищ животных. Практика: Сочинение экологической сказки «Уронила сойка желудь».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Профессии» животных. Теория: «Профессии» лесных животных. Лесные мастера. Садовники леса. Санитары и врачеватели леса.  Практика: Оформление альбома (стенда) «Лесные мастера». Животные дома и в лесу. Теория: Домашние питомцы из леса, правила поведения и содержания.  Практика: Экологическая игра «Приключения в лесу».  Поведение птиц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ктика: Наблюдение за поведением птиц на улице. Выпуск буклета «Птицы – наши друзья».  Природоохранная акция «Птичья столовая».Практика: Проведение природоохранной акции «Птичья столовая».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5. Сезонные изменения в природе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сенние явления в жизни растений. Теория: Сезонные изменения деревьев в природе. Календарь природы. Практика: Экскурсия «Тропою следопытов».  Природа в творчестве В. Бианки. Теория: Лесная газета В.В. Бианки. В мире лесных форм, красок, звуков, ароматов. Практика: Подкормка зимующих птиц в парке. Составление зимнего букета из веток и плодов деревьев и кустарников.  Деревья зимой. Теория: Портреты зимних деревьев. «Зимние квартиры» в лесу. Практика: Экскурсия в парк на тему «Деревья зимой».  Обитатели зимнего леса. Теория: Обитатели зимнего леса. Практика: Заочное путешествие «Загадки животного мира».  Следы жизнедеятельности животных.  Теория: Следы жизнедеятельности животных. Зимние следы птиц, зверей. Практика: Изучение следов птиц и зверей на снегу.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ма 6. Зимняя природа в произведениях русских писателей. Теория: Зимняя природа в произведениях русских писателей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ка: Чтение стихов, рассказов, разгадывание загадок о природе.   Весенние явления в жизни растений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ория: Весенние явления в жизни растений. Практика: Экскурсия в природу. Конкурс рисунков «Первоцветы нашего края».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ма 8. Сезонные изменения в природе весной и летом. Теория: Сезонные изменения в природе весной и летом. Летние кладовые. Практика: Экскурсия в природу. Сочинение экологической сказки. Изготовление флористических поделок для сказки.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6. Природная лаборатория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Лесные витамины. Теория: Ягодные адреса. Советы ягодникам. Лесные чаи и витаминные напитки. Практика: Практическая работа «Эфирные масла».   Съедобные и ядовитые грибы. Теория: Грибные адреса. Дружба грибов с деревьями. Съедобные и несъедобные грибы. Практика: Изучение съедобных и несъедобных грибов.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екарственные растения. Теория: Лесная лечебница. Целебные ароматы леса. Лесная аптека. Практика: Практическая работа «Сбор лекарственных трав».  Осторожно – опасность в лесу! Теория: Опасности в лесу: встречи со зверями, змеями, довитыми растениями, грибами, ягодами. Меры предосторожности. Практика: Изучение внешнего строения ядовитых растений, грибов и животных.  Питание для растений. Теория: Виды удобрений для растений. Практика: Исследование почв из разных мест.   Ориентиры леса. Теория: Лесные ориентиры. Лесные барометры. Цветочные часы. Практика: Практическая работа «Капустный индикатор».   Исследования воды. Теория: Водоемы и реки.  Практика: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  Химия в быту.Практика : Проведение экспериментов «Вместительный уголь», «Коллоидный сад», «Денатурация белка». Практика : Проведение эксперимента «Изготовление слайма». Практическая работа «Чистка ложек».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7. Охрана природы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писки исчезающих видов. Теория: Красная Книга. Причины исчезновения видов.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ка: Изучение исчезающих видов растений и животных.  Правила поведения в природе. Теория: Правила поведения в природе. Практика: Экологическая игра «Поиск нарушителей природы».  Поведение в лесу.  Теория: Правила поведения в лесу: разжигание костра, уборка мусора, отношение к лесным обитателям. Практика: Изучение правил поведения в лесу. Ролевая игра «Давай поиграем в волшебника!».  Животные Хабаровского края. Практика: Экскурсия в онлайн- зоопарк на тему «Животные Хабаровского края».  Редкие виды растительного и животного мира. Теория: Красная книга. Редкие виды растительного и животного мира. Практика: Выпуск книжки-малышки «Осторожно, их мало!». Экология рабочего поселка Многовершинный. Теория: Экологическая ситуация в поселке. Практика: Устный журнал «Что ты мог бы сделать для своего двора?».  Применение мусора. Теория: Бытовые отходы. Применение мусора. Практика: Выполнение поделок из бытовых отходов.  Тема 8. Природоохранная акция «Наш чистый двор». Практика: Проведение природоохранной акции «Наш чистый двор».. Комнатное цветоводство. Теория: Комнатное цветоводство. Озеленение кабинетов. Практика: Посадка комнатных растений.  Озеленение территории. Практика: Практическая работа на тему «Посадка саженцев и уход за ними». Экскурсия «Уголки природы в нашем поселке»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ктика: Экскурсия «Уголки природы в нашем поселке».  Азбука экологии. Практика: Игра «Азбука экологии». Викторина «Кто в лесу живет, что в лесу растет?».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8. Проектная деятельность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ведение в проектную деятельность. Теория: Проект. Виды экологических проектов. Практика: Изготовление кормушек для птиц. Методы изучения природы. Теория: Методы изучения природы. Наблюдение.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ктика: Разработка памятки по организации наблюдений в природе.  Создание наглядных пособий по экологии. Теория: Технология создания наглядных пособий по экологии. Практика: Создание плакатов «Наш дом – планета Земля».  Презентация проектов. Выставка-презентация экоплакатов. Практика: Выставка-презентация экоплакатов.  Конкурс творческих выступлений «Природа зимой». Практика: Конкурс творческих выступлений «Природа зимой.Творческий конкурс «Мой ласковый и нежный зверь». Практика: Творческий конкурс «Мой ласковый и нежный зверь». Создание памятки по уходу за домашним питомцем. Подготовка к защите экологических проектов. Практика: Подготовка к защите экологических проектов. Оформление итоговой выставки работ обучающихся.  Итоговая аттестация. Практика: Защита экологических проектов.  Итоговое занятие. Практика: Подведение итогов. Анализ экологических проектов обучающихся. Награждение обучающихся и их родителей.  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ируемые результаты освоения программы</w:t>
      </w:r>
    </w:p>
    <w:p>
      <w:pPr>
        <w:pStyle w:val="Style16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Личностные: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любовь к природе;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чувство доброты и сострадания;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тветственное и бережное отношение к окружающей среде;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активная жизненная позиция;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укрепление здоровья обучающихся.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 Метапредметные: 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звитие познавательного интереса, памяти, внимания, наблюдательности, логического мышления, речи; творческих способностей; коммуникабельности; навыков самостоятельной работы; навыка публичных выступлений при защите творческих проектов;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умение анализировать, проектировать, практиковать; оценивать поведение и деятельность людей с точки зрения их экологической целесообразности. 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Предметные: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едставление о разнообразии компонентов живой и неживой природы; флоре и фауне;</w:t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знание сезонных изменений в природе; правил оформления гербария; основных методов экологических исследований; редких и исчезающих видов животных и растений; правил поведения в природных условиях; народных традиций и природных богатств родного края;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умение вести наблюдения за природными объектами; оформлять гербарий; работать с лабораторным оборудованием и выполнять опыты; выращивать и ухаживать за растениями; использовать приобретенные знания, умения и навыки для безопасного применения химических веществ в быту; ухаживать за животными; правильно вести себя в природных условиях; собирать коллекционный материал; выполнять исследовательские работы; прогнозировать последствия природных явлений.     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 реализации программы учебный процесс организовывается с учетом возраста и интересов школьников, проявляющих интерес к изучению окружающего мира.  Обучение по данной программе осуществляется в форме комбинированных занятий, лабораторных и практических работ, участия в конференциях, экскурсиях, выставках, конкурсах и праздниках. Практическая деятельность обучающихся имеет первостепенное значение при освоении программы. За время обучения ребята посещают и изучают природу своей местности и его окрестностей, знакомятся с культурным наследием своего родного края. Дети любят путешествовать, и поэтому экскурсии повышают интерес к обучению.  Природоохранные акции и участие в проектной деятельности позволяют вовлечь детей в практическую деятельность, закрепить полученные знания, развить практические навыки юного эколога, стимулировать стабильный интерес к самостоятельной работе. Участие в выставках развивает творческий потенциал обучающихся, позволяет презентовать свои наблюдения за явлениями природы.  Учитывая возраст детей, в процессе обучения часто применяется игровая технология: использование настольных, виртуальных, подвижных игр, создание и обыгрывание игровых ситуаций, написание сказок на экологическую тематику. На занятиях используются здоровьесберегающие технологии: проводятся музыкальная гимнастика, динамические паузы и т.д.  В процессе обучения уделяется много времени подготовке к публичным выступлениям на различных конкурсах и конференциях, отрабатывается культура и качество предоставления материалов. Организуется участие обучающихся в досуговых и массовых мероприятиях с целью развития коммуникативных качеств, социализации обучающихся, популяризации экологических знаний.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ы проведения занятий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Беседа. Используется для развития интереса к предстоящей деятельности; для уточнения, углубления, обобщения и систематизации знаний.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Практическое занятие. Используется для углубления, расширения и конкретизации теоретических знаний; формирования и закрепления практических умений и навыков, приобретения практического опыта; проверки теоретических знани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Исследовательская работа. Направлена на проведение исследований, экспериментов в целях расширения имеющихся и получения новых знаний, формирования навыков самостоятельной работы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Игра. В программу включены разнообразные игровые ситуации, которые дают возможность заинтересовать детей, вовлечь в творческую деятельность, раскрыть творческие способности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 Экскурсия. Позволяет проводить наблюдения, а также непосредственно изучать различные объекты, явления и процессы в естественных или искусственно созданных условиях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 Круглый стол. Проводится с целью совместного обсуждения определенной проблемы. 7. Защита проекта. Используется с целью представления проделанной работы, формирования навыка публичного выступления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 Природоохранная акция. Используется для формирования активной жизненной позиции по отношению к окружающей среде. В течение учебного года в объединении проходят разнообразные природоохранные акции «Зеленая красавица», «Птичья столовая», «Чистый микрорайон», «Мой экодом», «Юный этнотурист» и др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 Конкурс. Проведение конкурсов способствует выявлению и развитию творческих способностей обучающихся, повышению уровня учебных достижений, стимулирует познавательную активность, инициативность, самостоятельность ребят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0. Выставка работ. Используется для демонстрации результатов работы обучающихся объединения; повышения мотивации и интереса; для подведения итогов.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ы организации деятельности обучающихся на заняти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фронтальная – при беседе, показе, объяснени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коллективная – при организации проблемно-поискового или творческого взаимодействия между детьми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групповая (работа в малых группах, парах) – при выполнении лабораторных опытов, исследовательских работ.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атериально-техническое оснащение программ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ля проведения занятий необходим учебный кабинет, оснащенный системами водоснабжения, вентиляции. Экологическая тропа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ебель кабинета: учебные столы, стулья, стол педагога, стол демонстрационный.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кафы лабораторные, вытяжной шкаф, сейф для хранения реактивов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тенд информационный. Стенд выставочный.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рудование: Компьютер. Проектор. Интерактивная дос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 Лабораторная посуда и оборудование. Полевые условия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 реализации программы используется интегрированный подход. Он предполагает взаимосвязь исследовательской деятельности, музыки, изобразительной деятельности, физической культуры, игры, театральной деятельности, таким образом, осуществляется экологизация различных видов деятельности ребенка. Каждое занятие в данной программе по своей структуре делится на две части. В первой части занятия происходит теоретическое ознакомление с запланированными темами и повторение изученного ранее материала с использованием многочисленных наглядных пособий, преимущественно в игровой форме. Вторая часть – практическая. Ребята учатся разбираться в процессах, происходящих в окружающей среде, ставить опыты, использовать полученные знания и навыки в повседневной жизни, формируя и повышая свою экологическую культуру.  Значительное место отведено самостоятельной работе обучающихся: составление фотоальбомов и видеоматериалов о природе, ведение дневника наблюдений за явлениями природы, составление планов местности, изготовление кормушек и т.д. Основные методы реализации данной программы: наблюдение, эксперимент, исследование, поиск.  Одним из условий формирования экологической личности является ознакомление каждого ребенка школьного возраста с природой той местности, на которой он проживает. Поэтому, один из важнейших принципов организации работы объединения — краеведческий, реализация которого дает возможность детям понять местные и региональные экологические проблемы. В связи с этим в содержание бесед, походов и экскурсий включена информация о состоянии природы родного края. Программа строится таким образом, чтобы в процессе экологического воспитания осуществлялось комплексное воздействие на интеллектуальную, эмоциональную и волевую сферы ребенка, т.е. предполагает наличие таких направлений, как познавательного, познавательно-развлекательного, практического, исследовательского, спортивного. Познавательное направление работы включает цикл познавательных мероприятий (используются следующие формы: дидактические игры, беседы, путешествия, викторины), которые способствуют развитию экологических знаний младших школьников. Познавательно-развлекательное направление работы ставит целью знакомство обучающихся с компонентами живой и неживой природы, о влиянии человека на эти компоненты в игровой занимательной форме: это театрализованные представления на экологическую тему, праздники, устные журналы, экологические и спортивные игры, игры- путешествия. Практическое направление включает изучение растительного и животного мира, водоемов родного края, связанное с практическими делами: посадка деревьев и кустарников, озеленение учебного кабинета, подкормка птиц, что способствует привитию бережного отношения школьников к родной природе. Исследовательское направление работы объединения осуществляется в рамках следующих мероприятий: экскурсии, фенологические наблюдения, опыты, которые способствуют развитию мышления, умения анализировать полученные результаты.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писок литерату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fourok.ru/programma-dopolnitelnogo-obrazovaniya-po-ekologii-3851308.htm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hyperlink r:id="rId6">
        <w:r>
          <w:rPr>
            <w:rStyle w:val="InternetLink"/>
            <w:rFonts w:eastAsia="Calibri"/>
            <w:lang w:eastAsia="en-US"/>
          </w:rPr>
          <w:t>http://цдтт.рф/Documents/programs/Программа%20Экологическая%20лаборатория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6"/>
        <w:spacing w:before="0" w:after="200"/>
        <w:contextualSpacing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3"/>
      <w:szCs w:val="23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3"/>
      <w:szCs w:val="23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programma-dopolnitelnogo-obrazovaniya-po-ekologii-3851308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nfourok.ru/programma-dopolnitelnogo-obrazovaniya-po-ekologii-3851308.htm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4:00Z</dcterms:created>
  <dc:creator>Ирина</dc:creator>
  <dc:description/>
  <cp:keywords/>
  <dc:language>en-US</dc:language>
  <cp:lastModifiedBy>user</cp:lastModifiedBy>
  <dcterms:modified xsi:type="dcterms:W3CDTF">2021-09-18T06:49:00Z</dcterms:modified>
  <cp:revision>8</cp:revision>
  <dc:subject/>
  <dc:title/>
</cp:coreProperties>
</file>