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Николаев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имени Виктора Романовича Поликанова р.п. Многовершинный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Директор МБОУ СОШ</w:t>
      </w:r>
    </w:p>
    <w:p>
      <w:pPr>
        <w:pStyle w:val="Normal"/>
        <w:jc w:val="right"/>
        <w:rPr/>
      </w:pPr>
      <w:r>
        <w:rPr/>
        <w:t>р.п.Многовершинный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329690" cy="1364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2" t="72217" r="23501" b="1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И.А. Павлюкова</w:t>
      </w:r>
    </w:p>
    <w:p>
      <w:pPr>
        <w:pStyle w:val="Normal"/>
        <w:jc w:val="right"/>
        <w:rPr/>
      </w:pPr>
      <w:r>
        <w:rPr/>
        <w:t>Приказ №150-осн.от 31.08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sz w:val="28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sz w:val="28"/>
        </w:rPr>
        <w:t>«Народные промыслы»</w:t>
      </w:r>
    </w:p>
    <w:p>
      <w:pPr>
        <w:pStyle w:val="Normal"/>
        <w:jc w:val="center"/>
        <w:rPr/>
      </w:pPr>
      <w:r>
        <w:rPr>
          <w:sz w:val="28"/>
        </w:rPr>
        <w:t>Возраст учащихся: 7-18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: стартов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: 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-составитель программы: Балхарова Ирина Жап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Многоверши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Народные промыслы» художественной напра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; Положением о дополнительной общеразвивающей программе МБОУ СОШ р.п. Многовершинны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общеразвивающая программа “Народные промыслы” имеет художественную направленность и составлена для формирования полноценного представления о художественных традициях русских промыс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программы, обучающиеся овладевают знаниями об основных направлениях декоративно- прикладного искусства нашей страны, таких как городецкая роспись, роспись с выжиганием, полхов-майданская роспись. Так же у обучающихся появится представление о художественной керамике и ее видах (гжель, филимоновская игрушка и др.), программа позволяет каждому воспитаннику раскрыть свой творческий потенциал через практически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протяжении многих веков русский народ создавал богатейшую фольклорную традицию– самобытное и бесценное достояние национальной культуры. Это пословицы и поговорки, сказки и предания, былины и старины; это песни разных жанров, в том числе и напевы, входящие в различные обряды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всей России можно было встретить резные или расписные прялки и швейки, причем  каждый район по-своему, по-особому украшает доску или донце прялки, резную деревянную солонку, расписные железные подносы, игрушки, которые хотя и предназначены для детской забавы, но всегда отличаются высокими художественными достоинствами. Сегодня исторические традиции занимают все меньше места в повседневной жизни семьи, локальной общности. Проблема возрождения, сохранения и развития народной художественной культуры России является одной из наиболее актуальных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же реализация программы позволяет узнать традиции промыслов, искусства росписи. Познакомить детей с традиционными народными ремеслами, а в дальнейшем передавать традиции из поколения в поколение, оставляя национальную куль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ного материала тесно связано с такими предметными областями, как история, изобразительное искусство, МХ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.п. Многовершинный работает художественное отделение Детской школы искусств, однако, не у каждого ребенка есть возможность посещать Детскую школу искусств, по разным социальным причинам. Занятия дополнительным образованием в школе доступны детям из семей с разным социальным статусом, т.к. позволяют развивать творческие способности на бесплатной основе, развивать таланты детей в рамках Всероссийской программы «Успех каждого ребен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ая особ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 общеразвивающая программа «Народные промыслы» составлена на основе</w:t>
      </w:r>
      <w:r>
        <w:rPr/>
        <w:t xml:space="preserve"> </w:t>
      </w:r>
      <w:r>
        <w:rPr>
          <w:sz w:val="24"/>
          <w:szCs w:val="24"/>
        </w:rPr>
        <w:t>дополнительной общеразвивающей программы «Народные промыслы», автор Суетина А.В., но расширена по тематике, углублена по содержанию, обогащена современными игровыми приём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 общеразвивающая программа «Народные промыслы» рассчитана для детей от 7 до 11 лет. Количество учащихся в группе – 15 человек. Принимаются все жел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ирование основ народного искус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ть познавательный интерес к народному искусству, народным промыс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ширить информированность в области народ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учить техническим приёмам выполнения различных видов рос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ить правилам общения в совмес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, групповая, индивидуальная, практические занятия, игры –погружения, игры путешествия, виртуальная экскурсия, выставки творческих работ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ъем программы и режим работ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1"/>
        <w:gridCol w:w="1560"/>
        <w:gridCol w:w="1560"/>
        <w:gridCol w:w="1560"/>
        <w:gridCol w:w="15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708"/>
        <w:gridCol w:w="851"/>
        <w:gridCol w:w="851"/>
        <w:gridCol w:w="568"/>
        <w:gridCol w:w="1274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аттестация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и традиции русского народа. История развития и возникновение народных промысл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и роспись по дере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  <w:tab/>
              <w:t>керамик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история изготовления деревянной и глиняной игр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памятники художественной культуры в России. Народные традиции и фольклор. Музеи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 творческих работ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Вводное занятие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ограммой, целей и задачами. Правила поведения в творческом объединении. Правила техники безопасности при работе с инструментами, оборуд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ичная диагностика. Игры на знаком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Культура и традиции русского народа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развития и возникновение народных промыслов России. Понятия «Культура», «Традиции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Прак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ие творческих декоративных композиций, составление эскизов оформительски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езьба и роспись по дерев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ория:</w:t>
      </w:r>
      <w:r>
        <w:rPr/>
        <w:t xml:space="preserve"> </w:t>
      </w:r>
      <w:r>
        <w:rPr>
          <w:sz w:val="24"/>
          <w:szCs w:val="24"/>
        </w:rPr>
        <w:t>история резьбы и росписи по дереву, виды и приемы обработки древесины, росписи по дереву (хохломская роспись, городецкая роспись, полхов-майданская роспись, гжель, палехская роспись, и др.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выполнение издел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Художественная керамика Росси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художественной керамики, основные виды росписи на обожжённой глине, керамика в других городах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моделирование и 3-д печать формовок под декоративное искус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5. Игрушки: история изготовления деревянной и глиняной игрушек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история создания и изготовления дымковской, филимоновской, богородской игрушках, матреш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моделирование и изготовление в технике 3- д печати, обработки древесины фанеры и пр.) для создания и украшения мод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Традиции и памятники художественной культуры в России. Народные традиции и фольклор. Музеи народных промыс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музеями, памятниками, традициями художественных ремесел и промыслов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составление портфолио творческих работа для создания виртуального музея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 учащихся будет сформир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а к народным промысла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ичностные и нравственных качества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rPr/>
      </w:pPr>
      <w:r>
        <w:rPr>
          <w:sz w:val="24"/>
          <w:szCs w:val="24"/>
        </w:rPr>
        <w:t>- способность к самооценке на основе критерия успешности деятельности (понимание причин успешности/не успешности творческой деяте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ы умения учиться и способности к организации своей деятельности.</w:t>
      </w:r>
    </w:p>
    <w:p>
      <w:pPr>
        <w:pStyle w:val="Normal"/>
        <w:rPr/>
      </w:pPr>
      <w:r>
        <w:rPr>
          <w:sz w:val="24"/>
          <w:szCs w:val="24"/>
        </w:rPr>
        <w:t>- основы гражданской идентичности.</w:t>
      </w:r>
    </w:p>
    <w:p>
      <w:pPr>
        <w:pStyle w:val="Normal"/>
        <w:rPr/>
      </w:pPr>
      <w:r>
        <w:rPr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щийся научится:</w:t>
      </w:r>
    </w:p>
    <w:p>
      <w:pPr>
        <w:pStyle w:val="Normal"/>
        <w:rPr/>
      </w:pPr>
      <w:r>
        <w:rPr>
          <w:sz w:val="24"/>
          <w:szCs w:val="24"/>
        </w:rPr>
        <w:t>-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rPr/>
      </w:pPr>
      <w:r>
        <w:rPr>
          <w:sz w:val="24"/>
          <w:szCs w:val="24"/>
        </w:rPr>
        <w:t>-принимать и сохранять учебно-творческую задачу;</w:t>
      </w:r>
    </w:p>
    <w:p>
      <w:pPr>
        <w:pStyle w:val="Normal"/>
        <w:rPr/>
      </w:pPr>
      <w:r>
        <w:rPr>
          <w:sz w:val="24"/>
          <w:szCs w:val="24"/>
        </w:rPr>
        <w:t>-руководствоваться правилами при выполнении работы, следовать при выполнени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м учителя, работать по предложенному плану;</w:t>
      </w:r>
    </w:p>
    <w:p>
      <w:pPr>
        <w:pStyle w:val="Normal"/>
        <w:rPr/>
      </w:pPr>
      <w:r>
        <w:rPr>
          <w:sz w:val="24"/>
          <w:szCs w:val="24"/>
        </w:rPr>
        <w:t>-планировать свои действия;</w:t>
      </w:r>
    </w:p>
    <w:p>
      <w:pPr>
        <w:pStyle w:val="Normal"/>
        <w:rPr/>
      </w:pPr>
      <w:r>
        <w:rPr>
          <w:sz w:val="24"/>
          <w:szCs w:val="24"/>
        </w:rPr>
        <w:t>-прогнозировать поступки, действия необходимых для получения планируемых результатов</w:t>
      </w:r>
    </w:p>
    <w:p>
      <w:pPr>
        <w:pStyle w:val="Normal"/>
        <w:rPr/>
      </w:pPr>
      <w:r>
        <w:rPr>
          <w:sz w:val="24"/>
          <w:szCs w:val="24"/>
        </w:rPr>
        <w:t>-осуществлять пошаговый и итоговый контроль своей деятельности;</w:t>
      </w:r>
    </w:p>
    <w:p>
      <w:pPr>
        <w:pStyle w:val="Normal"/>
        <w:rPr/>
      </w:pPr>
      <w:r>
        <w:rPr>
          <w:sz w:val="24"/>
          <w:szCs w:val="24"/>
        </w:rPr>
        <w:t>-выполнять учебные действия в материале, речи, в уме;</w:t>
      </w:r>
    </w:p>
    <w:p>
      <w:pPr>
        <w:pStyle w:val="Normal"/>
        <w:rPr/>
      </w:pPr>
      <w:r>
        <w:rPr>
          <w:sz w:val="24"/>
          <w:szCs w:val="24"/>
        </w:rPr>
        <w:t>-давать оценку своей деятельности и деятельности других;</w:t>
      </w:r>
    </w:p>
    <w:p>
      <w:pPr>
        <w:pStyle w:val="Normal"/>
        <w:rPr/>
      </w:pPr>
      <w:r>
        <w:rPr>
          <w:sz w:val="24"/>
          <w:szCs w:val="24"/>
        </w:rPr>
        <w:t>-различать способ и результат действия;</w:t>
      </w:r>
    </w:p>
    <w:p>
      <w:pPr>
        <w:pStyle w:val="Normal"/>
        <w:rPr/>
      </w:pPr>
      <w:r>
        <w:rPr>
          <w:sz w:val="24"/>
          <w:szCs w:val="24"/>
        </w:rPr>
        <w:t>-вносить необходимые коррективы в действие после его завершения на основе оценки в характере сделанных ошибок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щийся будет уметь:</w:t>
      </w:r>
    </w:p>
    <w:p>
      <w:pPr>
        <w:pStyle w:val="Normal"/>
        <w:rPr/>
      </w:pPr>
      <w:r>
        <w:rPr>
          <w:sz w:val="24"/>
          <w:szCs w:val="24"/>
        </w:rPr>
        <w:t>-находить способы решения проблем творческого и поискового характера;</w:t>
      </w:r>
    </w:p>
    <w:p>
      <w:pPr>
        <w:pStyle w:val="Normal"/>
        <w:rPr/>
      </w:pPr>
      <w:r>
        <w:rPr>
          <w:sz w:val="24"/>
          <w:szCs w:val="24"/>
        </w:rPr>
        <w:t>-самостоятельно учитывать выделенные педагогом ориентиры действия в незнакомом материале;</w:t>
      </w:r>
    </w:p>
    <w:p>
      <w:pPr>
        <w:pStyle w:val="Normal"/>
        <w:rPr/>
      </w:pPr>
      <w:r>
        <w:rPr>
          <w:sz w:val="24"/>
          <w:szCs w:val="24"/>
        </w:rPr>
        <w:t>-преобразовывать практическую задачу в познавательную;</w:t>
      </w:r>
    </w:p>
    <w:p>
      <w:pPr>
        <w:pStyle w:val="Normal"/>
        <w:rPr/>
      </w:pPr>
      <w:r>
        <w:rPr>
          <w:sz w:val="24"/>
          <w:szCs w:val="24"/>
        </w:rPr>
        <w:t>-самостоятельно находить варианты решения творческой задачи;</w:t>
      </w:r>
    </w:p>
    <w:p>
      <w:pPr>
        <w:pStyle w:val="Normal"/>
        <w:rPr/>
      </w:pPr>
      <w:r>
        <w:rPr>
          <w:sz w:val="24"/>
          <w:szCs w:val="24"/>
        </w:rPr>
        <w:t>-использовать приобретённые знания и умения в повседневной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sz w:val="24"/>
          <w:szCs w:val="24"/>
        </w:rPr>
        <w:t>Учащиеся научатся:</w:t>
      </w:r>
    </w:p>
    <w:p>
      <w:pPr>
        <w:pStyle w:val="Normal"/>
        <w:rPr/>
      </w:pPr>
      <w:r>
        <w:rPr>
          <w:sz w:val="24"/>
          <w:szCs w:val="24"/>
        </w:rPr>
        <w:t>- слушать и вступать в диалог;</w:t>
      </w:r>
    </w:p>
    <w:p>
      <w:pPr>
        <w:pStyle w:val="Normal"/>
        <w:rPr/>
      </w:pPr>
      <w:r>
        <w:rPr>
          <w:sz w:val="24"/>
          <w:szCs w:val="24"/>
        </w:rPr>
        <w:t>-участвовать в коллективном обсуждении проб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ариваться, приходить к общему решению;</w:t>
      </w:r>
    </w:p>
    <w:p>
      <w:pPr>
        <w:pStyle w:val="Normal"/>
        <w:rPr/>
      </w:pPr>
      <w:r>
        <w:rPr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rPr/>
      </w:pPr>
      <w:r>
        <w:rPr>
          <w:sz w:val="24"/>
          <w:szCs w:val="24"/>
        </w:rPr>
        <w:t>-задавать вопросы, необходимые для организации собственной деятельности</w:t>
        <w:tab/>
        <w:t>и сотрудничества с партнеро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йся получит возможность научиться:</w:t>
      </w:r>
    </w:p>
    <w:p>
      <w:pPr>
        <w:pStyle w:val="Normal"/>
        <w:rPr/>
      </w:pPr>
      <w:r>
        <w:rPr>
          <w:sz w:val="24"/>
          <w:szCs w:val="24"/>
        </w:rPr>
        <w:t>- выражать свои мысли и обосновывать собственную позицию, варианты решения и аргументированно их излагать;</w:t>
      </w:r>
    </w:p>
    <w:p>
      <w:pPr>
        <w:pStyle w:val="Normal"/>
        <w:rPr/>
      </w:pPr>
      <w:r>
        <w:rPr>
          <w:sz w:val="24"/>
          <w:szCs w:val="24"/>
        </w:rPr>
        <w:t>-организовывать совместную работу в паре или группе: распределять роли;</w:t>
      </w:r>
    </w:p>
    <w:p>
      <w:pPr>
        <w:pStyle w:val="Normal"/>
        <w:rPr/>
      </w:pPr>
      <w:r>
        <w:rPr>
          <w:sz w:val="24"/>
          <w:szCs w:val="24"/>
        </w:rPr>
        <w:t>-сотрудничать и оказывать взаимопомощь, доброжелательно и уважительно строить общение со сверстниками и взрослы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йся научится:</w:t>
      </w:r>
    </w:p>
    <w:p>
      <w:pPr>
        <w:pStyle w:val="Normal"/>
        <w:rPr/>
      </w:pPr>
      <w:r>
        <w:rPr>
          <w:sz w:val="24"/>
          <w:szCs w:val="24"/>
        </w:rPr>
        <w:t>-проводить наблюдение, сравнение, классификацию по разным критериям; устанавливать аналогии;</w:t>
      </w:r>
    </w:p>
    <w:p>
      <w:pPr>
        <w:pStyle w:val="Normal"/>
        <w:rPr/>
      </w:pPr>
      <w:r>
        <w:rPr>
          <w:sz w:val="24"/>
          <w:szCs w:val="24"/>
        </w:rPr>
        <w:t>-обобщать, делать выводы (выделять класс объектов по к/л признаку осуществлять синтез (целое из час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Normal"/>
        <w:rPr/>
      </w:pPr>
      <w:r>
        <w:rPr>
          <w:sz w:val="24"/>
          <w:szCs w:val="24"/>
        </w:rPr>
        <w:t>-действовать в модельных ситуациях и находить способы для их разрешения.</w:t>
      </w:r>
    </w:p>
    <w:p>
      <w:pPr>
        <w:pStyle w:val="Normal"/>
        <w:rPr/>
      </w:pPr>
      <w:r>
        <w:rPr>
          <w:sz w:val="24"/>
          <w:szCs w:val="24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rPr/>
      </w:pPr>
      <w:r>
        <w:rPr>
          <w:sz w:val="24"/>
          <w:szCs w:val="24"/>
        </w:rPr>
        <w:t>-преобразовывать устные высказывания в знаково-символическое изображение и наоборот;</w:t>
      </w:r>
    </w:p>
    <w:p>
      <w:pPr>
        <w:pStyle w:val="Normal"/>
        <w:rPr/>
      </w:pPr>
      <w:r>
        <w:rPr>
          <w:sz w:val="24"/>
          <w:szCs w:val="24"/>
        </w:rPr>
        <w:t>-развивать фантазию, воображение, память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щийся получит возможность научиться:</w:t>
      </w:r>
    </w:p>
    <w:p>
      <w:pPr>
        <w:pStyle w:val="Normal"/>
        <w:rPr/>
      </w:pPr>
      <w:r>
        <w:rPr>
          <w:sz w:val="24"/>
          <w:szCs w:val="24"/>
        </w:rPr>
        <w:t>-осуществлять расширенный поиск информации в соответствии с исследовательской задачей с использованием литературных источников и сети Интернет;</w:t>
      </w:r>
    </w:p>
    <w:p>
      <w:pPr>
        <w:pStyle w:val="Normal"/>
        <w:rPr/>
      </w:pPr>
      <w:r>
        <w:rPr>
          <w:sz w:val="24"/>
          <w:szCs w:val="24"/>
        </w:rPr>
        <w:t>-применять известные модели поведения в социуме: в основном учебном процессе и повседневной жизни.</w:t>
      </w:r>
    </w:p>
    <w:p>
      <w:pPr>
        <w:pStyle w:val="Normal"/>
        <w:rPr/>
      </w:pPr>
      <w:r>
        <w:rPr>
          <w:sz w:val="24"/>
          <w:szCs w:val="24"/>
        </w:rPr>
        <w:t>-преобразовывать (дополнять, изменять) предложенную базовую модель для решения поставлен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rPr/>
      </w:pPr>
      <w:r>
        <w:rPr>
          <w:sz w:val="24"/>
          <w:szCs w:val="24"/>
        </w:rPr>
        <w:t>- учащимися получены первоначальные представления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rPr/>
      </w:pPr>
      <w:r>
        <w:rPr>
          <w:sz w:val="24"/>
          <w:szCs w:val="24"/>
        </w:rPr>
        <w:t>- у учащихся будут сформированы основы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 концу обучения, учащиеся будут знать и уметь:</w:t>
      </w:r>
    </w:p>
    <w:p>
      <w:pPr>
        <w:pStyle w:val="Normal"/>
        <w:rPr/>
      </w:pPr>
      <w:r>
        <w:rPr>
          <w:sz w:val="24"/>
          <w:szCs w:val="24"/>
        </w:rPr>
        <w:t>- историю возникновения промысла, виды промыслов, их особенности, виды орнаментов, основные употребляемые термины, технологические приёмы исполнения с и пользованием доступных видов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имать принципы построения композиции на предметах разной формы, где и как применять технологические приёмы росписи, как исправить допущенные ошибки, подправить выполненную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имать значение изучения традиционной русской культуры, значимость выполненных изделий, важность сохранения основ народных традиций;</w:t>
      </w:r>
    </w:p>
    <w:p>
      <w:pPr>
        <w:pStyle w:val="Normal"/>
        <w:rPr/>
      </w:pPr>
      <w:r>
        <w:rPr>
          <w:sz w:val="24"/>
          <w:szCs w:val="24"/>
        </w:rPr>
        <w:t>-правила техники безопасности и личной гигиены, как организовать рабочее место, материалы и инстр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роспись в различных техниках, на различных материалах, на различных формах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: </w:t>
      </w:r>
      <w:r>
        <w:rPr>
          <w:sz w:val="24"/>
          <w:szCs w:val="24"/>
        </w:rPr>
        <w:t>проектор, компьютер, канцелярские изделия: альбом с листами формата А4, кисти, краски (гуашь, акварель), простые и цветные карандаши, ластик, пластилин, глина, фане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нформационное обеспечение: </w:t>
      </w:r>
      <w:r>
        <w:rPr>
          <w:sz w:val="24"/>
          <w:szCs w:val="24"/>
        </w:rPr>
        <w:t>рисунки промыслов, фотографии изделий, репродукции распис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изучения данной дисциплины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видео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 детей в процессе учебно-творческих занят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дровое обеспечение:</w:t>
      </w:r>
      <w:r>
        <w:rPr>
          <w:sz w:val="24"/>
          <w:szCs w:val="24"/>
        </w:rPr>
        <w:t xml:space="preserve"> Педагог дополнительного образования Балхарова Ирина Жаповна, педагог дополнительного образования , первая квалификационная катег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аттестации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Фиксирование динамики на занятиях, творческих мероприятиях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Тестирование на знание теоретических основ народных промыслов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Отчетная выставка работ обучающихся. </w:t>
      </w:r>
    </w:p>
    <w:p>
      <w:pPr>
        <w:pStyle w:val="Normal"/>
        <w:widowControl/>
        <w:autoSpaceDE w:val="true"/>
        <w:spacing w:lineRule="auto" w:line="276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Формирование творческого  портфолио каждого обучающегося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Итоговое занятие.</w:t>
      </w:r>
    </w:p>
    <w:p>
      <w:pPr>
        <w:pStyle w:val="Style18"/>
        <w:ind w:left="4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Style20"/>
        <w:spacing w:lineRule="auto" w:line="276"/>
        <w:rPr/>
      </w:pP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устный опрос;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ирование (первичное анкетирование на знакомство, на выявление интересов учащихся);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тавка;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ктические самостоятельные зад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едставления результатов</w:t>
      </w:r>
    </w:p>
    <w:p>
      <w:pPr>
        <w:pStyle w:val="Normal"/>
        <w:rPr/>
      </w:pPr>
      <w:r>
        <w:rPr>
          <w:sz w:val="24"/>
          <w:szCs w:val="24"/>
        </w:rPr>
        <w:t>-Фиксирование динамики на занятиях, творческих практических работах</w:t>
      </w:r>
    </w:p>
    <w:p>
      <w:pPr>
        <w:pStyle w:val="Normal"/>
        <w:rPr/>
      </w:pPr>
      <w:r>
        <w:rPr>
          <w:sz w:val="24"/>
          <w:szCs w:val="24"/>
        </w:rPr>
        <w:t>-Тестирование на знание основ декоративно-прикладного искусства различных направлений</w:t>
      </w:r>
    </w:p>
    <w:p>
      <w:pPr>
        <w:pStyle w:val="Normal"/>
        <w:rPr/>
      </w:pPr>
      <w:r>
        <w:rPr>
          <w:sz w:val="24"/>
          <w:szCs w:val="24"/>
        </w:rPr>
        <w:t>-Отчетные выставки творческих работ декоративно-прикладн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тфолио достижений</w:t>
      </w:r>
    </w:p>
    <w:p>
      <w:pPr>
        <w:pStyle w:val="Normal"/>
        <w:rPr/>
      </w:pPr>
      <w:r>
        <w:rPr>
          <w:sz w:val="24"/>
          <w:szCs w:val="24"/>
        </w:rPr>
        <w:t>-Организация персональных выста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.Светлана Лаврова // «Русские игрушки, игры, забавы» 2007// стр. 1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встратова Е.Н. // «Русские сказки и былины в шедеврах русского искусства» Москва //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урзина И.Я// «Очерки истории культуры Урала» Екатеринбург//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лиентов А. Е. // «Народные промыслы» // 2008г. // стр. 3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нтонов В.П // Альбом «Народные художественные промыслы России» //г.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чебные видеофильмы, презен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Перечень Интернет-ресур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азета Искус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http://art.1september.ru/index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Искусство в школе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art-in-school.narod.ru/</w:t>
        </w:r>
      </w:hyperlink>
    </w:p>
    <w:p>
      <w:pPr>
        <w:pStyle w:val="Normal"/>
        <w:rPr/>
      </w:pPr>
      <w:r>
        <w:rPr>
          <w:sz w:val="24"/>
          <w:szCs w:val="24"/>
        </w:rPr>
        <w:t>5.М. Шинкарук, Людмила Киселева, Ольга Блинова//«Русские художественные промыслы» // 2011г.</w:t>
      </w:r>
    </w:p>
    <w:p>
      <w:pPr>
        <w:pStyle w:val="Normal"/>
        <w:rPr/>
      </w:pPr>
      <w:r>
        <w:rPr>
          <w:sz w:val="24"/>
          <w:szCs w:val="24"/>
        </w:rPr>
        <w:t>6.Марина Межиева// «Праздники на Руси» 2007г. // стр. 23-35.</w:t>
      </w:r>
    </w:p>
    <w:p>
      <w:pPr>
        <w:pStyle w:val="Normal"/>
        <w:rPr/>
      </w:pPr>
      <w:r>
        <w:rPr>
          <w:sz w:val="24"/>
          <w:szCs w:val="24"/>
        </w:rPr>
        <w:t>7.Частные собрания Санкт-Петербурга // Альбом «Декоративно-прикладное искусство» // стр 33-98</w:t>
      </w:r>
    </w:p>
    <w:p>
      <w:pPr>
        <w:pStyle w:val="Normal"/>
        <w:rPr/>
      </w:pPr>
      <w:r>
        <w:rPr>
          <w:sz w:val="24"/>
          <w:szCs w:val="24"/>
        </w:rPr>
        <w:t>8.Емельянова Т.И.// Альбом «Золотая Хохлома. Декоративная роспись по дереву» // г. 2001// стр. 22-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Богуславская И.Я. // Альбом «Жост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097"/>
        <w:gridCol w:w="867"/>
        <w:gridCol w:w="2253"/>
        <w:gridCol w:w="1905"/>
        <w:gridCol w:w="15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а провед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контроля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путеше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ичная аттест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и возникновение народных промысло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ан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ортфоли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и возникновение народных промысло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художественными приемами (беседа, практику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езентации одного вида народного промысл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и возникновение народных промысло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презент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русского на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 «Народные промыслы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русского на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презентаци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русского на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презентаци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русского нар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презент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ьба и роспись по дере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бесе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ст «Правила обработки материалов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и роспись по дерев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знакомству с приемами обработки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ация образц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погру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издел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погру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-Майдан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погру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-Майдан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-Майдан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-Майдан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-Майдан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ий подн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ий подн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ий подн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ий подн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ий подн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тов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огру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тов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тов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тов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изделия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товская роспис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ая миниатю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ая миниатю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оформление изделия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ая миниатю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кинская миниатю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кинская миниатю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оформление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кинская миниатю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портфоли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ая керамика 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огру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«Правила обработки материалов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ая керамика в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«Отличительные особенности роспис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оформление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виртуальный муз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«Особенности  народной игрушк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портфоли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– путешеств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«Особенности  народной игрушк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оформление издел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огру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«Игрушки на Рус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оформление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ская игру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оформление издел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здел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знаток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 «Особенности  народной игрушки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художественной  культуры на территории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ан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ортфоли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художественной  культуры на территории Росс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резент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традиции и фольклор. Музеи народных промыс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творческих рабо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по итогам года, по изученным техникам роспи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щита творческих работ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2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220" w:hanging="32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5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3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lfaen" w:hAnsi="Sylfaen" w:eastAsia="Sylfaen" w:cs="Sylfae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2856" w:right="275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94" w:right="421" w:hanging="0"/>
      <w:jc w:val="center"/>
      <w:outlineLvl w:val="1"/>
    </w:pPr>
    <w:rPr>
      <w:rFonts w:ascii="Arial" w:hAnsi="Arial" w:eastAsia="Arial" w:cs="Arial"/>
      <w:sz w:val="28"/>
      <w:szCs w:val="28"/>
    </w:rPr>
  </w:style>
  <w:style w:type="paragraph" w:styleId="21">
    <w:name w:val="Заголовок 21"/>
    <w:basedOn w:val="Normal"/>
    <w:qFormat/>
    <w:pPr>
      <w:spacing w:lineRule="exact" w:line="274"/>
      <w:ind w:left="354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1038" w:hanging="341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.1september.ru/index.php" TargetMode="External"/><Relationship Id="rId4" Type="http://schemas.openxmlformats.org/officeDocument/2006/relationships/hyperlink" Target="http://art-in-school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нв</dc:creator>
  <dc:description/>
  <cp:keywords>промыслы</cp:keywords>
  <dc:language>en-US</dc:language>
  <cp:lastModifiedBy>user</cp:lastModifiedBy>
  <dcterms:modified xsi:type="dcterms:W3CDTF">2021-10-24T13:17:00Z</dcterms:modified>
  <cp:revision>12</cp:revision>
  <dc:subject>игры для детей мл школьного возраста</dc:subject>
  <dc:title>Народные промыслы</dc:title>
</cp:coreProperties>
</file>