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0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Принято на заседании</w:t>
        <w:tab/>
        <w:tab/>
        <w:tab/>
        <w:tab/>
        <w:t xml:space="preserve">                     «Утверждаю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0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3630</wp:posOffset>
            </wp:positionH>
            <wp:positionV relativeFrom="paragraph">
              <wp:posOffset>57785</wp:posOffset>
            </wp:positionV>
            <wp:extent cx="1379220" cy="1173480"/>
            <wp:effectExtent l="0" t="0" r="0" b="0"/>
            <wp:wrapTight wrapText="bothSides">
              <wp:wrapPolygon edited="0">
                <wp:start x="-33759" y="-68520"/>
                <wp:lineTo x="-33759" y="35063"/>
                <wp:lineTo x="88856" y="35063"/>
                <wp:lineTo x="88856" y="-68520"/>
                <wp:lineTo x="-33759" y="-685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00" t="65836" r="55086" b="13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Педагогического совета                                                          Директор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00" w:hanging="0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протокол №12                                                                        МБОУ СОШ р.п. Многовершинны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00" w:hanging="0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</w:rPr>
        <w:t xml:space="preserve">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от «23»марта 2015 г.                                                                     И.А.Павлюкова                                                                     </w:t>
        <w:tab/>
        <w:t xml:space="preserve">                                                                            приказ № 29от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«23» марта 2015 г.</w:t>
      </w:r>
    </w:p>
    <w:p>
      <w:pPr>
        <w:pStyle w:val="ListParagraph"/>
        <w:numPr>
          <w:ilvl w:val="0"/>
          <w:numId w:val="7"/>
        </w:numPr>
        <w:ind w:left="0" w:firstLine="72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ind w:left="0" w:firstLine="54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ind w:left="0" w:firstLine="54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ind w:left="0" w:firstLine="54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ind w:left="0" w:firstLine="54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ind w:left="0" w:firstLine="54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ind w:left="0" w:firstLine="540"/>
        <w:jc w:val="center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Положение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формах получения образовани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средней общеобразовательной школы р.п. Многовершинный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/>
          <w:b/>
          <w:bCs/>
          <w:color w:val="000000"/>
          <w:spacing w:val="4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Положение о программе развития образовательной организации разработано на основании: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Федерального  закона Российской Федерации от 29 декабря 2012 г. N 273-ФЗ «Об образовании в Российской Федерации»;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Санитарно – эпидемиологические правила и нормативы СанПин 2.4.2.2821-10 «Санитарно – 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Ф от 29.12.2010 г. №189, зарегистрированным  в Минюсте России 03.03.2011, регистрационный номер 19993;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Типовым положением об общеобразовательном учреждении (утвержденной  Постановлением  Правительства Российской Федерации от 19.03.2001  N 196 с  изменениями);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Уставом образовательного учрежден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регулирует деятельность МБОУ СОШ р.п. Многовершинный  программы начального общего, основного общего, среднего общего образования (далее –Школа) по организации образовательного процесса в различных формах получения общего образования гражданами, проживающими на территории р.п.Многовершинны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С учетом потребностей и возможностей личности общеобразовательные программы осваиваются в образовательном учреждении в очной форме. Возможность освоения общеобразовательных программ в очной форме предоставляется на всех ступенях общего образования в целях создания вариативной образовательной среды, обеспечивающей благоприятные условия для разностороннего развития обучающихся в соответствии с их интересами и способностями и по согласованию с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Для всех форм получения общего образования в пределах конкретной основной общеобразовательной программы действует единый федеральный государственный образовательный стандар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Школа создает условия для реализации гражданами гарантированного государством права на получение общего образов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Школа несет ответственность перед обучающимися, их родителями (законными представителями) и учредителем за качество образования и его соответствие федеральным государствен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пособностям, интересам обучающихся, требованиям охраны их жизни и здоровь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Общие требования к организации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бучение для получения общего образования организуется в соответствии с основными общеобразовательными программами начального общего, основного общего и среднего (полного) общего образования, обеспечивающими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общеобразовательные программы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ри освоении основных общеобразовательных программ начального общего, основного общего, среднего  общего образования в очной форме  несовершеннолетний гражданин или его родители (законные представители) несовершеннолетнего обучающегося должны быть ознакомлены с настоящим Положением, уставом общеобразовательного учреждения, учебным планом, программами учебных предметов, требованиями федерального государственного образовательного стандарта, нормами оценки знаний обучающегося по каждому предмету учебного плана, иными документами, регламентирующими образовательную деятельность, а также с нормативными документами, регламентирующими проведение государственной (итоговой) аттестации, в том числе в форме ЕГЭ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Обучающиеся, осваивающие основные общеобразовательные программы в очной форме зачисляются в контингент обучающихся Школы. В приказе общеобразовательного учреждения и в личной карте обучающегося отражается форма освоения основных общеобразовательных программ в соответствии с заявлением совершеннолетнего гражданина или родителей (законных представителей) несовершеннолетнего обучающегося. Все данные об обучающемся вносятся в классный журнал того класса, в котором он будет числитьс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Родителям (законным представителям) несовершеннолетних обучающихся должна быть обеспечена возможность ознакомления с ходом и содержанием образовательного процесса, а также с оценками успеваемости обучающихс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Общеобразовательное учреждение осуществляет индивидуальный учет освоения обучающимися основных общеобразовательных программ начального общего, основного общего , среднего  общего образования , а также хранение в архивах данных об их результатах на бумажных и (или)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Освоение основных общеобразовательных программ основного общего и среднего общего образования в общеобразовательном учреждении завершается обязательной государственной (итоговой) аттестацией обучающихс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Общеобразовательное учреждение выдает выпускникам, прошедшим государственную           (итоговую) аттестацию документ государственного образца о соответствующем уровне образов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Реализация общеобразовательных программ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образовательные программы реализуются в общеобразовательном учрежден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на ступенях начального общего, основного общего,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на ступенях начального общего и основного общего образования, не освоившие и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или продолжают получать образование в иных форм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на ступени среднего 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д обучающегося в следующий класс осуществляется по решению педагогического совета общеобразовательного учрежде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2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Style18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образования и организация обучения в различных формах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учение в различных формах образования организуется в  соответствии с образовательной программой, уставом образовательного учреждения, учебным планом, отражающими образовательную стратегию и особенности образовательного учреждения. Для всех обучающихся действуют учебный план и образовательная  программа, включающие обязательный минимум содержания основных образовательных программ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освоении общеобразовательных программ в формах, предусмотренных настоящим Положением, совершеннолетний гражданин или  родители (законные представители) несовершеннолетнего обучающегося  должны быть ознакомлены с настоящим Положением, программами учебных предметов, критериями стандартного уровня их освоения, примерным перечнем базовых тем, нормами оценки знаний, умений и навыков  обучающегося по каждому предмету, иными документами, регламентирующими организацию образовательного процесса в избранной форме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учающиеся, осваивающие общеобразовательные программы в очной форме, в форме семейного образования, по индивидуальному учебному плану, зачисляются в контингент обучающихся образовательного учреждения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казе образовательного учреждения и в личном деле обучающегося отражается форма освоения общеобразовательных программ в соответствии с заявлением совершеннолетнего гражданина или родителей (законных представителей) несовершеннолетнего обучающегося. Все данные об обучающемся вносятся в журнал того класса (группы), в котором он будет числиться, или оформляется журнал индивидуальных занятий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осваивающие общеобразовательные программы в форме экстерната, в контингент обучающихся не зачисляются, но учитываются в отдельном делопроизводстве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сочетающие экстернат и очную форму получения образования включаются в контингент образовательного учреждения и средства на их обучение учитываются в составе бюджетных ассигнований, выделяемых данному образовательному учреждению из бюджета. В таких случаях отношения обучающихся и образовательного учреждения регулируются в порядке, установленном разделом 7 настоящего Положения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Государственная (итоговая) аттестация обучающихся по различным формам получения образования проводится в полном соответствии с Положением о государственной (итоговой) аттестации выпускников IX и XI(XII) классов общеобразовательных учреждений Российской Федерации, утвержденным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образования.</w:t>
      </w:r>
    </w:p>
    <w:p>
      <w:pPr>
        <w:pStyle w:val="Normal"/>
        <w:shd w:fill="FFFFFF" w:val="clear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720" w:firstLine="54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ция получения общего образования по очной форме обучен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олучение общего образования по очной форме обучения предполагает обязательное посещение обучающимися учебных занятий по предметам учебного плана, организуемых общеобразовательным учреждение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бучающимся, осваивающим образовательные программы общего образования по очной форме обучения, предоставляются на время обучения бесплатно учебники и другая литература, имеющаяся в библиотеке обще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Основой организации образовательного процесса по очной форме обучения является урок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Организация образовательного процесса по очной форме обучения регламентируется расписанием занятий, которое утверждается директором обще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Обучающиеся, осваивающие образовательные программы общего образования по очной форме обучения, проходят промежуточную аттестацию по всем предметам учебного плана. Система оценок при промежуточной аттестации, формы, порядок и периодичность ее проведения определяются общеобразовательным учреждением самостоятельно и отражаются в ее устав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Обучающиеся имеют право на свободное посещение мероприятий, не предусмотренных учебным планом.</w:t>
      </w:r>
    </w:p>
    <w:p>
      <w:pPr>
        <w:pStyle w:val="Style18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Организация получения общего образования в форме экстерната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разовательное учреждение реализует права граждан на получение общего образования в форме экстерната, имеющее государственную аккредитацию. Взимание платы за получение образования в форме экстерната не допускается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лучение общего образования в форме экстерната не ограничивается возрастом и организуется на всех трех ступенях общего  образования в соответствии с типом и видом образовательного учреждения. Порядок реализации экстерном права на пользование библиотекой, получение консультаций, участие в олимпиадах, конкурсах,  практических и лабораторных занятиях, централизованном тестировании определяется локальными актами образовательного  учреждения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дновременное обучение и получение документа государственного образца в двух различных образовательных учреждениях, реализующих общеобразовательные программы основного общего и среднего  общего образования в форме экстерната не допускается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Для прохождения промежуточной и (или) государственной  (итоговой) аттестации в форме экстерната в образовательное учреждение представляются следующие документы: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Заявление о прохождении промежуточной и (или) государственной (итоговой) аттестации.         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Личное дело или справка о промежуточной аттестации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Документ об основном общем или другом  имеющемся образовании для прохождения аттестации за третью ступень  общего образования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Документ, удостоверяющий личность заявителя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Медицинская справка установлённого образца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отсутствии документов, подтверждающих уровень подготовки экстерна, образовательное учреждение самостоятельно устанавливает образовательный уровень заявителя в порядке, определенном уставом и (или) локальным актом образовательного учреждения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роки подачи заявления о прохождении промежуточной аттестации в качестве экстерна, порядок и формы проведения промежуточной аттестации определяются образовательным учреждением самостоятельно и организуются по предметам инвариантной части учебного плана (кроме предметов образовательных областей «искусство», «физическая культура», «технология», если эти предметы не являются профильными в данном образовательном учреждении, классе). Количество экзаменов при промежуточной аттестации экстернов не должно быть более 12 в год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  Если несовершеннолетний экстерн не прошел промежуточную  аттестацию, то он вправе продолжить обучение по очной форме в установленном порядке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7.  Заявление о прохождении государственной (итоговой) аттестации в качестве экстерна подается не позднее трех месяцев до  ее начала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      Для проведения промежуточной аттестации руководитель образовательного учреждения издает приказ о создании комиссии, в состав которой входит председатель комиссии, учитель по данному предмету и ассистенты-учителя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Результаты промежуточной аттестации фиксируются отдельными протоколами с пометкой «экстернат», которые подписываются всеми членами экзаменационной комиссии и утверждаются руководителем образовательного учреждения.  К ним прилагаются письменные экзаменационные работы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Экстернам, прошедшим государственную (итоговую) аттестацию, выдается аттестат об основном общем или среднем  общем образовании государственного образца и фиксируется в книге выдачи аттестатов образовательного учреждения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Документация экстерната хранится в образовательном учреждении в течение 3 лет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Для обучающихся, сочетающих очную форму, получения общего образования и экстернат, составляется индивидуальный график посещения занятий и прохождения промежуточной аттестации в соответствии с режимом работы образовательного учреждения и по согласованию с родителями (законными представителями) несовершеннолетнего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Прохождение промежуточной аттестации по одному или нескольким предметам в форме экстерната обеспечивается в том образовательном учреждении в котором обучающийся числится. Результаты промежуточной аттестации фиксируются отдельным протоколом, который хранится в личном деле обучающегося, в журнале делается запись  «сдал экстерном» и выставляется оценка за экзамен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 Экстерны, освоившие общеобразовательные программы основного общего и среднего (полного) общего образования, могут быть награждены серебряными и золотыми медалями в соответствии с Положением о государственной (итоговой) аттестации выпускников IХ и XI(XII) классов общеобразовательных учреждений Российской Федерации, Положением о золотой, и серебряной медалях, «За особые успехи в учении», о похвальной грамоте «За особые успехи в изучении отдельных предметов» и похвальном листе «За отличные успехи в учении»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8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индивидуального обучения на дому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 На основании медицинских рекомендаций организуется индивидуальное обучение на дому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чень заболеваний, наличие которых дает право для обучения на дому, утверждается Министерством здравоохранения и социального развития Российской Федерации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 Учебный план для каждого обучающегося на дому составляется из расчета не менее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I - IV классах - 8 часов в неделю,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V - VII классах - 10 часов в неделю,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VIII-IX классах - 11 часов в неделю,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X-XI(XII) классах - 12 часов в неделю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3. Право распределения часов по учебным дисциплинам предоставляется образовательному учреждению с учетом индивидуальных психофизических особенностей, интересов детей, медицинских рекомендаций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  Расписание занятий согласовывается с родителями (законными представителями) обучающегося и утверждается руководителе  образовательного учреждения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  Фамилии детей, обучающихся на дому, данные об успеваемости, переводе из класса в класс, о результатах промежуточной и государственной (итоговой) аттестации, выпуске из образовательного  учреждения вносятся в классный журнал соответствующего класса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На каждого обучающегося на дому заводятся журналы индивидуальных занятий, куда заносятся даты занятий, содержание пройденного материала, количество часов. На основании этих записей производится оплата труда педагогических работников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рганизация обучения в форме семейного образования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  Освоение общеобразовательных программ в форме семейного  образования предполагает самостоятельное, или с помощью педагогов,  или с помощью родителей (законных представителей) несовершеннолетнего обучающегося освоение общеобразовательных программ с последующим прохождением промежуточной и государственной (итоговой) аттестации в образовательном учреждении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  Отношения между образовательным учреждением и родителями  (законными представителями) несовершеннолетнего обучающегося регулируются договором, условия которого не должны ограничивать права  сторон.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  В договоре указывается образовательная программа, по которой обучающийся будет получать общее образование в семье, формы и сроки проведения промежуточной аттестации по предметам регионального базисного учебного плана, сроки выполнения  практических и лабораторных работ, финансовые взаимоотношения сторон.        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Для выполнения лабораторных и практических работ, получения консультативной и методической помощи, прохождения промежуточной аттестации обучающийся в семье приглашается на учебные,  практические и иные занятия, соответствующие срокам выполнения лабораторных и практических работ, проведения промежуточной аттестации обучающихся по очной форме по расписанию образовательного учреждения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 Промежуточная аттестация обучающегося по общеобразовательным программам начального общего, основного общего, среднего   общего образования при обучении в форме семейного образования осуществляется в соответствии с государственными образовательными стандартами и графиком ее проведения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ттестации фиксируются в классном журнале и дневнике обучающегося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  Родители (законные представители) несовершеннолетнего  обучающегося могут присутствовать на консультациях и промежуточной  аттестации обучающегося при наличии медицинских показаний и должны  быть информированы в письменном виде об уровне усвоения обучающимися общеобразовательных программ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  Образовательное учреждение вправе расторгнуть договор, если родители (законные представители) несовершеннолетнего обучающегося не обеспечили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освоение обучающимся определенных договором общеобразовательных программ в соответствии с требованиями государственного  образовательного стандарта в установленные сроки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явку обучающегося в образовательное учреждение в определенные договором сроки для выполнения лабораторных и практических работ, прохождения промежуточной и государственной (итоговой) аттестации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      Родителям (законным представителям), осуществляющим воспитание и обучение несовершеннолетнего ребенка в семье, выплачиваются денежные средства в размере затрат на образование каждого ребенка на соответствующем этапе обучения в государственном образовательном учреждении, определяемом в соответствии с финансовыми  нормативами затрат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 на основе самообразования  (индивидуальных учебных планов (ИУП)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  Обучение по ИУП вводится с целью создания условий для  увеличения возможностей выбора обучающимися моделей своего дальнейшего образования, обеспечения индивидуализации обучения и более полного удовлетворения познавательных потребностей и интересов  обучающихся, как правило, III ступени общего образования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  Для организации обучения по индивидуальным учебным планам в образовательном учреждении необходимо наличие следующих условий: кадровых, содержательных, материальных, психологических  (готовность старшеклассников к обучению по ИУП)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  На подготовительном этапе в содержательном аспекте образовательного процесса выделяются уровни дифференциации, которые  являются основой для разработки индивидуального учебного плана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  Количество учебных часов в индивидуальном учебном плане  не должно быть более 36 и менее 30 часов  неделю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  Подготовительный этап завершается определением количества учебных групп (в зависимости от выбора обучающихся), необходимых потребностей в кадрах, их расстановкой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На организационном этапе составляется индивидуальное расписание, для чего в учебных группах, безотносительно к дням недели, выстраивается комбинация уроков, на которых задействовано наибольшее количество обучающихся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роки, на которых присутствуют все обучающиеся, распределяются на 3, 4, 5, уроки, на которых присутствуют не все обучающиеся -  на 1-2, 6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На этапе внедрения индивидуального учебного плана образовательного учреждения, с целью осуществления контроля и коррекции выполнения индивидуального учебного плана обучающегося, содержание каждого предмета разбивается на учебные модули, и их изучение завершается зачетной или контрольной работой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зачетов и контрольных работ фиксируются в зачетных  книжках обучающихся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На аналитическом этапе результаты работы по внедрению индивидуальных учебных планов обсуждаются на заседаниях педагогического совета, научно-методического Совета, родительских собраниях, собраниях обучающихся. С учетом выводов проблемного анализа и результатов обсуждений проводится корректировка процесса организации работы по индивидуальным учебным планам и планирование работы на следующий учебный год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imHei;黑体" w:hAnsi="SimHei;黑体" w:eastAsia="SimHei;黑体" w:cs="SimHei;黑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1">
    <w:name w:val="WW8Num15z1"/>
    <w:qFormat/>
    <w:rPr>
      <w:color w:val="000000"/>
    </w:rPr>
  </w:style>
  <w:style w:type="character" w:styleId="WW8Num20z0">
    <w:name w:val="WW8Num20z0"/>
    <w:qFormat/>
    <w:rPr>
      <w:rFonts w:ascii="SimHei;黑体" w:hAnsi="SimHei;黑体" w:eastAsia="SimHei;黑体" w:cs="SimHei;黑体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imHei;黑体" w:hAnsi="SimHei;黑体" w:eastAsia="SimHei;黑体" w:cs="SimHei;黑体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26:00Z</dcterms:created>
  <dc:creator>user</dc:creator>
  <dc:description/>
  <cp:keywords/>
  <dc:language>en-US</dc:language>
  <cp:lastModifiedBy>1</cp:lastModifiedBy>
  <cp:lastPrinted>2013-11-30T10:07:00Z</cp:lastPrinted>
  <dcterms:modified xsi:type="dcterms:W3CDTF">2015-05-12T01:59:00Z</dcterms:modified>
  <cp:revision>3</cp:revision>
  <dc:subject/>
  <dc:title>Принято на заседании</dc:title>
</cp:coreProperties>
</file>