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>Принято на заседании «Утверждаю»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60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4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о деятельности педагогического коллектива </w:t>
      </w:r>
    </w:p>
    <w:p>
      <w:pPr>
        <w:pStyle w:val="Style14"/>
        <w:spacing w:before="0" w:after="0"/>
        <w:contextualSpacing/>
        <w:jc w:val="center"/>
        <w:rPr>
          <w:i/>
          <w:i/>
        </w:rPr>
      </w:pPr>
      <w:r>
        <w:rPr>
          <w:rStyle w:val="StrongEmphasis"/>
        </w:rPr>
        <w:t>со слабоуспевающими учащимися и их родителями</w:t>
      </w:r>
    </w:p>
    <w:p>
      <w:pPr>
        <w:pStyle w:val="Normal"/>
        <w:ind w:firstLine="6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Style14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.1.Настоящее положение разработано на основании:</w:t>
      </w:r>
    </w:p>
    <w:p>
      <w:pPr>
        <w:pStyle w:val="Style14"/>
        <w:numPr>
          <w:ilvl w:val="0"/>
          <w:numId w:val="2"/>
        </w:numPr>
        <w:spacing w:before="0" w:after="0"/>
        <w:ind w:left="720" w:firstLine="540"/>
        <w:contextualSpacing/>
        <w:jc w:val="both"/>
        <w:rPr/>
      </w:pPr>
      <w:r>
        <w:rPr/>
        <w:t>Федеральным законом «Об образовании в Российской Федерации» №273-ФЗ от 29.12.2012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40"/>
        <w:jc w:val="both"/>
        <w:rPr/>
      </w:pPr>
      <w:r>
        <w:rPr/>
        <w:t xml:space="preserve">  </w:t>
      </w:r>
      <w:r>
        <w:rPr/>
        <w:t xml:space="preserve">Типового положения об образовательном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40"/>
        <w:jc w:val="both"/>
        <w:rPr/>
      </w:pPr>
      <w:r>
        <w:rPr/>
        <w:t>Уставом  и локальными правовыми актами  МБОУ СОШ р.п. Многовершинный;</w:t>
      </w:r>
    </w:p>
    <w:p>
      <w:pPr>
        <w:pStyle w:val="Style14"/>
        <w:spacing w:before="0" w:after="0"/>
        <w:ind w:firstLine="540"/>
        <w:jc w:val="both"/>
        <w:rPr/>
      </w:pPr>
      <w:r>
        <w:rPr/>
        <w:t>1.2.Положение утверждается на педагогическом совете школы.</w:t>
      </w:r>
    </w:p>
    <w:p>
      <w:pPr>
        <w:pStyle w:val="Normal"/>
        <w:ind w:firstLine="540"/>
        <w:jc w:val="both"/>
        <w:rPr/>
      </w:pPr>
      <w:r>
        <w:rPr/>
        <w:t>1.3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Признаки возможных отставаний учащихся: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</w:t>
        <w:softHyphen/>
        <w:t>дач, чтении текстов и слушании объяснения учителя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2. Цели: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2.1. Обеспечить выполнение Закона об образовании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3. Задачи: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4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5. Основное понятие настоящего положения – слабоуспевающие учащиеся</w:t>
      </w:r>
    </w:p>
    <w:p>
      <w:pPr>
        <w:pStyle w:val="Style14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 Система мер по совершенствованию учебно-воспитательного процесса по предупреждению  неуспеваемости школьников</w:t>
      </w:r>
    </w:p>
    <w:p>
      <w:pPr>
        <w:pStyle w:val="Style14"/>
        <w:spacing w:before="0" w:after="0"/>
        <w:jc w:val="both"/>
        <w:rPr/>
      </w:pPr>
      <w:r>
        <w:rPr/>
        <w:t>Профилактика неуспеваемости на уроке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4"/>
        <w:spacing w:before="0" w:after="0"/>
        <w:ind w:left="435" w:hanging="0"/>
        <w:jc w:val="both"/>
        <w:rPr/>
      </w:pPr>
      <w:r>
        <w:rPr/>
        <w:t>Помощь неуспевающему на урок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здание атмосферы особой доброжелательности при опросе Снижение темпа опроса, разрешение дольше готовиться у доски Предложения учащимся примерного плана ответа. Разрешение пользоваться наглядными пособиями помогающими излагать суть явл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тимулирование оценкой, подбадриванием, похвалой.</w:t>
      </w:r>
    </w:p>
    <w:p>
      <w:pPr>
        <w:pStyle w:val="Normal"/>
        <w:numPr>
          <w:ilvl w:val="0"/>
          <w:numId w:val="6"/>
        </w:numPr>
        <w:ind w:left="1155" w:right="30" w:hanging="360"/>
        <w:jc w:val="both"/>
        <w:rPr/>
      </w:pPr>
      <w:r>
        <w:rPr/>
        <w:t xml:space="preserve">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6"/>
        </w:numPr>
        <w:ind w:left="1155" w:right="30" w:hanging="360"/>
        <w:jc w:val="both"/>
        <w:rPr/>
      </w:pPr>
      <w:r>
        <w:rPr/>
        <w:t>Привлечение их в качестве помощников при подготовке приборов, опытов и т.д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4"/>
        <w:spacing w:before="0" w:after="0"/>
        <w:ind w:left="795" w:hanging="0"/>
        <w:jc w:val="both"/>
        <w:rPr/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b/>
        </w:rPr>
        <w:t>7. Программа деятельности учителя-предметника со слабоуспевающими учащимся и его родителями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1. Провести диагностику в начале года с целью выявления уровня обученности учащегося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3. Регулярно и систематически опрашивать, выставляя оценки своевременно, не допуская скопления оценок в конце четверти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7.9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график индивидуальной работы со слабоуспевающими на  учебный год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индивидуальная карта слабоуспевающего учащегося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задания по ликвидации пробелов в знаниях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карты тематического контроля знаний учащихся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отчет учителя-предметника по работе со слабоуспевающими учащимися (сдается ежемесячно) по форм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5"/>
        <w:gridCol w:w="2400"/>
        <w:gridCol w:w="2174"/>
        <w:gridCol w:w="188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ликвидации пробе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jc w:val="both"/>
        <w:rPr/>
      </w:pPr>
      <w:r>
        <w:rPr/>
        <w:t>7.10. При выполнении п. 7.1.-7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1"/>
        <w:gridCol w:w="1353"/>
        <w:gridCol w:w="1440"/>
        <w:gridCol w:w="1080"/>
        <w:gridCol w:w="1620"/>
        <w:gridCol w:w="900"/>
        <w:gridCol w:w="900"/>
      </w:tblGrid>
      <w:tr>
        <w:trPr>
          <w:trHeight w:val="20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ликвидации про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сдач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родителям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работы</w:t>
            </w:r>
          </w:p>
        </w:tc>
      </w:tr>
    </w:tbl>
    <w:p>
      <w:pPr>
        <w:pStyle w:val="Style14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8. Программа деятельности классного руководител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8.1. Классный руководитель обязан выявлять причины неуспеваемости учащегося через индивидуальные беседы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пропуск уроков (по уважительной или неуважительной причине)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недостаточная домашняя подготовка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низкие способности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нежелание учиться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>недостаточная работа на уроке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необъективность выставления оценки на уроке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большой объем домашнего задания;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>высокий уровень сложности материала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 xml:space="preserve">другие причины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8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 xml:space="preserve">Уважительными причинами считаются: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Неуважительными причинами считаются: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8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администрации в случае уклонения родителей от своих обязанностей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8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8.5. Классный руководитель ведет следующую документацию: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- журнал посещения семьи слабоуспевающего учащего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93"/>
        <w:gridCol w:w="3448"/>
        <w:gridCol w:w="209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осе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ос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пись родит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jc w:val="both"/>
        <w:rPr/>
      </w:pPr>
      <w:r>
        <w:rPr/>
        <w:t>- журнал регистрации бесед со слабоуспевающим учащим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81"/>
        <w:gridCol w:w="3499"/>
        <w:gridCol w:w="212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бес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/>
      </w:pPr>
      <w:r>
        <w:rPr/>
        <w:t>- работа с учителями-предметниками по проблемам слабоуспевающих учащих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63"/>
        <w:gridCol w:w="3623"/>
        <w:gridCol w:w="214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блем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8.6. В случае выполнения п. 8.1.-8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4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contextualSpacing/>
        <w:jc w:val="center"/>
        <w:rPr>
          <w:b/>
          <w:b/>
          <w:bCs/>
        </w:rPr>
      </w:pPr>
      <w:r>
        <w:rPr>
          <w:rStyle w:val="StrongEmphasis"/>
        </w:rPr>
        <w:t>9. Программа деятельности ученика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9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9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9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4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10. Программа деятельности родителей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2. Родители обязаны контролировать выполнение домашнего задания учеником и его посещение школы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4. Родители имеют право посещать уроки, по которым учащийся показывает низкий результат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5. Родители имеют право обращаться за помощью к классному руководителю, администрации школы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0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</w:rPr>
        <w:t>11. Программа деятельности администрации гимназии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 xml:space="preserve">11.1. Администрация школы осуществляет постоянный контроль за реализацией системы мер по предупреждению эпизодической и устойчивой неуспеваемости.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1.2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1.4. В случае неэффективности принятых мер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1.5. Обобщает передовой опыт работы по предупреждению неуспеваемости с его широким обсуждение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 xml:space="preserve">11.6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1.7.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12. Деятельность педагогических советов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12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ind w:firstLine="540"/>
        <w:jc w:val="both"/>
        <w:rPr/>
      </w:pPr>
      <w:r>
        <w:rPr/>
        <w:t>12.2.  Педагогический совет принимает решение об неуспевающего учащегося на повторный курс обучения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b/>
        </w:rPr>
        <w:t>12. О контроле за соблюдением данного Положения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 xml:space="preserve">12.1. Ежедневный контроль осуществляет классный руководитель, учителя-предметники, родители.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12.2. Общий контроль за соблюдением данного Положения осуществляет заместитель директора школы по У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2:00Z</dcterms:created>
  <dc:creator>Elena</dc:creator>
  <dc:description/>
  <cp:keywords/>
  <dc:language>en-US</dc:language>
  <cp:lastModifiedBy>1</cp:lastModifiedBy>
  <cp:lastPrinted>2012-02-12T16:58:00Z</cp:lastPrinted>
  <dcterms:modified xsi:type="dcterms:W3CDTF">2015-05-12T00:28:00Z</dcterms:modified>
  <cp:revision>4</cp:revision>
  <dc:subject/>
  <dc:title>Систематизированная работа со слабоуспевающими       учащимися</dc:title>
</cp:coreProperties>
</file>