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>Директор МБОУ СОШ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р.п. Многовершинный 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val="en-US" w:eastAsia="en-US"/>
        </w:rPr>
        <w:drawing>
          <wp:inline distT="0" distB="0" distL="0" distR="0">
            <wp:extent cx="134112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 xml:space="preserve">И.А. Павлюкова 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right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  <w:t>Приказ № 150-осн от 31.08.2021</w:t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both"/>
        <w:textAlignment w:val="top"/>
        <w:rPr>
          <w:rFonts w:ascii="Times New Roman" w:hAnsi="Times New Roman" w:eastAsia="Times New Roman" w:cs="Times New Roman"/>
          <w:color w:val="4444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both"/>
        <w:textAlignment w:val="top"/>
        <w:rPr>
          <w:rFonts w:ascii="Arial" w:hAnsi="Arial" w:eastAsia="Times New Roman" w:cs="Arial"/>
          <w:color w:val="444455"/>
          <w:sz w:val="28"/>
          <w:szCs w:val="18"/>
          <w:lang w:eastAsia="ru-RU"/>
        </w:rPr>
      </w:pPr>
      <w:r>
        <w:rPr>
          <w:rFonts w:eastAsia="Times New Roman" w:cs="Arial" w:ascii="Arial" w:hAnsi="Arial"/>
          <w:color w:val="444455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right="119" w:hanging="36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sz w:val="28"/>
          <w:szCs w:val="18"/>
          <w:lang w:eastAsia="ru-RU"/>
        </w:rPr>
        <w:t> </w:t>
      </w:r>
      <w:r>
        <w:rPr>
          <w:rFonts w:eastAsia="Arial" w:cs="Arial" w:ascii="Arial" w:hAnsi="Arial"/>
          <w:b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План работы школьной Службы медиации МБОУ СОШ р. п. Многовершинный на 2021-2022 учебный год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89465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7512"/>
                              <w:gridCol w:w="1418"/>
                              <w:gridCol w:w="467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рганизация деятельности Службы медиац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ое заседание по рассмотрению плана работы  Службы медиации МБОУ СОШ р.п. Многовершинный на 2021-2022 учебный год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, руководитель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лимб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ие конфликтных дел, ситуац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, руководитель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лимб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вые заседания Служб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олугодиям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, руководитель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лимб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работы Службы медиации  и планирование работы службы на2022- 2023 учебный год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ШСМ, психолог ШСМ, 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дровое обеспечение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 уровня психолого-педагогических компетенций педагогов на курсах повышения квалификации в сфере деятельности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Службы медиации, педагоги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и  по профилактике конфликтного взаимодействия для педагогов школ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сихолого-педагогическое сопровождение  деятельности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, руководитель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и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олимбовская И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и выявление уровня тревожности и конфликтности в класс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ческая работа с использование конфликтологических методик по выявлению уровня тревожност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окина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нформационное обеспечение Службы медиац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информации о деятельности Службы медиации на сайте, информационных стенд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новление информации о деятельности Служб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 , зам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актическая деятельность Службы медиации в 2021-2022 учебном год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римирительных встреч, заполнение индивидуальных карт случ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рокина И.Г., руководитель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енинговое занятие «Как стать посредником при решении конфликта», выявление лидера в классе и формирование у него функции осуществления процедуры примирения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че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7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тематических  уроков толерантности для воспитанников 5 – 9 классов. «Правила спора», направленных на снижение конфликтности в среде школьни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ологиче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5-9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ые и групповые тренинговые занятия школьников «Управляй эмоциями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е беседы по снижению уровня конфликтности в детских коллективах «Толерантность. Что это значит?», «Буллинг в школе» и п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рисунков, плакатов «Давай дружить!», посвященный Дню прав ребенка -20 ноябр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и по установлению безконфликтных отношений в среде сверстников на занятиях внеурочной деятельности «Уроки нравственности »  ( 7-8 клас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уководители круж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и по установлению безконфликтных отношений в среде сверстников на занятиях внеурочной деятельности «Экология общения»  (9-10 клас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круж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тические родительские собрания «Трудности взросления» по профилактике правонарушений со стороны подростк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налитическая деятельность Службы ме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отчетов, характеристики, заключения о работе с конкретной семьёй, подростком по запросу суда, КДН и ЗП, органов опеки, админист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по ВР,  Сорокина И.Г., руководитель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ое взаимодействие с ОПДН, КДН, отделом опеки и попечительства по сопровождению случаев совершения противоправных действий со стороны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М.А., зам по ВР,  Сорокина И.Г., руководитель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595.3pt;mso-wrap-distance-left:0pt;mso-wrap-distance-right:2.25pt;mso-wrap-distance-top:0pt;mso-wrap-distance-bottom:10pt;margin-top:0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7512"/>
                        <w:gridCol w:w="1418"/>
                        <w:gridCol w:w="467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рганизация деятельности Службы медиац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е заседание по рассмотрению плана работы  Службы медиации МБОУ СОШ р.п. Многовершинный на 2021-2022 учебный год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, руководитель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лимбовская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директора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конфликтных дел, ситуац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, руководитель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лимбовская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директора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вые заседания Служб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олугодиям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, руководитель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лимбовская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директора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работы Службы медиации  и планирование работы службы на2022- 2023 учебный год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ШСМ, психолог ШСМ,  администрация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дровое обеспечение Службы ме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 уровня психолого-педагогических компетенций педагогов на курсах повышения квалификации в сфере деятельности Службы ме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Службы медиации, педагоги школы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и  по профилактике конфликтного взаимодействия для педагогов школ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сихолого-педагогическое сопровождение  деятельности Службы ме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, руководитель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ин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олимбовская И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директора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и выявление уровня тревожности и конфликтности в класс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ческая работа с использование конфликтологических методик по выявлению уровня тревожност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окина И.Г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нформационное обеспечение Службы медиац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информации о деятельности Службы медиации на сайте, информационных стенд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новление информации о деятельности Служб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 , зам по В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актическая деятельность Службы медиации в 2021-2022 учебном год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имирительных встреч, заполнение индивидуальных карт случ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рокина И.Г., руководитель Служб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енинговое занятие «Как стать посредником при решении конфликта», выявление лидера в классе и формирование у него функции осуществления процедуры примирения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7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тематических  уроков толерантности для воспитанников 5 – 9 классов. «Правила спора», направленных на снижение конфликтности в среде школьни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5-9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ые и групповые тренинговые занятия школьников «Управляй эмоциями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 1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е беседы по снижению уровня конфликтности в детских коллективах «Толерантность. Что это значит?», «Буллинг в школе» и п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рисунков, плакатов «Давай дружить!», посвященный Дню прав ребенка -20 ноябр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и по установлению безконфликтных отношений в среде сверстников на занятиях внеурочной деятельности «Уроки нравственности »  ( 7-8 клас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и кружков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и по установлению безконфликтных отношений в среде сверстников на занятиях внеурочной деятельности «Экология общения»  (9-10 клас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кружк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тические родительские собрания «Трудности взросления» по профилактике правонарушений со стороны подростк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 1-11 клас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налитическая деятельность Службы ме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четов, характеристики, заключения о работе с конкретной семьёй, подростком по запросу суда, КДН и ЗП, органов опеки, админист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по ВР,  Сорокина И.Г., руководитель службы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с ОПДН, КДН, отделом опеки и попечительства по сопровождению случаев совершения противоправных действий со стороны несовершеннолетни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М.А., зам по ВР,  Сорокина И.Г., руководитель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34:00Z</dcterms:created>
  <dc:creator>User</dc:creator>
  <dc:description/>
  <cp:keywords/>
  <dc:language>en-US</dc:language>
  <cp:lastModifiedBy>user</cp:lastModifiedBy>
  <cp:lastPrinted>2021-05-24T09:07:00Z</cp:lastPrinted>
  <dcterms:modified xsi:type="dcterms:W3CDTF">2021-11-07T02:34:00Z</dcterms:modified>
  <cp:revision>4</cp:revision>
  <dc:subject/>
  <dc:title/>
</cp:coreProperties>
</file>