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 МБОУ СОШ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Многовершинный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А. Павлюкова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2283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каз № 150-осн. от 31.08.2021 г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 кафедры классных руководителей МБОУ СОШ р.п. Многовершинный на 2021-2022</w:t>
      </w:r>
      <w:r>
        <w:rPr/>
        <w:t xml:space="preserve"> учебный год</w:t>
      </w:r>
    </w:p>
    <w:tbl>
      <w:tblPr>
        <w:tblW w:w="13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531"/>
        <w:gridCol w:w="4399"/>
        <w:gridCol w:w="293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седание  кафедры</w:t>
            </w:r>
            <w:r>
              <w:rPr>
                <w:rFonts w:cs="Times New Roman" w:ascii="Times New Roman" w:hAnsi="Times New Roman"/>
              </w:rPr>
              <w:t xml:space="preserve"> «Основные направления воспитательной деятельности классных руководителей  на 2020-2021 учебный г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и, задач, знакомство с планом воспитательной деятельности, основными направлениями  работы кафедры классных руководителей на 2019-2020 уч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0(каникулы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рофориентационное самоопределение школьников как  залог успешности на рынке труда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иемов и методов взаимодействия с семьей  в вопросах профилакт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 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 Система работы классного руководителя  по </w:t>
            </w:r>
            <w:r>
              <w:rPr>
                <w:rFonts w:cs="Times New Roman" w:ascii="Times New Roman" w:hAnsi="Times New Roman"/>
                <w:b/>
              </w:rPr>
              <w:t>профилактике и ЗОЖ  в подростковой среде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8"/>
              </w:rPr>
              <w:t>Создание условий для обновления методик организации воспитательного процесса с учетом современных достижений науки и на основе отечественных тради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сширения педагогического  и методического опыт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 1-11 к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х мероприятий и классных час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распространение педагогического опы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минар  кафед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ных руков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еализация в системе работы классного руководителя основных ориентиров Программы воспитания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Реализация направлений воспитательной деятельности классного руководителя по формированию личностных характеристик реализации воспитательных программ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лимбовская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дистанционных  конкурсах педагогического мастерства различного уровн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11 класс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открытых внеклассных мероприятий «Калейдоскоп открыти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 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оводители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едагогического мастерства «Самый классный Классны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кафедры классных руководителей Обмен опыт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еализация рабочей программы воспитания в 2021-2022 учебном году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уховной культуры и научно-практической подготовки классных руководителей в области воспит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сновных направлений воспитательного взаимодействия в классных коллективах на основе освоения и применения классными руководителями современных концепций и педагогических технологий воспитания;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уева Б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кимова С.М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чно-практическая  Конференция  «Компетенции  будущег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ение и обмен опытом, представление  обобщение практического опыта в вопросах воспитани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воспитательной деятельности педагогического коллектива школы  за 2021-2022 учебный  год, подведение итогов работы кафедр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цова Л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л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спитательной деятельности педагогического коллектива МБОУ СОШ р.п. Многовершинны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0-2021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етодическая цель: </w:t>
      </w:r>
      <w:r>
        <w:rPr>
          <w:rFonts w:cs="Times New Roman" w:ascii="Times New Roman" w:hAnsi="Times New Roman"/>
          <w:sz w:val="28"/>
        </w:rPr>
        <w:t>Реализация Концепции воспитательной системы школы с цель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я условий для  успешной</w:t>
      </w:r>
      <w:r>
        <w:rPr>
          <w:rFonts w:cs="Times New Roman" w:ascii="Times New Roman" w:hAnsi="Times New Roman"/>
          <w:b/>
          <w:sz w:val="28"/>
        </w:rPr>
        <w:t xml:space="preserve"> социализации и адаптации, </w:t>
      </w:r>
      <w:r>
        <w:rPr>
          <w:rFonts w:cs="Times New Roman" w:ascii="Times New Roman" w:hAnsi="Times New Roman"/>
          <w:sz w:val="28"/>
        </w:rPr>
        <w:t xml:space="preserve"> каждого ребенка в настоящем  и будущем и подготовке к жизни в социуме и окружающей социальной сре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ссия школы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готовка молодого поколения к жизни, адаптации его в быстроменяющемся мире, реализация его потенциала в соответствие с запросами обществ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Цель работы кафедры  классных руководителей на 2020-2021 учебный год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форм и методов воспитания для успешной социализации воспитанников  и создания безопасной социальной сред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Задачи кафедры классных руководителей МБОУ СОШ р. п. Многовершинный на 2020-2021 учебный год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вышение духовной культуры и научно-практической подготовки классных руководителей в области воспитания, социализации и адаптации воспитанников и создания условий комфортной и безопасной среды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воение и применение современных концепций и педагогических технологий воспита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вершенствование практических  методов  профилактики и предупреждения правонарушений, проблемам насилия в семье, снижению риска совершения  общественно  опасных деяний и  правонарушений, профилактике, формированию здорового и безопасного образа жизн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Обобщение педагогического опыта по воспитанию подрастающего поколения по темам самообразования и по представлению и распространению педагогического опыта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Задачи воспитательной деятельности педагогического коллектива на 2020-2021учебный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ктивизация  работы классных руководителей и Совета Профилактики по предупреждению и профилактике правонарушений среди подростков, в отношении несовершеннолетних и создания безопасной социально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ализация воспитательной стратегии Программы развития школы, рабочей программы воспитания МБОУ СОШ р.п. Многоверши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еализация  профориентационного направления для эффективности самоопределения воспитанников на более раннем этапе 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еализация авторских программ внеклассной деятельности классных руководителей каждым классным руководителем в рамках Концепции воспитательной системы школы - социального партнерства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Реализация программы школы по формированию ЗОЖ, сохранение контингента обучающихся, охваченных спортивно-оздоровительным направлением деятельности и активизация работы спортивного клуба школы для создания здоровьесберегающей среды «Школа – территория здоровья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Активизаия организации взаимодействия классных руководителей, педагогов -предметников с родителями обучающихся для  реализации планомерной систематической работы по формированию познавательной активности, учебной мотивации, развития интеллектуального, творческого потенциала учащихся и развития  ключевых компетенций через вовлечение активное  участие в интеллектуальных и  творческих конкурсах различного уровн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ышения эффективности образовательной  деятельности классного руководителя через  мониторинг результа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36:00Z</dcterms:created>
  <dc:creator>user</dc:creator>
  <dc:description/>
  <cp:keywords/>
  <dc:language>en-US</dc:language>
  <cp:lastModifiedBy>user</cp:lastModifiedBy>
  <cp:lastPrinted>2021-10-27T09:53:00Z</cp:lastPrinted>
  <dcterms:modified xsi:type="dcterms:W3CDTF">2021-10-26T23:57:00Z</dcterms:modified>
  <cp:revision>3</cp:revision>
  <dc:subject/>
  <dc:title/>
</cp:coreProperties>
</file>