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444"/>
      </w:tblGrid>
      <w:tr>
        <w:trPr/>
        <w:tc>
          <w:tcPr>
            <w:tcW w:w="7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6515" cy="13690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2" t="72222" r="23500" b="13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50-осн. от 31.08.2021 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деятельности педагогического коллектива МБОУ СОШ р.п. Многовершинный 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школ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молодого поколения к жизни, адаптации его в быстроменяющемся мире, реализация его потенциала в соответствие с запросами об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оспитания -2021  МБОУ СОШ р.п. Многовершинный с целью с успешной социализации и адаптации,  каждого ребенка в настоящем  и будущем, и подготовке к жизни в социуме и окружающей социаль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деятельности педагогического коллектива МБОУ СОШ р.п. Многовершинный 2021-2022 учебный год</w:t>
      </w:r>
    </w:p>
    <w:p>
      <w:pPr>
        <w:pStyle w:val="Normal"/>
        <w:spacing w:before="0" w:after="0"/>
        <w:rPr/>
      </w:pPr>
      <w:r>
        <w:rPr/>
        <w:t xml:space="preserve">1 четверть 2020-2021 учебного года 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4394"/>
        <w:gridCol w:w="2693"/>
      </w:tblGrid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влияние на явку всех учащихся в 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ьная по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начало образовательного процесса крепление традиц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.А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: «Урок Победы» . «Мой край», « Юбилейные даты Района- Перелету Чкалова – 85 лет ». «2021 год-год Науки и Технолог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. гражданско-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ых устоев , формирование основ гражданской идентичности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безопасност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 акция 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делать прави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практика флеш-моб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через приобщение детей к организации социально значимой деятельности/профилактика злоупотребления алкоголя сред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 педагог- 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, в честь Дня Победы над Японией в 1945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 и пропаганда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, Доржиев С.Д. кл.руководители 1-11 кл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гвардии,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 посвященного Дню солидарности в борьбе с терроризмом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 «Угроза 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 Я –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значимая практика- Устный жарнал «Осторожно,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ытового травматизма и приобретения опыта практических действий при возникновении опасности возго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Профилактика употребления наркотических средств и психотропных веществ, профилактика аддитивного поведения у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Юные помощники пожарных» Павлинова Н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 «Если бы я был предпринимателем, финансистом», участие в 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i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Ролевые игры Социально-значимая практика школьников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ой культуры  Включение школьников в активные виды соци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/учебных предметов по Финансовой грамот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 1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о  День Города Москва День воинской славы Беседы ,  кл.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3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, Президентские состязания ВФСК ГТО осенняя 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формирование устойчивых привычек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рас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желательной атмосферы в школьном социу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Международный день памяти жертв фашизма  Минута мол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снов гражданского самос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День памяти святого благоверного князя Александра Невского День воинск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граждан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сени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Нижнеаму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и формирования бережного отношения к природе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-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«Не дай планете утонуть в м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День воинской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 Кутуз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го самос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.Э 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осмос. Мечты и реа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рзиева Ф.Б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день Выборов 202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,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оектов Организация работы школьного науч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 интеллекту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ых научно-практических конференциях  Выбор направлений проектов старшеклассниками, подготовка индивидуальных проектов обучающими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общество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сообществ  Пресс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Науч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дальневосточ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патриот» Совет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волонтерской деятельности учащихся по созданию благоприятной образователь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, кружков , объединений социально-гуманитарной и духовно-нравственной направлен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нсион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  подрастающе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патриотическая акция Я «Голубь мир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Книга памяти Хабаров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 активные формы действия социа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7-11 класса в краевом социально-психологическом тестировании на предмет выявления зависим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ерсональной ответственности за свое здоровье, будущ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7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афедры «Основные направления воспитательной деятельности классных руководителей  на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21-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нк идей» Организационное заседание ШП  5-11 классы  Ролевая игра «Выборы Президента Ш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ащихся по созданию образа школы и реализации школьного самоуправления через систему социальных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ой межведомственной акции «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ложений краевой акции «Гарантия права каждому подростку на 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«Правовой уголок школьника» и «Детский телефон доверия», обновление информации на сайте, соц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ложений краевой акции «Гарантия права каждому подростку на 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М.А., заместитель директора по ВР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Профилактика совершения противоправных действий в отношении несовершеннолетних», «Профилактика деструктивного поведения», «Половое воспитание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 пра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уховно-нравственного воспитания, повышение открытости  деятельност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9-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83-летию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, исследовательские проекты «Моя малая родина», «Краев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, основ гражданской идент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Краеведения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иртуального музея «История поселка Многовершин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, основ гражданской идентичности, приобретение опыта практически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ницына Н.М. руководитель музея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Всемирный День моря», «День Тигра в Хабаров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/эколог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эколог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ВСоШ, краевых районных конкурсах, олимпиадах научно-практических конференциях, в.т.ч.  краеведче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практической исследовательской деятельности в рамках школьного науч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научное общество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Международный День улыбки/День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здравлений  День пожилого чел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й атмосферы в школьном социу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практика «Тимуровцы цифрового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 жизненной позиции, развитие волонтер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- флеш-моб «Красная книга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активные 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 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  «соц. Значимая практика Шефск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опыта практическ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обытия Ден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 ( по обстоятельствам  КО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здрав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й атмосферы в коллектив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Косм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к поведению в экстремаль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Ч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я социализация, повышение уровня персональн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 «Всемирный День смай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в школьном социу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и в цифрово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/10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чты /Всемирный День яй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дагогического  и методического опыта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 1-11 кл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0 по 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 Безопасное колесо» 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Б «Спички детям не игрушка!»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го самос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лой трости (День слеп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го отношения к окружаю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ефа( босса)Конкурс проектов по профориентации «Если бы я был ….» Социально-значимая практика школьнико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ориент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кругозор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 активные виды соци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ев М.М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Осторожно, ого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й составляющей в реализации цели и задач воспитания подрастающе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раеведения, посвященная 80 годовщине образования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рай родной Дальневосточный» 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-  путеводителей, исследовательских работ   «Моя малая Родина- Многовершинный»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алой Родине через активизацию поисковой деятельности, развитие творче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ницын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Вступление в Верши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значимая практика «Шефская помощь»1-4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ружественных связей в разновозрастном детском со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 Хабаровского края – 83-ле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3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сследовательских работ по крае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Дальневосточны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, формирование духовно-нравственных основ мировоз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яницын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вара/связиста/авиадиспетчера/моряков –надводников.ДР В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1-4 класс « Все работы хорош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курс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  ГО«День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Дисциплинированность и бдительность. В чем их взаимо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ориентационной работы школы Ганьшина С.М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ки в сетке» «Урок циф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еоснов мировоззрен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кевич К.В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белых журав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класс Социально-значим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 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ие в перво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и школьников через развитие творческих, организатор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старшекласс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и школьников через развитие творческих, организатор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-11 классов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лин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, администрация школы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фориентационное самоопределение школьников как  залог успешности на рынке тру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ов и методов взаимодействия с семьей  в вопросах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25-29 но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ружков Внеурочной деятельности, секций и кружков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й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внеурочной деятельности Спортивный клуб школ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совершения правонарушений сред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вычек ЗОЖ, наблюдениеза динамикой развития каждого через выполнение возрастных нормати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осещение) открытых мероприятий и класс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е кл.часы,анкетирования, участие в онлайн прое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го мировоз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 Тематические беседы,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ъявленная война» Курить-здоровью вред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Всероссийская олимпиад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интеллектуального и творческого потенциал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школьном этапе предметных олимпиад, дистанционных предметных олимпиадах, конкурсах, про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реализации интеллектуального потенциал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 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Дежурство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 рабочих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четвер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правилах поведения на водных, строящихся, заброшен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, 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 безопасности жизнедеятельности в различных обстоятельст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 1-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НА 1 ЧЕТВЕРТЬ 2021-2022 учебного года ( ознакомительный формат)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6"/>
        <w:gridCol w:w="2693"/>
      </w:tblGrid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по ВР Тимофеева М.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ьная пор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мофеева М.А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: «Урок Победы» . «Мой край», « Юбилейные даты Района- Перелету Чкалова – 85 лет ». «2021 год-год Науки и Технолог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безопасност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 акция 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делать прави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практика флеш-моб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 педагог- 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влинова Н.Н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, в честь Дня Победы над Японией в 1945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8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левич В.Л., Доржиев С.Д. кл.руководители 1-11 кл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гвардии,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 посвященного Дню солидарности в борьбе с терроризмом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 «Угроза  терро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« Я –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ким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значимая практика- Устный жарнал «Осторожно,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ружка «Юные помощники пожарных» Павлинова Н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 «Если бы я был предпринимателем, финансистом», участие в 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i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Ролевые игры Социально-значимая практика школьников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кружков /учебных предметов по Финансовой грамот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 1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о  День Города Москва День воинской славы Беседы ,  кл.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3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, Президентские состязания ВФСК ГТО осенняя с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я физкультур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рас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Международный день памяти жертв фашизма  Минута мол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День памяти святого благоверного князя Александра Невского День воинской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сени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Нижнеаму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ИЗ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кимова С.Г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-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«Не дай планете утонуть в м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День воинской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 Кутуз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.Э 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осмос. Мечты и реа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урзиева Ф.Б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день Выборов 2021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алевич В.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оектов Организация работы школьного науч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ное общество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сообществ  Пресс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Науч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дальневосточ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патриот» Совет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клубов, кружков , объединений социально-гуманитарной и духовно-нравственной направлен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нсион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патриотическая акция Я «Голубь мир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Книга памяти Хабаров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7-11 класса в краевом социально-психологическом тестировании на предмет выявления зависим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. руководители 7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афедры «Основные направления воспитательной деятельности классных руководителей  на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нк идей» Организационное заседание ШП  5-11 классы  Ролевая игра «Выборы Президента Ш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ой межведомственной акции «Под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«Правовой уголок школьника» и «Детский телефон доверия», обновление информации на сайте, соц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имофеева М.А., заместитель директора по ВР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Профилактика совершения противоправных действий в отношении несовершеннолетних», «Профилактика деструктивного поведения», «Половое воспитание в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9-20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83-летию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, исследовательские проекты «Моя малая родина», «Краев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кружков Краеведения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иртуального музея «История поселка Многоверши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яницына Н.М. руководитель музея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Всемирный День моря», «День Тигра в Хабаров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ВСоШ, краевых районных конкурсах, олимпиадах научно-практических конференциях, в.т.ч.  краеведче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ое научное общество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Международный День улыбки/День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здравлений  День пожилого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ИЗО, 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май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практика «Тимуровцы цифрового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олимбовская И.Л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ок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- флеш-моб «Красная книга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ияницына Н.М. 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  «соц. Значимая практика Шефск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ещагина Г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обытия Ден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 ( по обстоятельствам  КО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0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Косм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к поведению в экстремаль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Ч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 «Всемирный День смай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кевич К.В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/10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чты /Всемирный День я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 руководители 1-11 кл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0 по 15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 Безопасное колесо» 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Б «Спички детям не игрушка!»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влинова Н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лой трости (День слеп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ефа( босса)Конкурс проектов по профориентации «Если бы я был ….» Социально-значимая практика школьнико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туев М.М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Осторожно, огон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18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раеведения, посвященная 80 годовщине образования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рай родной Дальневосточный» 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-  путеводителей, исследовательских работ   «Моя малая Родина- Многовершинный»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яницын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йдарова С.С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Вступление в Верши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значимая практика «Шефская помощь»1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 Хабаровского края – 83-ле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3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сследовательских работ по крае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Дальневосточны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Кияяницын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вара/связиста/авиадиспетчера/моряков –надводников.ДР В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1-4 класс « Все работы хорош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курс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  ГО«День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Дисциплинированность и бдительность. В чем их взаимосвяз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–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ртивный клуб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 профориентационной работы школы Ганьшина С.М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ки в сетке» «Урок циф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дкевич К.В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к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белых журав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класс Социально-значим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пилова Ч.Ц. 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ие в перво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а И.Г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старшекласс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9-11 классов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лине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парламент, администрация школы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фориентационное самоопределение школьников как  залог успешности на рынке тру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лассные руководители 8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25-29 но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ружков Внеурочной деятельности, секций и кружков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 дополнительного образования внеурочной деятельности Спортивный клуб школ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осещение) открытых мероприятий и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кафедры 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е кл.часы,анкетирования, участие в онлайн про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 Тематические беседы,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ъявленная война» Курить-здоровью вред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Всероссийская олимпиад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школьном этапе предметных олимпиад, дистанционных предметных олимпиадах, конкурсах, про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метных кафедр 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Дежурство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четверт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правилах поведения на водных, строящихся, заброшен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.руководители  1-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деятельности педагогического коллектива МБОУ СОШ р.п. Многовершинный</w:t>
      </w:r>
    </w:p>
    <w:p>
      <w:pPr>
        <w:pStyle w:val="Normal"/>
        <w:rPr/>
      </w:pPr>
      <w:r>
        <w:rPr/>
        <w:t xml:space="preserve"> </w:t>
      </w:r>
      <w:r>
        <w:rPr/>
        <w:t>2 четверть 2021-2022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701"/>
        <w:gridCol w:w="4820"/>
        <w:gridCol w:w="2835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  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 Безопасное колесо» конкурс творческих проектов (лепбуки, презентации, видеоро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Б «Спички детям не игрушка!» творческих проектов 1—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( ЗОЖ АТБ, тематические кл. часы « Риски и угрозы современно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культура жизн.самоо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через приобщение детей к организации социально-значимых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ев М.М. 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 учителя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«Умей сказать –нет!»- соц. Значим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ждународный день отказа от ку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семирный день молодежи    Фото-конкурс « Даешь , молодеж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реализации творческого потенциала и развития круго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ди, мужественных профессий» тематические кл. часы «посвященные  Дню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 для жизненного самоопределения и проф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29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творческих проектов к Дню Матери ( видеороликов о своей семье,  фестиваль гражданск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 и я –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опре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Милосер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внеурочной деятельности духовно-нравствен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 1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Я и мои друзья» 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ечные ценности «Дружба» 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данова Ц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30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Ответственность в семейном воспитании»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творное взаимодействие родителей и школы в воспитании подрастающе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 – 11 класса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-Всемирный день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ролевая игра «Конвенция прав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устный журнал «Правовой 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собеседование «Профилактика правонарушений и преступлений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а Нюрнберг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равонарушений со стороны подростков, формирования основ мировоз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ривет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реализации творческого потенциала и развития круго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р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Словарный урок  День рождения В.Д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словарей 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Е.В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нформации Тематический урок в рамках Всероссийской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 кода», «Урок цифры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я адаптации в цифровом ми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о СПИДом- акция «Красн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 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сохранени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В.М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нкира/ диза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школьников, профориен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бъятий 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желательной атмосферы в школьном соци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/юриста/ компьют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Соревнования ЗОЖ «Береги здоровье смолоду»1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Школьные Олимпийские игры-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езных привычек и профилактике злоупотреблений в раннем возра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левич В.Л.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екабря -День Александра 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и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Темурзиева Ф.Б.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Новогодних празднич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стории» Конкурс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школьников через организацию коллективных творческих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го класса в режиме дистанцирования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утбола/День прав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/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. Будкевич К.В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Конституции» 1-4«Основной закон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 Твои конституционные права и обязанности» 5-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и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Международный год света и светов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«Час к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, создания благоприятной атмосферы в школьном соци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лидарности людей Фестиваль культуры разных Народов (яр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 социализации школьников в среде, воспитание духовно-нравственных ос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, 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уховно-нравственной направленности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 Проектная деятельность-видеоролики ЗО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вредных привычек откажись- выбери здоровую жизнь! »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 активные виды соци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л.часы, анкетирования«Твой будущи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5-11 классов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школьников»- Тематические беседы,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лучаев совершения правонарушений подро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 1-11 кл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ей. Реализация интеллектуального потенциал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Дежурств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 рабочих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 «Необъявленн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нтеровирус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риска заболеваемости и сохранения и укрепления здоровья подрастающе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реализации интеллектуального и творческого потенциал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,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деятельности педагогического коллектива МБОУ СОШ р.п. Многовершинный </w:t>
      </w:r>
    </w:p>
    <w:p>
      <w:pPr>
        <w:pStyle w:val="Normal"/>
        <w:rPr/>
      </w:pPr>
      <w:r>
        <w:rPr/>
        <w:t>3 четверть 2021-2022 учебный год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15"/>
        <w:gridCol w:w="1272"/>
        <w:gridCol w:w="4759"/>
        <w:gridCol w:w="3015"/>
      </w:tblGrid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3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ОЖ- верное направл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реализация творческого потенциала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школы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 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ценностям ЗО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школьного Прессцент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, Будкевич К..В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1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экологической акции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асс ЭКОМАРАФОН (край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живой природе и формирования экологической куль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рова И.Ж. объединение «Экология и 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ень объ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-24.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- День поселка -24 января « Мой посел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школы и общественных структур поселения по сохранению исторического наслед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День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уч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ллективного творческого дела без интерактивных технолог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отряда ЮИД «День изобретения автомобиля»1-8 клас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аДТ травматизма  и культуры поведения на дорог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а ЮИД</w:t>
            </w:r>
          </w:p>
        </w:tc>
      </w:tr>
      <w:tr>
        <w:trPr>
          <w:trHeight w:val="1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внеклассных мероприятий /занятий ФГ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л.руководителей</w:t>
            </w:r>
          </w:p>
        </w:tc>
      </w:tr>
      <w:tr>
        <w:trPr>
          <w:trHeight w:val="1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Самый классный Классны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мотр  школьных кабин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, улучшение эстетического вида школы, усиление роли Управляющего совета в деятельности шко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водно-болотных уго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амосозн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2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памяти А.Веслоп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рмейские спортивные игры»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Зарница»5-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- военизированные состязания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и в солдатской шинели » -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- самая сильная-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спортивные эстафеты с участием команд поселка  (на 15 февраля ориентировоч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ие Побед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мировоззрения и гражданской идентичност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 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 по параллелям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 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пасности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ценности жизни и профилактика бытового травмат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школьного научного об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 научной практическ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имание, дети !»- флеш-моб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заболеваемости и сохранения и укрепления здоровья подрастающего поколения, формирование ответственного отношения к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алентинок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мпьютерщ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кевич К.В.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воинов-интернационалистов»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а русского оружия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оявления доброты (приветств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обстановки в школьном социу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/ День Избир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 «Я –будущий избиратель» День ИЗБИР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значимости  родного язык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внеклассных мероприятий /занятий ФГ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-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открытых внеклассных мероприят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-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совершения правонарушений среди подрост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Азб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их способностей и успешной адаптации и социализации младших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/11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ый день борьбы с наркоманией»/ День работников наркоконтрол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ЮИД предупреждает» Викторин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«Весеннее настро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через включение большого числа школьников в подготовку и проведение социально-значимых мероприят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.Л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узей и де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 средствами музейной педагогики через активизацию поисков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 Кияницына Н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-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но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развитие интеллектуальных и творческих способностей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1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о страницам любимых книг», «Всемирный день писател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повышение читательской грамот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Темурзие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логи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числа «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тематических виктор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и творческих способностей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тематик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аботников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- залог здоровь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в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Балхарова И.Ж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частья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 Включение школьников в активные виды социаль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 лине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, День Поэзии, Международный день куколь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 ( 27 мар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преля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й и районной выставке детского творче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развития творческого потенциала школьников и формирования эстетического вку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венства по мини-футболу, волейболу, настольному теннису, стритбол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я спортивного мастерства подростков в различных видах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 С.Д. Цалевич В.Л. 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ллектуального потенциала учащих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теллектуального и творческого потенциала учащих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осещение) открытых мероприятий и классных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йонной экологической акции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-8 класс Социально-значим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краевом экологическом марафоне «Экодетство» ( «Эколята- друзья и защитники природы помогают зимующим птицам» и т. 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бережного отношения к живой природе и формирования эколог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деятельности малых творческих групп по защите и сохранению видового состава зимующих птиц, развитие исследовательских навыков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цова Л.А. Павлюкова М.А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ьской общественностью Тематические родительские собра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овое воспитание . Права и уголовная ответственность несовершеннолетних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родительской общественности в вопросах воспитания несовершеннолетни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 ГТО ( зимняя сесс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, наблюдения за динамикой развития каждого через выполнение возрастных норматив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деятельности педагогического коллектива МБОУ СОШ р.п. Многовершинный </w:t>
      </w:r>
    </w:p>
    <w:p>
      <w:pPr>
        <w:pStyle w:val="Normal"/>
        <w:rPr/>
      </w:pPr>
      <w:r>
        <w:rPr/>
        <w:t>4 четверть 2021-2022 учебный год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56"/>
        <w:gridCol w:w="1859"/>
        <w:gridCol w:w="5529"/>
        <w:gridCol w:w="2977"/>
      </w:tblGrid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ворческого потенциала каждого шк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тиц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школьников в активные виды природоохр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–июн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школьников в активные виды природоохр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харова И.Ж Руководитель кружка Экология и 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ПДД «Безопасное колес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 руководитель отряда ЮИДД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ло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овет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«День освобождения узников концлагерей» 5-11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саранжапова С.Ц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смос зовет!»1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эсте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я кругозора и развития творческих способ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ПБ «День пожарной охраны»373 лет( с 1649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 класс Конкурс исследов.работ 9-11 «Люди мужественных професс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ытового травматизма, расширение возможностей для реализации творческ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26.0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ЮИД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экологических проектов Выставка рисунков «Экология и Я»: плакатов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й 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еороликов 9-11 класс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экологического сам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школьников в активную творческую, поисковую и исследовательскую деятельность социаль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ньшина С.М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 школьного науч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День Зем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опыта практической научной деятельности Приобретение школьниками навыков исследовательской 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-08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 расчистка крыльц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эстетического вида пришколь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 «Умение делать выбор сегодня – компетентность успешного  будущег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мен опытом, представление  обобщение практического опыта в вопросах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 профессионального самоопред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е самоопределенияе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 Дугданова  Ц.Б. 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деятельности педагогического коллектива школы  за 2021-2022 учебный  год, подведение итогов работы кафед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-24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лологии «Дни славянской письм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повышения читательск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логи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лидарности молодежи-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-10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ности, анализ реализации программ воспитатель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анализ воспитательной деятельности педагогического коллектива для планирования деятельности, и корректировки материалов самообследования, публичного доклада директор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нца/ Международный День астроном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долаза/шифровальш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ргия Победоно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Георгиевская Ленточк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лет Побе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 Дугданова Н.Н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«Устный журнал «На дороге не зев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– «Дорожные зна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 Павлинова Н.Н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6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о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-15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ражданской актив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е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оне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хоокеанского фл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едпринима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знавательного интереса к чт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ллектуального потенциа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о стороны подростков . Тематические беседы,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последней черт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и профилактика случаев совершения правонарушений подростками и в отношени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1-11 классов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реализация интеллектуального и творческого потенциа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мая – День без таба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 ГТО ( весенняя сесс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, наблюдения за динамикой развития каждого через выполнение возрастных нормати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</w:tc>
      </w:tr>
      <w:tr>
        <w:trPr>
          <w:trHeight w:val="6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летнего отдыха и занят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занят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начальной школ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самоуправления, сохранения традици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классы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-31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0:00Z</dcterms:created>
  <dc:creator>user</dc:creator>
  <dc:description/>
  <cp:keywords/>
  <dc:language>en-US</dc:language>
  <cp:lastModifiedBy>user</cp:lastModifiedBy>
  <cp:lastPrinted>2021-10-27T09:53:00Z</cp:lastPrinted>
  <dcterms:modified xsi:type="dcterms:W3CDTF">2021-10-27T01:40:00Z</dcterms:modified>
  <cp:revision>3</cp:revision>
  <dc:subject/>
  <dc:title/>
</cp:coreProperties>
</file>